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умен об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3 октомври,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дра говореше с Андре, който наскоро се беше кръстил, за християнския живот, когато Джо ка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м, че десятъкът е десет процента от доходите ми, но какво ще кажете за редовните даренията? Колко трябва да бъдат?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 е често срещан въпрос за онези, които искат да вършат Божията воля, но не се доверяват на собствените си сърца – каза Сандра. Докато Андре слушаше внимателно, Сандра продължи: – И така, за да не бъдем водени от собствените си непостоянни желания, Библията ни предлага да обещаем нещо, да дадем обет на Бога в сърцето си (2 Кор. 9:7).</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во трябва да е това Обещание? Колко би било приемливо? –  попита Андре. Сандра, обясни след това, че решението за Обещание (редовни / систематични дарения) може да включва четири аспекта:</w:t>
      </w:r>
    </w:p>
    <w:p>
      <w:pPr>
        <w:pStyle w:val="Normal"/>
        <w:spacing w:before="0" w:after="0"/>
        <w:ind w:firstLine="567"/>
        <w:jc w:val="both"/>
        <w:rPr/>
      </w:pPr>
      <w:r>
        <w:rPr>
          <w:rFonts w:cs="Times New Roman" w:ascii="Times New Roman" w:hAnsi="Times New Roman"/>
          <w:sz w:val="24"/>
          <w:szCs w:val="24"/>
        </w:rPr>
        <w:t>Приоритет: Бог на първо място, това трябва да бъде нашето мото във всяка сфера от живота, включително при управлението на финансите. Исус има чудесно обещание за онези, които първо „Неговото царство и Неговата правда” (Мат. 6:33). Бог също така обещава да благосови изобилно онези, които дават „първото [първата част] на целия доход” (Притчи 3: 9-10), преди да покрият останалите си разходи.</w:t>
      </w:r>
    </w:p>
    <w:p>
      <w:pPr>
        <w:pStyle w:val="Normal"/>
        <w:spacing w:before="0" w:after="0"/>
        <w:ind w:firstLine="567"/>
        <w:jc w:val="both"/>
        <w:rPr/>
      </w:pPr>
      <w:r>
        <w:rPr>
          <w:rFonts w:cs="Times New Roman" w:ascii="Times New Roman" w:hAnsi="Times New Roman"/>
          <w:sz w:val="24"/>
          <w:szCs w:val="24"/>
        </w:rPr>
        <w:t xml:space="preserve">Редовност: Тъй като сърцето е измамно (Йер. 17:9) и преценките ни не са надеждни (Притчи 14:12), редовността на приноса не трябва да се определя от календара, желанията на сърцето, призива от амвона или съпричастността към проект или към работник. Вместо това трябва да бъде основано на Божията инициатива да дава изобилно. И така, всеки път, когато Той ни благославя финансово, ние трябва да признаем неговия божествен произход на това благословение (Притчи 3:9-10), като връщаме десятък и даваме Обещание от него. </w:t>
      </w:r>
    </w:p>
    <w:p>
      <w:pPr>
        <w:pStyle w:val="Normal"/>
        <w:spacing w:before="0" w:after="0"/>
        <w:ind w:firstLine="567"/>
        <w:jc w:val="both"/>
        <w:rPr/>
      </w:pPr>
      <w:r>
        <w:rPr>
          <w:rFonts w:cs="Times New Roman" w:ascii="Times New Roman" w:hAnsi="Times New Roman"/>
          <w:sz w:val="24"/>
          <w:szCs w:val="24"/>
        </w:rPr>
        <w:t>Система: Библията предлага пропорционална, процентуална система (Втор. 16:17; 1 Кор. 16: 2). Определяйки фиксиран процент, сърцето няма да се колебае между твърде малко и твърде много според емоцията в определен момент.</w:t>
      </w:r>
    </w:p>
    <w:p>
      <w:pPr>
        <w:pStyle w:val="Normal"/>
        <w:spacing w:before="0" w:after="0"/>
        <w:ind w:firstLine="567"/>
        <w:jc w:val="both"/>
        <w:rPr/>
      </w:pPr>
      <w:r>
        <w:rPr>
          <w:rFonts w:cs="Times New Roman" w:ascii="Times New Roman" w:hAnsi="Times New Roman"/>
          <w:sz w:val="24"/>
          <w:szCs w:val="24"/>
        </w:rPr>
        <w:t>Времеви период: Важно е да се определи период от време за Обещанието - може би една година - и след това да се направи равносметка и повторно Обещание за същия или различен проц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ЗИВ: Докато днес се покланяте, може да прецените какъв процент от Божиите благословия да връщат редовно освен десятъка. Моето Обещание ще  бъде __%!</w:t>
      </w:r>
    </w:p>
    <w:p>
      <w:pPr>
        <w:pStyle w:val="Normal"/>
        <w:spacing w:before="0" w:after="0"/>
        <w:ind w:firstLine="567"/>
        <w:jc w:val="both"/>
        <w:rPr/>
      </w:pPr>
      <w:r>
        <w:rPr>
          <w:rFonts w:cs="Times New Roman" w:ascii="Times New Roman" w:hAnsi="Times New Roman"/>
          <w:sz w:val="24"/>
          <w:szCs w:val="24"/>
        </w:rPr>
        <w:t>МОЛИТВА: Мили Господи, приеми обетите и обещанията на нашето сърце!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50:00Z</dcterms:created>
  <dc:creator>Све 5рова</dc:creator>
  <dc:description/>
  <cp:keywords/>
  <dc:language>en-US</dc:language>
  <cp:lastModifiedBy>Све 5рова</cp:lastModifiedBy>
  <dcterms:modified xsi:type="dcterms:W3CDTF">2020-10-01T18:53:00Z</dcterms:modified>
  <cp:revision>1</cp:revision>
  <dc:subject/>
  <dc:title/>
</cp:coreProperties>
</file>