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ното портокалово дър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7 октомври, 2020 г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е научих да давам десятък по време на библейския курс – казал Анджело Доналдо, адвентен пастор в Ангола. Той обяснил, че през 1977 г. баща му бил адвентен пастор в Луау, на границата на Демократична република Конго, на 1580 км от Луанда, столицата на страната. – Въпреки че бях много млад, много добре си спомням как около дома ни имаше десет портокалови дър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ите седем братя и сестри и аз можехме свободно да ядем от девет от тях, но десетото, най-плодородното от всички, не ни беше позволено да пипаме, защото баща ми носеше цялата продукция в църквата като десятък – спомня си Анджело. – Понякога баща ми дори се криеше цяла нощ в близост до дървото, за да попречи на крадци да откраднат плодовете. Днес се чувствам благословен от този пример на вярност, който баща ми ми даде със своя живо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ото неговият пример повлиял на някои от духовните му избор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рвам, че последователният живот на баща ми е една от причините всичките му деца, с изключение на едно, да са вече верни членове на Божието семейство – разсъждава той. – У дома, а не в църквата се научих да уважавам Бога и да давам десятъ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о на бащата на Анджело, и нашият Небесен Отец също предостави всички дървета в градината на Адам и Ева, с изключение на едно, което Той запази за Себе Си. Ако бяха възприели и спазили Неговата заповед, нашите първи родители биха изказали само благодарност за всичко, което са получили, но по този начин биха също признали Божията власт и собственост върху градината и живота им. И същото се случва днес, когато връщаме десятъ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нтирайки призива на Соломон да почитаме „Господа от имота си и с първите плодове на целия си доход” (Притчи 3: 9)“ и получените благословения (ст. 10), Елън Уайт казва: „Тази писание учи че Бог като Даряващ всичките ни придобивки [1] е Собственик на всички тях; че [2] това трябва да бъде взимано предвид на първо място; и че [3] специално благословение ще съпътства всички, които уважават правото Му на собственост („Съвети за настойничеството”, стр. 65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ИВ: Нека признаем Божия авторитет, Неговото господство и добротата Му, като Му се покланим с нашия десятък и принос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: Вземи това, което е Твое, скъпи наш Създател и Изкупител! Амин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2:00Z</dcterms:created>
  <dc:creator>Све 5рова</dc:creator>
  <dc:description/>
  <cp:keywords/>
  <dc:language>en-US</dc:language>
  <cp:lastModifiedBy>Све 5рова</cp:lastModifiedBy>
  <dcterms:modified xsi:type="dcterms:W3CDTF">2020-10-14T18:05:00Z</dcterms:modified>
  <cp:revision>1</cp:revision>
  <dc:subject/>
  <dc:title/>
</cp:coreProperties>
</file>