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Жертвеният принос на Луан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24 октомври, 2020 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коло 2000 г. 15-годишната Луана Бомфим се оплакваше на баща си, , адвентен пастор в Южна Бразил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з съм единствената в класа, която няма мобилен телефо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що не си купиш един? – попита баща ѝ шеговито.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 добре знаеш, че още съм ученичка и нямам пари – отговори Луана с плачевен гл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гава защо не участваш в рекламна кампания? Така можеш да спечелиш пари, а и ще прославиш Бога. </w:t>
      </w:r>
    </w:p>
    <w:p>
      <w:pPr>
        <w:pStyle w:val="Normal"/>
        <w:spacing w:before="0" w:after="0"/>
        <w:ind w:firstLine="567"/>
        <w:jc w:val="both"/>
        <w:rPr/>
      </w:pPr>
      <w:r>
        <w:rPr>
          <w:rFonts w:cs="Times New Roman" w:ascii="Times New Roman" w:hAnsi="Times New Roman"/>
          <w:sz w:val="24"/>
          <w:szCs w:val="24"/>
        </w:rPr>
        <w:t>След приключването на една кампания с един ученически екип, тя най-сетне успя да си купи първия мобилен телефон, след като беше дала десятък и редовни дарения. На следващата година тя отново заработи пари, с които можеше да покрие личните си разходи, да върне принадлежащото на Бог и да спести малко.</w:t>
      </w:r>
    </w:p>
    <w:p>
      <w:pPr>
        <w:pStyle w:val="Normal"/>
        <w:spacing w:before="0" w:after="0"/>
        <w:ind w:firstLine="567"/>
        <w:jc w:val="both"/>
        <w:rPr/>
      </w:pPr>
      <w:r>
        <w:rPr>
          <w:rFonts w:cs="Times New Roman" w:ascii="Times New Roman" w:hAnsi="Times New Roman"/>
          <w:sz w:val="24"/>
          <w:szCs w:val="24"/>
        </w:rPr>
        <w:t xml:space="preserve">Един ден баща ѝ обмисляше как да я научи да управлява финансите си разумно. Предложи ѝ да си отвори спестовна сметка, за да увеличи спестяванията си с лихват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аз вече нямам никакви пари! – казала Луана. Баща ѝ бил шокиран.</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успя да изхарчиш всичките тези пари? – попита той недоверчиво. Той вярваше, че родителите носят отговорност за това как децата управляват личните си финанси. </w:t>
      </w:r>
    </w:p>
    <w:p>
      <w:pPr>
        <w:pStyle w:val="Normal"/>
        <w:spacing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алата събота пасторът ни информира, че са започнали проект за реновирането на църквата и призова тези, чиито сърца са докоснати от Бога, да дадат доброволно дарение. След като се помолих, реших, че ще инвестирам всичките си пари за това, ако ти ми предложиш да си отворя спестовна сметка. Затова, от този момент нататък вече не разполагам с тези пари – обяснила Луана.</w:t>
      </w:r>
    </w:p>
    <w:p>
      <w:pPr>
        <w:pStyle w:val="Normal"/>
        <w:spacing w:before="0" w:after="0"/>
        <w:ind w:firstLine="567"/>
        <w:jc w:val="both"/>
        <w:rPr/>
      </w:pPr>
      <w:r>
        <w:rPr>
          <w:rFonts w:cs="Times New Roman" w:ascii="Times New Roman" w:hAnsi="Times New Roman"/>
          <w:sz w:val="24"/>
          <w:szCs w:val="24"/>
        </w:rPr>
        <w:t>ПРИЗИВ: Призовани сме чрез Божието слово да даваме десятък и редовни приноси. Но понякога той ни вдъхновява да дадем и доброволни дарения отвъд тези суми, съгласно внушенията на Святия Дух. Нека да помолим Бог да отвори сърцата ни за Неговия глас, когато ни призовава да направим жертва за изграждането на Неговото царство.</w:t>
      </w:r>
    </w:p>
    <w:p>
      <w:pPr>
        <w:pStyle w:val="Normal"/>
        <w:spacing w:before="0" w:after="0"/>
        <w:ind w:firstLine="567"/>
        <w:jc w:val="both"/>
        <w:rPr/>
      </w:pPr>
      <w:r>
        <w:rPr>
          <w:rFonts w:cs="Times New Roman" w:ascii="Times New Roman" w:hAnsi="Times New Roman"/>
          <w:sz w:val="24"/>
          <w:szCs w:val="24"/>
        </w:rPr>
        <w:t>МОЛИТВА:  Господи, научи ни на мъдрост, за да не се осланяме на земните богатства, а да вярваме на Теб като Снабдител на всяка наша нужда. Моля Те, приеми нашите дарения.</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9:44:00Z</dcterms:created>
  <dc:creator>Све 5рова</dc:creator>
  <dc:description/>
  <cp:keywords/>
  <dc:language>en-US</dc:language>
  <cp:lastModifiedBy>Све 5рова</cp:lastModifiedBy>
  <dcterms:modified xsi:type="dcterms:W3CDTF">2020-10-22T19:44:00Z</dcterms:modified>
  <cp:revision>2</cp:revision>
  <dc:subject/>
  <dc:title/>
</cp:coreProperties>
</file>