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Молете се, без да преставате! "В делото за опазване на сърцето трябва да бъдем постоянно в молитва, неуморни в прошенията си към трона на благодатта за съдействие. Онези, които носят името "християни", би трябвало да дойдат при Бога сериозно и смирено, умолявайки за помощ. </w:t>
        <w:br/>
        <w:t>Спасителят е казал да се молим непрестанно. Християнинът не може винаги да бъде в положение, удобно за молитва, но мислите и желанията му могат винаги да бъдат насочени нагоре. Самоувереността ни би изчезнала, ако говорехме по-малко и се молехме повече."/ЕГУ, Синове и дъщери на Бога, стр. 99 англ./</w:t>
        <w:br/>
        <w:br/>
        <w:br/>
        <w:t>В събота, 17 октомври 2020 година ще се молим за църкви "Осетеново" и "Пазарджик".</w:t>
        <w:br/>
        <w:br/>
        <w:t>Църква "Осетеново" с пастор Апостол Стаматов ни поканва да се молим за укрепване вярата на членовете и за нови хора в църквата.</w:t>
        <w:br/>
        <w:br/>
        <w:t>Църква "Пазарджик" с пастор Стефан Стефанов се нуждае от молитвите ни за разбиране на вярващите колко много ги обича Бог и да Му позволят да поеме контрола на живота им.      Да се молим и за успех на инициативата "Роден за приключение", която е начин за работа с децато по време на пандемията. Да се молим и за болните вярващи в църкв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10:00Z</dcterms:created>
  <dc:creator>ROG</dc:creator>
  <dc:description/>
  <cp:keywords/>
  <dc:language>en-US</dc:language>
  <cp:lastModifiedBy>Све 5рова</cp:lastModifiedBy>
  <dcterms:modified xsi:type="dcterms:W3CDTF">2020-10-14T18:10:00Z</dcterms:modified>
  <cp:revision>2</cp:revision>
  <dc:subject/>
  <dc:title/>
</cp:coreProperties>
</file>