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кането с вяра носи богати благословения. "В думите, които говорим на хората, и в молитвите, които принасяме, Бог желае да дадем непогрешимо доказателство, че имаме духовен живот. Не се радваме на пълнотата на благословението, приготвено от Господ за нас, защото не молим с вяр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ко упражнявахме вяра в Словото на живия Бог, щяхме да имаме най-богатите благословения. Обезславяме Бога чрез липсата на вяра; ето защо не можем да предадем на други живот, носейки едно живо, извисяващо свидетелство. Не можем да дадем това, което не притежаваме."/ЕГУ, Свидетелства за църквата, т. 6, стр. 63/.</w:t>
        <w:br/>
        <w:br/>
        <w:br/>
        <w:t>В събота, 26 септември 2020 година ще се молим за църкви "Монтана А" и "Монтана Б".</w:t>
        <w:br/>
        <w:br/>
        <w:t>Църква "Монтана А" с пастор Румен Матрачийски има своите нужди, които Бог знае и нека ги поднесем пред Него в молитва.</w:t>
        <w:br/>
        <w:br/>
        <w:t>Църква "Монтана Б" с пастор Димитър Димитров се нуждае от молитвите ни за младите хора, приятели на Исус, с които се работи - да вземат решение за кръщение. Да се молим и за пробуждане и реформация в църкв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59:00Z</dcterms:created>
  <dc:creator>ROG</dc:creator>
  <dc:description/>
  <cp:keywords/>
  <dc:language>en-US</dc:language>
  <cp:lastModifiedBy>Све 5рова</cp:lastModifiedBy>
  <dcterms:modified xsi:type="dcterms:W3CDTF">2020-10-01T18:59:00Z</dcterms:modified>
  <cp:revision>2</cp:revision>
  <dc:subject/>
  <dc:title/>
</cp:coreProperties>
</file>