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олитвата носи най-големите победи. "Най-големите победи спечелени за каузата на Бога не са резултат от тежки спорове, достатъчни учения, широко влияние или изобилни средства, те се печелят в заседателната зала на Бога, когато със сериозна, агонизираща вяра хората се хващат за мощната ръка на Силата."/ЕГУ, Молитвата, стр. 90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ъбота, 24 октомври 2020 година ще се молим за църкви "Пазарджик Изток" и "Панагюрище"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И двете църкви са обгрижвани от пастор Стефан Стефанов и имат нужда от молитвите ни за нови хора в тях - болшинството от членовете на църква "Пазарджик Изток" работят и живеят в чужбина, а членовете на църква "Панагюрище" са възрастни и малцина на брой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9:39:00Z</dcterms:created>
  <dc:creator>ROG</dc:creator>
  <dc:description/>
  <cp:keywords/>
  <dc:language>en-US</dc:language>
  <cp:lastModifiedBy>Све 5рова</cp:lastModifiedBy>
  <dcterms:modified xsi:type="dcterms:W3CDTF">2020-10-22T19:39:00Z</dcterms:modified>
  <cp:revision>2</cp:revision>
  <dc:subject/>
  <dc:title/>
</cp:coreProperties>
</file>