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литвата ни държи в Божията сила. "Силата, придобита в молитва към Бога, ще ни подготви за всекидневните ни задължения. Изкушенията, на които сме изложени всекидневно, правят молитвата необходимост. За да можем да бъдем поддържани чрез вяра от Божията сила, желанията на ума трябва непрекъснато да се извисяват в тиха молитва. Когато сме обградени от влияния, планирани да ни отклонят от Бога, прошенията за помощ и сила трябва да са неуморни. Ако не го правим, никога няма да успеем да сломим гордостта и да превъзмогнем силата на изкушението към греховни удоволствия, които ни държат далеч от Спасителя. Светлината на истината, освещаваща живота, ще разкрие на получателя й греховните страсти на сърцето му, които се стремят към господство и го принуждават да пренебрегне всеки нерв и да вложи всичките си сили, за да устои на Сатана, така че да победи чрез заслугите на Христос."/ЕГУ, Вести към младите, стр. 248 англ./</w:t>
      </w:r>
    </w:p>
    <w:p>
      <w:pPr>
        <w:pStyle w:val="Normal"/>
        <w:rPr/>
      </w:pPr>
      <w:r>
        <w:rPr/>
      </w:r>
    </w:p>
    <w:p>
      <w:pPr>
        <w:pStyle w:val="Normal"/>
        <w:rPr/>
      </w:pPr>
      <w:r>
        <w:rPr/>
        <w:t>В събота, 29 октомври 2020 година ще се молим за църкви "Перник" и "Пещера".</w:t>
      </w:r>
    </w:p>
    <w:p>
      <w:pPr>
        <w:pStyle w:val="Normal"/>
        <w:rPr/>
      </w:pPr>
      <w:r>
        <w:rPr/>
        <w:t>Молитвените нужди на църква "Перник" с пастор Емил Гаджалов са за Божието благословение на мисионските планове в квартал "Кристал" и за болните и възрастни членове на църквата.</w:t>
      </w:r>
    </w:p>
    <w:p>
      <w:pPr>
        <w:pStyle w:val="Normal"/>
        <w:rPr/>
      </w:pPr>
      <w:r>
        <w:rPr/>
        <w:t>Църква "Пещера" с пастор Стоян Верчев се нуждае от молитвите ни за:</w:t>
      </w:r>
    </w:p>
    <w:p>
      <w:pPr>
        <w:pStyle w:val="Normal"/>
        <w:rPr/>
      </w:pPr>
      <w:r>
        <w:rPr/>
        <w:t>1. Участие и успех на мисионския проект "Библия 2021".</w:t>
      </w:r>
    </w:p>
    <w:p>
      <w:pPr>
        <w:pStyle w:val="Normal"/>
        <w:rPr/>
      </w:pPr>
      <w:r>
        <w:rPr/>
        <w:t>2. Приятелите на църквата да вземат решение за кръщение.</w:t>
      </w:r>
    </w:p>
    <w:p>
      <w:pPr>
        <w:pStyle w:val="Normal"/>
        <w:rPr/>
      </w:pPr>
      <w:r>
        <w:rPr/>
        <w:t>3. Нови хора в църквата.</w:t>
      </w:r>
    </w:p>
    <w:p>
      <w:pPr>
        <w:pStyle w:val="Normal"/>
        <w:rPr/>
      </w:pPr>
      <w:r>
        <w:rPr/>
      </w:r>
    </w:p>
    <w:p>
      <w:pPr>
        <w:pStyle w:val="Normal"/>
        <w:widowControl/>
        <w:bidi w:val="0"/>
        <w:spacing w:lineRule="auto" w:line="256" w:before="0" w:after="160"/>
        <w:rPr/>
      </w:pPr>
      <w:r>
        <w:rPr/>
        <w:t>Брат Росен Москов от църква "Козаревец" благодари за молитвите които бяха отправени към небето за него, той се чувства малко по-добре  - болките в окото малко са намалели. Желанието му е да продължим да се молим за него, защото все още има възпаление и лекарите продължават да се борят за да се спаси очната ябълка в окото м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01:00Z</dcterms:created>
  <dc:creator>ROG</dc:creator>
  <dc:description/>
  <cp:keywords/>
  <dc:language>en-US</dc:language>
  <cp:lastModifiedBy>Све 5рова</cp:lastModifiedBy>
  <dcterms:modified xsi:type="dcterms:W3CDTF">2020-10-29T20:01:00Z</dcterms:modified>
  <cp:revision>2</cp:revision>
  <dc:subject/>
  <dc:title/>
</cp:coreProperties>
</file>