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4 – „ОЧИТЕ НА ГОСПОДА: БИБЛЕЙСКИЯТ МИРОГЛЕД“</w:t>
      </w:r>
    </w:p>
    <w:p>
      <w:pPr>
        <w:pStyle w:val="Normal"/>
        <w:rPr>
          <w:b/>
          <w:b/>
        </w:rPr>
      </w:pPr>
      <w:r>
        <w:rPr>
          <w:b/>
        </w:rPr>
        <w:t>1. КАКВО НИ РАЗКРИВА ФАКТА, ЧЕ БОГ Е СЪЗДАЛ ЧОВЕКА ПО СВОЙ ОБРАЗ И ПОДОБИЕ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ие притежаваме РАЗУМ, ВОЛЯ И ЧУВСТВА вплетени във възможността да: 1)ВЛАДЕЕМ; 2)ТВОРИМ; 3) ПАРТНИРАМЕ С БОГА; 4) ИЗГРАЖДАМЕ ЛЮБЯЩИ ВЗАИМООТНОШЕНИЯ С БЛИЖ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ИГРАТА НА ДУМИ – </w:t>
      </w:r>
      <w:r>
        <w:rPr>
          <w:b/>
          <w:i/>
        </w:rPr>
        <w:t>ОБРАЗ – ОБРАЗ-ОВАНИЕ</w:t>
      </w:r>
      <w:r>
        <w:rPr/>
        <w:t xml:space="preserve"> ОЗНАЧАВА, ЧЕ ЦЕЛТА НА ИСТИНСКОТО ОБРАЗОВАНИЕ Е ДА ВЪЗСТАНОВИ БОЖИЯТ ОБРАЗ В НАС. ЗАТОВА ТУК ВЛИЗАТ ИДЕИТЕ ЗА </w:t>
      </w:r>
      <w:r>
        <w:rPr>
          <w:i/>
        </w:rPr>
        <w:t>СЪТВОРЕНИЕ, ГРЕХОПАДЕНИЕ, ИЗКУПЛЕНИЕ, ОПРАВДАНИЕ И ОСВЕЩЕНИЕ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2. КАК НИЕ (ЧОВЕЦИТЕ) СЪЗДАВАМЕ БОГ ПО СВОЙ ОБРАЗ И ПОДОБИЕ, Т.Е. „ВРЪЩАМЕ ЖЕСТА НА БОГА“?</w:t>
      </w:r>
      <w:r>
        <w:rPr/>
        <w:t xml:space="preserve">  - идеята за предразсъдъците, нагласите, традиции, перцепцията, волята, ограниченията; определенията за Бога (о-предел-яме; т.е., поставяме предели на Безпределния); апофатично (Бог не е…) и катафатично (Бог е…); т.е. положително и отрицателно говорене за Бога; самоувереността на А-за в своята преценка за Бога, която счита за абсолютна; Така се оказвам влюбен в своите представи за Бога, а не в Самия Бог. Или пък може да съм влюбен в това, че Бог ме кара да се чувствам добре, а не толкова в Него.</w:t>
      </w:r>
    </w:p>
    <w:p>
      <w:pPr>
        <w:pStyle w:val="Normal"/>
        <w:rPr/>
      </w:pPr>
      <w:r>
        <w:rPr/>
        <w:t>3. КАК ВЪЗ ОСНОВА НА ИСТИНАТА,ЧЕ ОЧИТЕ ГОСПОДНИ СА НА ВСЯКО МЯСТО, МОЖЕМ ДА ИЗГРАДИМ БИБЛЕЙСКИ МИРОГЛЕД?</w:t>
      </w:r>
    </w:p>
    <w:p>
      <w:pPr>
        <w:pStyle w:val="Normal"/>
        <w:rPr/>
      </w:pPr>
      <w:r>
        <w:rPr/>
        <w:t>4. КАКВИ ПСЕВДОНАУЧНИ МИРОГЛЕДИ ДЯВОЛЪТ Е УСПЯЛ ДА ВНЕДРИ И АФИШИРА КАТО НАУЧНИ? КАКЪВ Е ПРОБЛЕМЪТ ПРИ ВСЕКИ ЕДИН ОТ ТЯХ?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 xml:space="preserve">РАЦИОНАЛИСТИЧЕН </w:t>
      </w:r>
      <w:r>
        <w:rPr/>
        <w:t xml:space="preserve">(деистичен) –„Мисля, следователно съм“ (Декарт); Идеята за Бог като Часовникар, който не се грижи за часовниковият механизъм“  Тук Бог е само трансцендентен. „Сърцето има доводи, които разумът не познава“ (Паскал)  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ПАНТЕИСТИЧЕН</w:t>
      </w:r>
      <w:r>
        <w:rPr/>
        <w:t xml:space="preserve"> – Бог се е разтворил в материята е се е обезличил. Бог е във всяко творение. Тук Бог е само иманентен.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АТЕИСТИЧЕН И НАТУРАЛИСТИЧЕН</w:t>
      </w:r>
      <w:r>
        <w:rPr/>
        <w:t xml:space="preserve"> (материалистичен) – атомистичният възглед за възникване на света, който става много удобен за атеизма (безбожието).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ТЕИСТИЧЕН ЕВОЛЮЦИОНИЗЪМ</w:t>
      </w:r>
      <w:r>
        <w:rPr/>
        <w:t xml:space="preserve"> – „съвместимост“ между съществуването  (ученията) на Бога и еволюцията; според тези учени няма конфликт между наука и Библия.</w:t>
      </w:r>
    </w:p>
    <w:p>
      <w:pPr>
        <w:pStyle w:val="Normal"/>
        <w:rPr>
          <w:b/>
          <w:b/>
        </w:rPr>
      </w:pPr>
      <w:r>
        <w:rPr>
          <w:b/>
        </w:rPr>
        <w:t xml:space="preserve">5. ЗАЩО СПОРЕД ПСАЛМОПЕВЕЦЪТ Е БЕЗУМНО ДА НЕ ВЯРВАШ В БОГА? </w:t>
      </w:r>
    </w:p>
    <w:p>
      <w:pPr>
        <w:pStyle w:val="Style15"/>
        <w:numPr>
          <w:ilvl w:val="0"/>
          <w:numId w:val="5"/>
        </w:numPr>
        <w:rPr/>
      </w:pPr>
      <w:r>
        <w:rPr/>
        <w:t>ЗАЩО БИБЛЕЙСКИТЕ ПИСАТЕЛИ НЕ ПОДЛАГАТ БОЖИЕТО СЪЩЕСТВУВАНЕ НА ДИСЕКЦИЯ?</w:t>
      </w:r>
    </w:p>
    <w:p>
      <w:pPr>
        <w:pStyle w:val="Style15"/>
        <w:numPr>
          <w:ilvl w:val="0"/>
          <w:numId w:val="5"/>
        </w:numPr>
        <w:rPr/>
      </w:pPr>
      <w:r>
        <w:rPr/>
        <w:t>ЕВРЕИТЕ КАТО НАРОД, СА АРГУМЕНТ ЗА СЪЩЕСТВУВАНЕТО НА БОГА.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/>
        <w:t xml:space="preserve">ВЪПРОСЪТ НА ЛАЙБНИЦ – ЗАЩО ИМА НЕЩО, А НЕ - НИЩО? КАК ТАКА ОТ НИЩО СЕ ПРЕМИНАВА В НЕЩО? ТРЯБВА НЯКОЙ, КОЙТО Е ВСЕБЛАГ И ВСЕМОГЪЩ ДА НАПРАВИ ТОВА. </w:t>
      </w:r>
    </w:p>
    <w:p>
      <w:pPr>
        <w:pStyle w:val="Style15"/>
        <w:numPr>
          <w:ilvl w:val="0"/>
          <w:numId w:val="5"/>
        </w:numPr>
        <w:rPr/>
      </w:pPr>
      <w:r>
        <w:rPr/>
        <w:t>НЕСЪСТОЯТЕЛНОСТТА НА ЕВОЛЮЦИОННАТА ТЕОРИЯ – ВЯРАТА В ЕВОЛЮЦИЯТА НА ЧОВЕКОПОДОБНАТА МАЙМУНА Е ХАРАКТЕРНА ЗА МАЙМУНОПОДОБНИ ЧОВЕЦИ</w:t>
      </w:r>
    </w:p>
    <w:p>
      <w:pPr>
        <w:pStyle w:val="Style15"/>
        <w:numPr>
          <w:ilvl w:val="0"/>
          <w:numId w:val="5"/>
        </w:numPr>
        <w:rPr/>
      </w:pPr>
      <w:r>
        <w:rPr/>
        <w:t>КЪДЕ Е ЗВЕНОТО „ХОМО ХАБИЛИС“?</w:t>
      </w:r>
    </w:p>
    <w:p>
      <w:pPr>
        <w:pStyle w:val="Style15"/>
        <w:numPr>
          <w:ilvl w:val="0"/>
          <w:numId w:val="5"/>
        </w:numPr>
        <w:rPr/>
      </w:pPr>
      <w:r>
        <w:rPr/>
        <w:t>ПОСЛЕДНИТЕ ДУМИ НА ДАРВИН: „ГОСПОДИ, КАКВА ГОЛЯМА ГЛУПОСТ НАПРАВИХ“!</w:t>
      </w:r>
    </w:p>
    <w:p>
      <w:pPr>
        <w:pStyle w:val="Style15"/>
        <w:numPr>
          <w:ilvl w:val="0"/>
          <w:numId w:val="5"/>
        </w:numPr>
        <w:rPr/>
      </w:pPr>
      <w:r>
        <w:rPr/>
        <w:t>СЛУЧАЙНО ЛИ ЕВОЛЮЦИОННАТА ТЕОРИЯ НАШУМЯВА ТОЧНО ВЪВ ВРЕМЕТО НА ПРОКЛАМИРАНЕ НА ПЪРВАТА АНГЕЛСКА ВЕСТ?</w:t>
      </w:r>
    </w:p>
    <w:p>
      <w:pPr>
        <w:pStyle w:val="Style15"/>
        <w:numPr>
          <w:ilvl w:val="0"/>
          <w:numId w:val="5"/>
        </w:numPr>
        <w:rPr/>
      </w:pPr>
      <w:r>
        <w:rPr/>
        <w:t>СЛУЧАЙНО ЛИ НА 21.02.1848 БИВА ИЗДАДЕН „КОМУНИСТИЧЕСКИ МАНИФЕСТ НА КАРЛ МАРКС И ФРИДРИХ ЕНГЕЛС?</w:t>
      </w:r>
    </w:p>
    <w:p>
      <w:pPr>
        <w:pStyle w:val="Style15"/>
        <w:numPr>
          <w:ilvl w:val="0"/>
          <w:numId w:val="5"/>
        </w:numPr>
        <w:rPr/>
      </w:pPr>
      <w:r>
        <w:rPr/>
        <w:t>КАКЪВ Е ПРОБЛЕМЪТ С РАБИРАНЕТО НА ПОНЯТИЕТО ЗА „СЛУЧАЙНОСТ“? КАКВА Е ВЕРОЯТНОСТТА СЛУЧАЙНО ДА Е ВЪЗНИКНАЛО ВСИЧК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 ПО ПЪТЯ НА СЪТВОРЕНИЕТО И ПЪТЯ НА ИЗКУПЛЕНИЕТО РАЗБИРАМЕ, ЧЕ БОГ Е ЛЮБОВ?</w:t>
      </w:r>
    </w:p>
    <w:p>
      <w:pPr>
        <w:pStyle w:val="Normal"/>
        <w:rPr>
          <w:b/>
          <w:b/>
        </w:rPr>
      </w:pPr>
      <w:r>
        <w:rPr>
          <w:b/>
        </w:rPr>
        <w:t xml:space="preserve">7. ЕЛЪН УАЙТ КАЗВА, ЧЕ НАЙ – ВИСШАТА НАУКА Е НАУКАТА НА ИЗКУПЛЕНИЕТО. ЗАЩО Е ТОЛКОВА ВАЖНО ДА СЕ ПОКЛОНИМ НА БОГ НЕ САМО КАТО НА ТВОРЕЦ, НО И КАТО НА ИЗКУПИТЕЛ? ЗАЩО ТЕЗИ ДВЕ ТЕМИ ИМАТ НЕРАЗРИВНА ВРЪЗКА СЪС СЪСТОЯНИЕТО НА МЪРТВИТЕ И ВТОРОТО ПРИШЕСТВИЕ? </w:t>
      </w:r>
    </w:p>
    <w:p>
      <w:pPr>
        <w:pStyle w:val="Normal"/>
        <w:rPr>
          <w:b/>
          <w:b/>
        </w:rPr>
      </w:pPr>
      <w:r>
        <w:rPr>
          <w:b/>
        </w:rPr>
        <w:t>8. ЛАЙБНИЦ КАЗВА, ЧЕ НАШИЯТ СВЯТ Е НАЙ – ДОБРИЯТ ОТ ВСИЧКИ ВЪЗМОЖНО СВЕТОВЕ. ВОЛТЕР ГО ОСМИВА, ЧРЕЗ КАНДИД И СТРАДАНИЯТА НА ТАЗИ ЗЕМЯ. КАК ДА ОБЯСНИМ СТРАДАНИЯТА И ДЕСТРУКЦИЯТА В КОНТЕКСТА НА БОЖИЯТА ЛЮБОВ?</w:t>
      </w:r>
    </w:p>
    <w:p>
      <w:pPr>
        <w:pStyle w:val="Normal"/>
        <w:numPr>
          <w:ilvl w:val="0"/>
          <w:numId w:val="3"/>
        </w:numPr>
        <w:rPr/>
      </w:pPr>
      <w:r>
        <w:rPr/>
        <w:t>НА ПОНЯТИЯТА ЗА ВОЙНА, ЗЛИ ДУХОВЕ, СТРАДАНИЯ, НЕПРАВДА, СМЪРТ и др. ПРОТИВОПОСТАВЯМЕ ЧУДЕСА, ИЗЦЕЛЕНИЯ И ВЪЗКРЕСЕНИЕ, ВЕЧЕН ЖИВОТ (ИДЕЯТА ЗА СВРЪХЕСТЕСТВЕНОТО)</w:t>
      </w:r>
    </w:p>
    <w:p>
      <w:pPr>
        <w:pStyle w:val="Normal"/>
        <w:numPr>
          <w:ilvl w:val="0"/>
          <w:numId w:val="3"/>
        </w:numPr>
        <w:rPr/>
      </w:pPr>
      <w:r>
        <w:rPr/>
        <w:t>ИДЕЯТА, ЗА ВЯРАТА ЧЕ ВСИЧКО СЪДЕЙСТВА ЗА ДОБРО…; необходимост от качественият скок на вярата – „Вярвам, за да разбирам“</w:t>
      </w:r>
    </w:p>
    <w:p>
      <w:pPr>
        <w:pStyle w:val="Normal"/>
        <w:numPr>
          <w:ilvl w:val="0"/>
          <w:numId w:val="3"/>
        </w:numPr>
        <w:rPr/>
      </w:pPr>
      <w:r>
        <w:rPr/>
        <w:t>ИСУС УМРЯ ЗА НАС ОТ ЛЮБОВ</w:t>
      </w:r>
    </w:p>
    <w:p>
      <w:pPr>
        <w:pStyle w:val="Normal"/>
        <w:rPr>
          <w:b/>
          <w:b/>
        </w:rPr>
      </w:pPr>
      <w:r>
        <w:rPr>
          <w:b/>
        </w:rPr>
        <w:t xml:space="preserve">9. В КАКВО СЕ СЪСТОИ РАЗЛИКАТА МЕЖДУ ВЯРВАЩИЯ И  НЕВЯРВАЩИЯ ПО ОТНОШЕНИЕ НА ДЪГАТА? – </w:t>
      </w:r>
      <w:r>
        <w:rPr/>
        <w:t>ЕДИНИЯ ВИЖДА ПРИРОДНО ЯВЛЕНИЕ; ВЗАИМОДЕЙСТВИЕ МЕЖДУ ВОДА, СЛЪНЦЕ И СВЕТЛИНА, НО НАЙ – ВЕЧЕ БОЖИЕТО ОБЕЩАНИ В ДЕЙСТВИЕ, СЛЕД ИСТОРИЯТА С ПОТОПА, А ДРУГИЯТ – ПРОСТО ПРИРОДНО ЯВЛЕНИЕ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ЗАЩО ИМАМЕ НУЖДА ДА ПОГЛЕДНЕМ ПРЕЗ БОЖИИТЕ ОЧИ, ЗА ДА ОПРЕДЕЛИМ КОЕ Е ДОБРО И КОЕ – ЗЛО? КАКВА Е РОЛЯТА НА БОЖИЯТ ЗАКО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А ПРЕОДОЛЕЕМ ПРЕДИЗВИКАТЕЛСТВАТА НА РЕЛАТИВИЗМА (ИСТИНАТА Е ОТНОСИТЕЛНО ПОНЯТИЕ; НЯМА АБСОЛЮТНА ИСТИНА), НИХИЛИЗМА (ВСИЧКО В ТОЗИ СВЯТ Е ЛИШЕНО ОТ ОБЕКТИВНО ЗНАЧЕНИЕ И ЦЕЛ; НЯМА ОБЕКТИВНО ИЗМЕРЕНИЕ ЗА РЕАЛНИ ЦЕННОСТИ);  И СОЛИПСИЗМА (САМО АЗ СЪМ – ВСИЧКО ДРУГО Е ФИКЦИЯ НА МОЕТО ВЪОБРАЖЕНИЕ; ВЪНШНИЯТ СВЯТ НЕ СЪЩЕСТВУВА ИЗВЪН МОЕТО СЪЗНАНИЕ?</w:t>
      </w:r>
    </w:p>
    <w:p>
      <w:pPr>
        <w:pStyle w:val="Normal"/>
        <w:numPr>
          <w:ilvl w:val="0"/>
          <w:numId w:val="1"/>
        </w:numPr>
        <w:rPr/>
      </w:pPr>
      <w:r>
        <w:rPr/>
        <w:t>АБСОЛЮТНА ИСТИНА ИМА В ТОЗИ, КОЙТО Е ИСТИНАТА, Т.Е В ИСУС. БОЖИЯТ ЗАКОН Е МЯРКА ЗА РАЗЛИЧАВАНЕ НА ДОБРОТО ОТ ЗЛОТО…</w:t>
      </w:r>
    </w:p>
    <w:p>
      <w:pPr>
        <w:pStyle w:val="Normal"/>
        <w:numPr>
          <w:ilvl w:val="0"/>
          <w:numId w:val="1"/>
        </w:numPr>
        <w:rPr/>
      </w:pPr>
      <w:r>
        <w:rPr/>
        <w:t>РОЛЯТА НА БОЖИЯТ ЗАКОН Е ДА ИЗВИКВА ОСЪЗНАВАНЕ НА НУЖДАТА ОТ БОЖИЯТА БЛАГОДАТ,ИДВАЩА ЧРЕЗ КРЪСТА НА ИСУС ХРИСТОС И ДА НИ ВОДИ ПРИ НЕГО, ЗА ДА СЕ ОПРАВДАЕМ ЧРЕЗ ВЯ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0:00Z</dcterms:created>
  <dc:creator>User</dc:creator>
  <dc:description/>
  <cp:keywords/>
  <dc:language>en-US</dc:language>
  <cp:lastModifiedBy>Све 5рова</cp:lastModifiedBy>
  <dcterms:modified xsi:type="dcterms:W3CDTF">2020-10-22T18:50:00Z</dcterms:modified>
  <cp:revision>2</cp:revision>
  <dc:subject/>
  <dc:title/>
</cp:coreProperties>
</file>