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ща всяка седм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 ноември, 2020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с Аугусто живееше със семейството си в амазонската джунгла на Бразилия. Тъй като беше силно пристрастен към алкохола, всеки ден се прибираше от близкия град пиян. Понякога го нямаше вкъщи с дни, обикаляше и се напиваше, което беше пагубно не само за него, но и за цялото му семейство. Но този път отиваше към града с друга це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като преди няколко дена беше изгледал една проповед по Novo Tempo TV (Hope Channel в Бразилия), той реши да приеме господството на Исус и да потърси адвентната църква, за която беше чул по телевизията. Следващата събота той излезе в 3:00 часа сутринта за четиричасова разходка в търсене на църквата. Като не успя да я намери, седна на бордюра и тогава няколко хора в официални дрехи за църква минаха покрай него. Той реши да ги последва и така най-накрая намери Божия дом. Хората го посрещнаха на входа и го попитаха дали е дошъл просто да види какво се случва в църквата. Отговорът му беше ясен: „Не, аз оставам тук за постоянно.” Така и направ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като Господ му помогна да се справи с лошия си навик, Луис се кръсти. Семейството му го придружаваше всяка събота на църква, като ходеха по четири часа в посока. Някои може би ще се запитат дали си е заслужавала тази жертва. Не би ли било по-удобно да си остане у дома и да гледа религиозни предавания, „както някои имат обичай” (Евреи 10:25)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жието слово е пределно ясно, че за да „се поощряваме към любов и добри дела”, ние трябва да „се грижим един за друг” (Евреи 10:24). И следващият стих ни предупреждава: „като не преставаме да се събираме заедно, както някои имат обичай да престават, а да се увещаваме един друг, и толкова повече, колкото виждате, че денят приближава” (стих 25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 ни намеква, а Луис разбра от опит, че никакво виртуално преживяване не може да замени редовното поклонение с нашите братя и сестри в църквата. Църквата е и мястото, на което трябва да донесем десятъците и приносите си. Като поставяме удобството на последно място, а Бог на първо, всички членове се свързваме чрез (1) молитва, (2) песни, (3) изучаване на Словото Му и (4) поклонение чрез десятъци и редовни принос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ИВ: Нека да донесем десятъците и Приносите си днес, като си припомним какво Господ е направил за нас през изминалата седмица! Нека се радваме заедно и да Го хвалим!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ИТВА:Мили Господи, Създателю на Вселената, моля Те, приеми приносите на нашите сърца! Вземи ги и ги очисти, и ги направи Свои!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46:00Z</dcterms:created>
  <dc:creator>Све 5рова</dc:creator>
  <dc:description/>
  <cp:keywords/>
  <dc:language>en-US</dc:language>
  <cp:lastModifiedBy>Све 5рова</cp:lastModifiedBy>
  <dcterms:modified xsi:type="dcterms:W3CDTF">2020-11-05T15:48:00Z</dcterms:modified>
  <cp:revision>1</cp:revision>
  <dc:subject/>
  <dc:title/>
</cp:coreProperties>
</file>