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Молитвата за болните днес е точно толкова ефективна, както в библейски </w:t>
        <w:br/>
        <w:t xml:space="preserve">времена. "Божественият Лечител присъства в болничната стая; Той чува </w:t>
        <w:br/>
        <w:t>всяка дума от отправените</w:t>
      </w:r>
      <w:r>
        <w:rPr>
          <w:lang w:val="en-US"/>
        </w:rPr>
        <w:t xml:space="preserve"> </w:t>
      </w:r>
      <w:r>
        <w:rPr/>
        <w:t xml:space="preserve">към Него молитви в простотата на истинската </w:t>
        <w:br/>
        <w:t xml:space="preserve">вяра. Учениците Му днес трябва да се молят за болните така истински, </w:t>
        <w:br/>
        <w:t xml:space="preserve">както го правеха учениците от древността. И ще има възстановявания; </w:t>
        <w:br/>
        <w:t xml:space="preserve">защото "молитвата, която е с вяра, ще избави страдалеца."/ЕГУ, </w:t>
        <w:br/>
        <w:t>Евангелски работници, стр. 215 англ., цитирано в Молитва, стр. 216/.</w:t>
        <w:br/>
        <w:br/>
        <w:t xml:space="preserve">В събота, 14 ноември 2020 година ще се молим за църкви "Пловдив Център" </w:t>
        <w:br/>
        <w:t>и "Поморие".</w:t>
        <w:br/>
        <w:br/>
        <w:t xml:space="preserve">Църква "Пловдив Център" с пастор Иван Попов има нужда от молитвите ни за </w:t>
        <w:br/>
        <w:t xml:space="preserve">подновяване и утвърждаване вярата на членовете при тези особени времена </w:t>
        <w:br/>
        <w:t xml:space="preserve">на пандемия от Ковид 19. Да се молим и за обдаряване на вярващите със </w:t>
        <w:br/>
        <w:t>Светия Дух.</w:t>
        <w:br/>
        <w:br/>
        <w:t xml:space="preserve">Църква "Поморие" с пастор Данаил Антонов има нужда от молитвите ни за </w:t>
        <w:br/>
        <w:t xml:space="preserve">приятелите на църквата - да вземат решение за кръщение. Да се молим за </w:t>
        <w:br/>
        <w:t>здравето на болните и възрастни членове и за нови хора в църквата.</w:t>
        <w:br/>
        <w:br/>
        <w:t xml:space="preserve">В църквите ни има заразени и болни от Ковид 19 братя и сестри, </w:t>
        <w:br/>
        <w:t xml:space="preserve">положението на някои от тях е сериозно, има и починали. Има и болни </w:t>
        <w:br/>
        <w:t xml:space="preserve">колеги пастори. Нека  издигаме всички в молитвите си пред </w:t>
        <w:br/>
        <w:t xml:space="preserve">Бога /зная че го правим/ за да преминат през това тежко изпитание. Да </w:t>
        <w:br/>
        <w:t xml:space="preserve">продължим да се молим и за тези, за които бяхме помолени, като с. Кари, </w:t>
        <w:br/>
        <w:t>която, благодарим на Бог е по-добре, но лечението продължа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1:00Z</dcterms:created>
  <dc:creator>ROG</dc:creator>
  <dc:description/>
  <cp:keywords/>
  <dc:language>en-US</dc:language>
  <cp:lastModifiedBy>Све 5рова</cp:lastModifiedBy>
  <dcterms:modified xsi:type="dcterms:W3CDTF">2020-11-12T13:11:00Z</dcterms:modified>
  <cp:revision>2</cp:revision>
  <dc:subject/>
  <dc:title/>
</cp:coreProperties>
</file>