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укерия Никифоро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д Николаево в годините след войната живеели Филип Филипович на 99 г. и Лукерия Никифоровна на 87 г. Дядото можел да чете и той четял Библията, а бабата не познавала нито една буква. Всеки път, когато бабата се молела, тя казвала следното: „Господи, научи ме да чета Твоето Слово“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нъж, когато спяла, някой я побутнал и казал: „Ставай да четеш”. Тя не се подчинила. Тогава още веднъж някой я побутнал и казал още по-силно: „Ставай и да четеш!“ Тя станала, запалила лампата, отворила своята голяма Библия и започнала да чет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това научили от комисията на регионалната партия. Изпратили двама човека да проверят дали е така. Те й подали един вестник и й казали: „Чети!“ Баба Лукерия им отговорила: „Аз помолих Бог да ме научи да чета Библията, искате ли да отворя която и да е страница и да ви прочета?“ Само как се радвала тя, че четяла спокойно Библията, сякаш можела да чете от дете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9:35:00Z</dcterms:created>
  <dc:creator>Све 5рова</dc:creator>
  <dc:description/>
  <cp:keywords/>
  <dc:language>en-US</dc:language>
  <cp:lastModifiedBy>Све 5рова</cp:lastModifiedBy>
  <dcterms:modified xsi:type="dcterms:W3CDTF">2020-11-20T19:36:00Z</dcterms:modified>
  <cp:revision>2</cp:revision>
  <dc:subject/>
  <dc:title/>
</cp:coreProperties>
</file>