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"Както първосвещеникът попръскваше топлата кръв върху умилостивилището, докато благоуханният облак от тамяна се издигаше пред Бога, докато признаваме греховете си и се молим за резултат от Христовата изкупителна кръв, нашите молитви трябва да се издигат до небето уханни от заслугите и характера на нашия Спасител. Въпреки нашето недостойнство, трябва да помним, че има Един, Който може да отнеме греха и Който желае и очаква с нетърпение да спаси грешника. Със собствената Си кръв Той заплати наказанието за всички грешници. Той ще отстрани всеки грях, признат пред Бога с разкаяно сърце. "Ако греховете ви са като мораво, ще станат бели като сняг; ако са румени като червено, ще станат като бяла вълна."/ЕГУ, Преглед и Вестител, 29 септември, 1896 г., цитирано в "Молитва", стр. 73/.</w:t>
        <w:br/>
        <w:br/>
        <w:br/>
        <w:t>В събота, 7 ноември 2020 година ще се молим за църкви "Плевен" и "Пловдив Запад".</w:t>
        <w:br/>
        <w:br/>
        <w:t>Църква "Плевен" с пастор Трифон Трифонов ни умолява да се молим Бог да благослови дейността на екипите в новите райони за работа на църквата - Луковит и Дерманци.</w:t>
        <w:br/>
        <w:br/>
        <w:t>Църква "Пловдив Запад" с пастор Петър Кузев има нужда да се молим вярващите да имат пълноценен църковен живот в условията на настоящата пандемия. Да се молим и за здравословното състояние на членовет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6:01:00Z</dcterms:created>
  <dc:creator>ROG</dc:creator>
  <dc:description/>
  <cp:keywords/>
  <dc:language>en-US</dc:language>
  <cp:lastModifiedBy>Све 5рова</cp:lastModifiedBy>
  <dcterms:modified xsi:type="dcterms:W3CDTF">2020-11-05T16:01:00Z</dcterms:modified>
  <cp:revision>2</cp:revision>
  <dc:subject/>
  <dc:title/>
</cp:coreProperties>
</file>