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жертвата на Пре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4 ноември, 2020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 като Прем завърши медицинското си образование, той реши да живее на малка стипендия в едно малко индийско градче като пионер на Световната мисия. Преди Прем да се засели там, нямаше никакви адвентисти в района. Най-близката болница се намира на няколко часа път, така че Прем използва талантите, дадени му от Бог, за да служи на болните в града. Той преобразува хола си в клиника, където с много любов учи местните да живеят холистичен начин на живот и ги лекува. Тогава се моли на небесния Лекар да ги изцели и да ги благослов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огнати от състрадателните думи и действия на Прем, много от предишните му пациенти сега идват всяка събота на църква. Там те чакам Прем да приключи с грижите за болните, за да им говори за Исус. </w:t>
        <w:tab/>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Само </w:t>
        <w:tab/>
        <w:t>Христовият метод ще даде истински плодове в достигането на хората. Спасителят живя сред хората като Един, Който желаеше тяхното благополучие. Той им показа състрадание, грижеше се за тях и спечели доверието им. След това им призоваваше всеки един: „Следвай Ме!” („Здравна служба”, Елън Уайт).</w:t>
      </w:r>
    </w:p>
    <w:p>
      <w:pPr>
        <w:pStyle w:val="Normal"/>
        <w:spacing w:before="0" w:after="0"/>
        <w:ind w:firstLine="567"/>
        <w:jc w:val="both"/>
        <w:rPr/>
      </w:pPr>
      <w:r>
        <w:rPr>
          <w:rFonts w:cs="Times New Roman" w:ascii="Times New Roman" w:hAnsi="Times New Roman"/>
          <w:sz w:val="24"/>
          <w:szCs w:val="24"/>
        </w:rPr>
        <w:t>ПРИЗИВ: Пионерите на Световната мисия жертват много за да занесат свидетелството на Исус до нови градове и села по целия свят и да приложат Неговия метод за достигане на повече хора в действие. Въпросът е, какво бихме жертвали ние, за да ги подкрепим?</w:t>
      </w:r>
    </w:p>
    <w:p>
      <w:pPr>
        <w:pStyle w:val="Normal"/>
        <w:spacing w:before="0" w:after="0"/>
        <w:ind w:firstLine="567"/>
        <w:jc w:val="both"/>
        <w:rPr/>
      </w:pPr>
      <w:r>
        <w:rPr>
          <w:rFonts w:cs="Times New Roman" w:ascii="Times New Roman" w:hAnsi="Times New Roman"/>
          <w:sz w:val="24"/>
          <w:szCs w:val="24"/>
        </w:rPr>
        <w:t>Годишният жертвен принос, който се събира на 14 ноември в някои страни, е добър начин да подкрепим работата на служителите на Световната мисия. Част от вашите редовни дарения вече се изпращат за подпомагане на тяхната служба, но ако имате желание, можете да помогнете допълнително за споделяне на Христовата вест с повече хора, напишете на плика „Годишен жертвен принос” или отидете на global-mission.org/giving и изберете “Global Mission’s Annual Sacrifice Offeri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ЛИТВА: Мили Господи, отвори сърцата ни, за да подкрепим Твоето дело, както и Ти пожертва всичко за нас. Ами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7:00Z</dcterms:created>
  <dc:creator>Све 5рова</dc:creator>
  <dc:description/>
  <cp:keywords/>
  <dc:language>en-US</dc:language>
  <cp:lastModifiedBy>Све 5рова</cp:lastModifiedBy>
  <dcterms:modified xsi:type="dcterms:W3CDTF">2020-11-12T13:09:00Z</dcterms:modified>
  <cp:revision>1</cp:revision>
  <dc:subject/>
  <dc:title/>
</cp:coreProperties>
</file>