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"Бог чува молитви. Христос е казал: "Ако поискате нещо в Мое име, това ще сторя"(Йоан 14:14). И още: "Който служи на Мене, него ще почете Отец Ми" Йоан 12:26. Ако живеем в съгласие с Неговото Слово, всяко ценно обещание, което Той е дал, ще бъде изпълнено. Ние не сме достойни за Неговата милост, но ако Му отдадем себе си, Той ще ни крепи. Той желае </w:t>
        <w:br/>
        <w:t>да действа чрез такива и за такива, които Го следват." /ЕГУ, По стъпките на Великия Лекар, стр. 98/.</w:t>
        <w:br/>
        <w:br/>
        <w:br/>
        <w:t xml:space="preserve">В събота, 21 ноември 2020 година към молитвите които отправяме към </w:t>
        <w:br/>
        <w:t>небето ще добавим и тези за нуждите на църкви "Попина" и "Първомай".</w:t>
        <w:br/>
        <w:br/>
        <w:t xml:space="preserve">Църква "Попина" с пастор Деян Николов се нуждае от молитвите ни за </w:t>
        <w:br/>
        <w:t>болните и възрастни вярващи и за нови хора в църквата.</w:t>
        <w:br/>
        <w:br/>
        <w:t xml:space="preserve">Църква "Първомай" с пастор Петър Кузев също се нуждае от молитвите ни за </w:t>
        <w:br/>
        <w:t>възрастните вярващи и за нови хор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41:00Z</dcterms:created>
  <dc:creator>ROG</dc:creator>
  <dc:description/>
  <cp:keywords/>
  <dc:language>en-US</dc:language>
  <cp:lastModifiedBy>Све 5рова</cp:lastModifiedBy>
  <dcterms:modified xsi:type="dcterms:W3CDTF">2020-11-20T19:41:00Z</dcterms:modified>
  <cp:revision>2</cp:revision>
  <dc:subject/>
  <dc:title/>
</cp:coreProperties>
</file>