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ните две рождествени яйц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9 декември,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рна Магяроси беше привлечен от аромата, който се носеше из блока, когато се качваше по стълбите към апартамента на последния етаж. Беше Бъдни вечер през 1980-те в комунистическа Румъния и сякаш всички съседи правеха сладкиши по едно и също време! Той очакваше да намери нещо специално у дома, но беше разочарован, когато престана да усеща приятната миризма в момента, в който стъпи в апартамент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Няма ли и ние да хапваме нещо по-специално за празника?” – попита Барна майка си, Женевийв. „Все още не съм намерила рецепта за кекс само с две яйца” – отговори тя, напрегната от факта, че не може да приготви някаква вкусотия за децата си. След това отиде в другата стая, затвори вратата и извика към Бога за помощ. Подобно на бедната вдовица, тя също поставяше Бог винаги на първо място, като връщаше десятък дори в най-оскъдните времена. Изпитваше мир в сърцето си, когато взимаше решение да повярва в Неговите обещания, че Той се грижи за всичките нужди на семейството ѝ. </w:t>
      </w:r>
    </w:p>
    <w:p>
      <w:pPr>
        <w:pStyle w:val="Normal"/>
        <w:spacing w:before="0" w:after="0"/>
        <w:ind w:firstLine="567"/>
        <w:jc w:val="both"/>
        <w:rPr/>
      </w:pPr>
      <w:r>
        <w:rPr>
          <w:rFonts w:cs="Times New Roman" w:ascii="Times New Roman" w:hAnsi="Times New Roman"/>
          <w:sz w:val="24"/>
          <w:szCs w:val="24"/>
        </w:rPr>
        <w:t xml:space="preserve">Няколко минути по-късно една съседка позвъни на вратата и попита Женевийв дали случайно не може да ѝ заеме две яйца, които не ѝ достигали за сладкиша. Вярвайки в Божията грижа, Женевийв даде на съседката си последните две яйца, които ѝ се намираха. Тя се радваше на възможността да бъде от помощ, но сърцето ѝ се късаше при мисълта, че трите ѝ деца също са очаквали да ядат сладкиш тази вечер. Движена от принципите си обаче, тя постави Бог на първо място, останалите на второ, а себе си и собствените си желания – на последно. </w:t>
      </w:r>
    </w:p>
    <w:p>
      <w:pPr>
        <w:pStyle w:val="Normal"/>
        <w:spacing w:before="0" w:after="0"/>
        <w:ind w:firstLine="567"/>
        <w:jc w:val="both"/>
        <w:rPr/>
      </w:pPr>
      <w:r>
        <w:rPr>
          <w:rFonts w:cs="Times New Roman" w:ascii="Times New Roman" w:hAnsi="Times New Roman"/>
          <w:sz w:val="24"/>
          <w:szCs w:val="24"/>
        </w:rPr>
        <w:t xml:space="preserve">Петнадесет минути по-късно, непознат човек позвъни на врата. Тъй като бащата на Барна работеше във фармацевтичен склад, той често помагаше на хората да намерят редки лекарства. На този непознат бащата на Барна беше помогнал предишното лято и той искаше да изрази благодарността си. Същата сутрин у него се породило желание да купи олио, брашно, захар и яйца за семейството на Барна. Вече можеха да си направят сладкиш! </w:t>
      </w:r>
    </w:p>
    <w:p>
      <w:pPr>
        <w:pStyle w:val="Normal"/>
        <w:spacing w:before="0" w:after="0"/>
        <w:ind w:firstLine="567"/>
        <w:jc w:val="both"/>
        <w:rPr/>
      </w:pPr>
      <w:r>
        <w:rPr>
          <w:rFonts w:cs="Times New Roman" w:ascii="Times New Roman" w:hAnsi="Times New Roman"/>
          <w:i/>
          <w:iCs/>
          <w:sz w:val="24"/>
          <w:szCs w:val="24"/>
        </w:rPr>
        <w:t>ПРИЗИВ</w:t>
      </w:r>
      <w:r>
        <w:rPr>
          <w:rFonts w:cs="Times New Roman" w:ascii="Times New Roman" w:hAnsi="Times New Roman"/>
          <w:sz w:val="24"/>
          <w:szCs w:val="24"/>
        </w:rPr>
        <w:t>: Бог може да отвори хиляди прозорци, когато се сблъскваме само със затворени врати! Нека да покажем доверието си в Неговата свръхествена грижа, като Го прославим с десятъците и даренията си – малка част от благословенията, които сме получили.</w:t>
      </w:r>
    </w:p>
    <w:p>
      <w:pPr>
        <w:pStyle w:val="Normal"/>
        <w:spacing w:before="0" w:after="0"/>
        <w:ind w:firstLine="567"/>
        <w:jc w:val="both"/>
        <w:rPr/>
      </w:pPr>
      <w:r>
        <w:rPr>
          <w:rFonts w:cs="Times New Roman" w:ascii="Times New Roman" w:hAnsi="Times New Roman"/>
          <w:i/>
          <w:iCs/>
          <w:sz w:val="24"/>
          <w:szCs w:val="24"/>
        </w:rPr>
        <w:t>МОЛИТВА</w:t>
      </w:r>
      <w:r>
        <w:rPr>
          <w:rFonts w:cs="Times New Roman" w:ascii="Times New Roman" w:hAnsi="Times New Roman"/>
          <w:sz w:val="24"/>
          <w:szCs w:val="24"/>
        </w:rPr>
        <w:t xml:space="preserve">: Мили Господи, моля Те, приеми това, което ти връщаме от всичко, което си ни дарил в милостта с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9:00Z</dcterms:created>
  <dc:creator>Све 5рова</dc:creator>
  <dc:description/>
  <cp:keywords/>
  <dc:language>en-US</dc:language>
  <cp:lastModifiedBy>Све 5рова</cp:lastModifiedBy>
  <dcterms:modified xsi:type="dcterms:W3CDTF">2020-12-16T09:22:00Z</dcterms:modified>
  <cp:revision>1</cp:revision>
  <dc:subject/>
  <dc:title/>
</cp:coreProperties>
</file>