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гато си изолир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2 декември, 2020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во се случва, ако условията ни „да се събираме” заедно в църквата        (Евреи 10:21,25) съвсем не са идеални? Как може няой да остане верен и да запази духовна сила, ако е изолиран от местната си църква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на илюстрация е историята на Меропи Гика, албанка, която била евангелизирана от Даниел Луис, американски мисионер с албански корени. Меропи приела адвентната вяра през 1940-те години. Но поради някаква причина не се кръстила веднага. И тогава, след края на Втората световна война, когато комунистическият режим би установен в Албания, християнските църкви били забранени и Луис бил арестуван. Затова Меропи била изолирана от адвентната общност почти 50 години! Най-сетне, през 1991 г., тя била открита от Рей Добровски от Генералната конференция, който посетил Албания, след като религиозните ограничения били намале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и казала на Добровски, че има три съкровени желания: първо, да се кръсти; второ, да даде на църквата десятъците и даренията, които била отделяла от скромния си доход през последните 46 години; и трето, да види сграда на Адвентна църква в родната си страна (Adventist News Network, 19 февруари, 2001). Само първите две се осъществили преди нейната смърт на 17 февруари, 2001, когато била на 97 годи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упаво ли е постъпила Меропи, като е пазила тези пари толкова дълго време, поради което стойността им е спаднала в следствие на инфлация от 46 години? Не е ли могла да използва тези средства, за да помага на нуждаещите се или дори да подкрепи евангелисти в страната, които живеели в крайна оскъдност?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видно, Луис е предал на Меропи здрави библейски принципи, когато и е водил библейки курс, и тя ги е научила добре. Тя е приложила на практика това, което Библията ни учи по този въпрос: частта от дохода ни, която се счита за десятък (1) трябва да бъде изчислено честно и точно (10 процента; еврейската дума „маасер” означава „една десета”); (2) трябва да бъде донесена в съкровищницата (Втор. 12,14; 2 Лет. 31; Малахия 3:8-10; (3) трябва да бъде използван по предназначението, наредено от Бог – за подкрепа на ръкоположените служители (Левит 18:21,24); и (4) трябва да бъде разпределен поравно между ръкоположените служители (Втор. 18:1-8; Неемия 13:8-14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ИВ: Връщането на десятък е акт на подчинение на Бога, Който го е установил, и Който ни е дал точни иструкции как да бъде събиран и разпределя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А: Небесни Татко, помогни ни да приемем Твоето ръководство по този въпрос! Амин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1:00Z</dcterms:created>
  <dc:creator>Све 5рова</dc:creator>
  <dc:description/>
  <cp:keywords/>
  <dc:language>en-US</dc:language>
  <cp:lastModifiedBy>Све 5рова</cp:lastModifiedBy>
  <dcterms:modified xsi:type="dcterms:W3CDTF">2020-12-10T13:12:00Z</dcterms:modified>
  <cp:revision>1</cp:revision>
  <dc:subject/>
  <dc:title/>
</cp:coreProperties>
</file>