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ка душата се издига все по-нагоре и по-нагоре към Бога, за да мо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 да й дари дара на небесната атмосфера. Можем да дойдем тол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 до Всевишния, че при всяко неочаквано изпитание мислите ни да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ъщат към Него така естествено, както цветето към слънце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йте пред Бога своите нужди, своите радости, своите скърб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те грижи и своите страхове. Няма да Го претоварите; вашето бре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да Го затрудни или измори. Този, Който знае броя на космит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ите ви, не е безразличен към нуждите на Своите деца. "Господ е 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традателен и пълен с нежна милост" /Яков 5:11/. Неговото любящо сър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трогва от скърбите ни и даже от самото изговаряне от наша ст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те при Него всичко, което ви смущава. За Бога нищо не е тол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ямо, че да не може да го понесе, защото Той носи световете, 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ва всичко във вселената. Нищо, което по какъвто и да било нач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яга нашия мир, не е така незначително за Него, че да не го забележ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я част от житейския ни опит не е толкова тъмна, че да не може да 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те. Няма положение, колкото и объркано, и трудно да е, което Той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 да разреши. Никаква беда не може да сполети и най-незначител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еговите деца, никаква грижа не може да нападне душата, ника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 не може да ни развесели, никаква искрена молитва не може да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они от нечии устни, без Той да ги забележи, или да не Го засегн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о. "Той изцелява съкрушените по сърце и превързва рани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с. 147:3/. Отношението между Бога и всяка душа е така лично, специа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ълно, като че ли не съществува друг човек на земята, за когото Той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грижи или за когото Той да е дал Своя любим Син"/ЕГУ, Пътят к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ос, стр. 99, 100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бота, 19 декември 2020 година ще се молим за църкви "Самоков"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андански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ърква "Самоков" се нуждае от молитвите ни за единство и сплотяван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рващите и за Божието благословение на мисионската работа на църкв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ърква "Сандански" има нужда от молитвите ни да бъдат запазени вярващ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стоящата пандемия, от поддържане на мисионския дух и за мла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 в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7:00Z</dcterms:created>
  <dc:creator>ROG</dc:creator>
  <dc:description/>
  <cp:keywords/>
  <dc:language>en-US</dc:language>
  <cp:lastModifiedBy>Све 5рова</cp:lastModifiedBy>
  <dcterms:modified xsi:type="dcterms:W3CDTF">2020-12-16T09:27:00Z</dcterms:modified>
  <cp:revision>2</cp:revision>
  <dc:subject/>
  <dc:title/>
</cp:coreProperties>
</file>