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-р Апостол Стойков е с двустранна пневмония. Той, който редовно ни насочваше да се молим за църкви за хора и за различни нужди, сега има нужда от нашите молитви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12.2020 ще се молим за църкви Ракитово и Расов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За църква Ракитово, с п-р Стоян Верчев, ще се молим за болните братя и сестри – за оздравяване; за по-силно изразен молитвен и мисионски дух, както и за нови хора в църквата.</w:t>
        <w:br/>
        <w:br/>
        <w:t>За църква Расово, с п-р Румен Матрачийски, ще се молим за здравето на болните братя и сест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1:00Z</dcterms:created>
  <dc:creator>ROG</dc:creator>
  <dc:description/>
  <cp:keywords/>
  <dc:language>en-US</dc:language>
  <cp:lastModifiedBy>Све 5рова</cp:lastModifiedBy>
  <dcterms:modified xsi:type="dcterms:W3CDTF">2020-12-03T08:21:00Z</dcterms:modified>
  <cp:revision>2</cp:revision>
  <dc:subject/>
  <dc:title/>
</cp:coreProperties>
</file>