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литвата и вярата ще направят онова, което нищо друго не може да постигне. Често несъвършенствата ни се изявяват, но Божията сила може да действа винаги. Бог ще използва слабите, ако са смирени. Искрената вяра и молитва ще поправи това, което нашата изобретателност не може да постигне.“ (ЕГУ, „Публикувани ръкопи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ъбота, 12 декември 2020 година, ще се молим за църкви „Русе" и „Рози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ърква „Русе" се нуждае от молитвите ни за единство на вярващите и мотивации за служене на Бо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ърква „Розино“ има нужда от молитвите ни да бъдат запазени вярващите от вируса SARS-CoV-2, който причинява Ковид 19</w:t>
      </w:r>
      <w:r>
        <w:rPr>
          <w:rFonts w:cs="Times New Roman" w:ascii="Times New Roman" w:hAnsi="Times New Roman"/>
          <w:sz w:val="24"/>
          <w:szCs w:val="24"/>
          <w:lang w:val="en-US"/>
        </w:rPr>
        <w:t>,</w:t>
      </w:r>
      <w:r>
        <w:rPr>
          <w:rFonts w:cs="Times New Roman" w:ascii="Times New Roman" w:hAnsi="Times New Roman"/>
          <w:sz w:val="24"/>
          <w:szCs w:val="24"/>
        </w:rPr>
        <w:t xml:space="preserve"> и да се преодолее страха от заразяване.</w:t>
      </w:r>
    </w:p>
    <w:p>
      <w:pPr>
        <w:pStyle w:val="Normal"/>
        <w:spacing w:before="0" w:after="0"/>
        <w:ind w:firstLine="567"/>
        <w:jc w:val="both"/>
        <w:rPr/>
      </w:pPr>
      <w:r>
        <w:rPr>
          <w:rFonts w:cs="Times New Roman" w:ascii="Times New Roman" w:hAnsi="Times New Roman"/>
          <w:sz w:val="24"/>
          <w:szCs w:val="24"/>
        </w:rPr>
        <w:t>Нека се молим за всички, които са заразени и/или се лекуват от този вирус. Специално да се молим за с. Красимира Николова от Църква „Пловдив Център", която снощи е приета в болницата, в момента сатурацията й е ниска и й се подава кислоро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0:00Z</dcterms:created>
  <dc:creator>ROG</dc:creator>
  <dc:description/>
  <cp:keywords/>
  <dc:language>en-US</dc:language>
  <cp:lastModifiedBy>Све 5рова</cp:lastModifiedBy>
  <dcterms:modified xsi:type="dcterms:W3CDTF">2020-12-10T13:20:00Z</dcterms:modified>
  <cp:revision>3</cp:revision>
  <dc:subject/>
  <dc:title/>
</cp:coreProperties>
</file>