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да държиш две момчета мир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Марси Еван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азя децата да са мирни в църква стана истинско предизвикателство, когато племенницата ми, която имаше проблем с наркотиците, даде двете си деца на двамата със съпруга 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годишният Омарион и шестгодишният му брат Диамонте не знаеха нищо за църквата. Те бяха изпълнени с енергия и не бяха свикнали да коленичат за молитва. Нещо повече, молитвата от амвона като че ли вървеше много бав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Как да ги държа спокойни и тихи? – чудех се аз, докато момчетата шаваха неспокойно по време на молитвата в събота. – Какво искам да научат за молитвата?“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то се молех на Бога за помощ, една идея изниква в съзнанието ми. Защо да не се моля тихо с момчетата? Веднага започнах да се мо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О, Господи, благодаря ти толкова много за училището на Диамонте и Омарион, за техните учители, за обувките им, за играчките и за всичките Ти благословения“, прошепнах а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четата спряха да шава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Моля Те, Господи, бъди с тяхната майка – продължих да се моля. – Тя ги обича толкова много. Моля Те, излекувай я от наркотиците и бъди близо до нея днес. Ти знаеш най-добре от какво се нуждае.“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четата слушаха неподвижни. Мислеха си за майка си, която им липсваше и която обичаха толкова много. Молитвата продължи пред църкв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Господи, моля Те, бъди с бащата на Диамонте, който е в затвора. Моля Те, дай му добър съкилийник. О, Господи, бъди близо до бащата на Омарион. Ти знаеш от какво се нуждае! Покажи му, че си до него в този момент.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мчетата останаха тихи и почтителни през цялото време. Нито веднъж не ми се наложи да кажа: „Спрете!“ или „Мълчете!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ващата събота отново произнесох шепнешком специална молитва за моите племенници по време на официалната молитва от амвона. Момчетата слушаха внимателно. Молитвата беше за живота им и за хората, които обичат. Това бе важно за тях. Молех се с момчетата всяка събота, докато се научиха да бъдат кротки и почтителни по време на общата молитва в църквата. Разбира се, продължихме да се молим у до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й би помислил, че толкова просто решение би успокоило две буйни деца? По този начин Господ ми позволи да бъда мисионер в най-важното мисионско поле, дома. Елън Уайт ни казва: „Нека родителите не забравят голямото мисионско поле, което лежи пред тях у дома. Чрез поверените ѝ деца, всяка майка има свято задължение от Бога. „Вземи този син, тази дъщеря – казва Бог – и ги възпитай за Мене. Дай им характер, шлифован като по най-добрия образец, за да сияе завинаги в небесните дворове на Господа“ (Свидетелства към църквата, то. 9, стр. 37, англ. оригинал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 е толкова добър. Той ни дава идеи за нашата мисия, когато се нуждаем най-много от тя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6:00Z</dcterms:created>
  <dc:creator>Све 5рова</dc:creator>
  <dc:description/>
  <cp:keywords/>
  <dc:language>en-US</dc:language>
  <cp:lastModifiedBy>Све 5рова</cp:lastModifiedBy>
  <dcterms:modified xsi:type="dcterms:W3CDTF">2020-12-10T13:06:00Z</dcterms:modified>
  <cp:revision>2</cp:revision>
  <dc:subject/>
  <dc:title/>
</cp:coreProperties>
</file>