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 Събо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преживеем Божия характер и да го проявяваме в живота 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ъботата Ви помага в живота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ъботата ни помага да опознаем Бога и характера 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през което се удивлявам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ворческия доклад от Битие Ви разкрива характера на Бога? Защо човешкия живот е ценен?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пресъздадем първата събота какво искате да научите за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г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ат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ето предназначение в Униве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преоткриване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някога сте изгубили представа за Бога, споделете как сте го преоткрили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елете за чудото което Бог е направил за Вас в Събота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айте се как в Събота преоткривате Бога след 10-20 и повече години в църквата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усвояване на приоритет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кажете за ваше изкушение относно Съботата или за ваше падени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г Вие изправил след съботната криз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снете с примери как в Събота определяте своите приоритети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г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ъркват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ебе си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да търсим балан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 от съботните правила не Ви харесва?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ходите рано на църкв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те часовете от залез до залез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е в една и съща съботно- училищна груп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земате участие в богослужението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бота да участвате в извън църковни мероприятия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що друго;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адали ли сте в ситуация да видите брат или сестра законо-нарушител. Как се почувствахте и какво предприехт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еме на изолация / болест, самостоящи, обстоятелствена изолация и др./  как балансирате между ежедневие и освещение в Събот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общуван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 бихте отишли в Събота да свидетелствате за Добрия Бог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ъркв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ниц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обищния парк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чески до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шна груп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ския парк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ъд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я е любимата Ви тема за дискусия? Как може да я представите по по-различен начин разбираем и достъпен за младата и старата аудитория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трябва да предложите /дейност, образователна инициатива/ към отдел каква ще е тя и към кой отде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Бог не може нито за момент да отдръпне ръката Си, иначе човекът би загинал. Но и човекът има да върши известна работа в този ден. На необходимостите на живота трябва да се обръща внимание, болните трябва да се гледат и нуждите на нуждаещите се да се задоволяват. Няма да се смята за невинен онзи, който е небрежен, когато може да облекчи болки в съботен ден. Божият свят почивен ден е направен за човека, така че всички дела на милост са в пълно съгласие с неговото предназначение. Бог не желае Неговите чада да страдат нито час от болка, която може да се облекчи в събота или в който и да е друг ден.</w:t>
        <w:br/>
        <w:t>Божиите задължения са много по-големи в събота, отколкото в другите дни. Тогава Неговите чада изоставят всекидневните си дейности и прекарват времето си в размисъл и поклонение. В събота те измолват от Бога много повече блага, отколкото в другите дни. Те изискват Неговото специално внимание. Изпросват Неговите най-големи благословения. Бог не чака да мине съботата, та тогава да изпълни тези молби. Небето работи непрестанно. Така и хората не трябва да престават да вършат добро.</w:t>
      </w:r>
      <w:bookmarkStart w:id="0" w:name="point1"/>
      <w:r>
        <w:rPr>
          <w:rStyle w:val="Fragme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earched"/>
          <w:rFonts w:cs="Times New Roman" w:ascii="Times New Roman" w:hAnsi="Times New Roman"/>
          <w:color w:val="000000"/>
          <w:sz w:val="24"/>
          <w:szCs w:val="24"/>
        </w:rPr>
        <w:t>Съботата</w:t>
      </w:r>
      <w:r>
        <w:rPr>
          <w:rStyle w:val="Fragment"/>
          <w:rFonts w:cs="Times New Roman" w:ascii="Times New Roman" w:hAnsi="Times New Roman"/>
          <w:color w:val="000000"/>
          <w:sz w:val="24"/>
          <w:szCs w:val="24"/>
        </w:rPr>
        <w:t xml:space="preserve"> не е предназначена да се прекарва в безполезно бездействие.</w:t>
      </w:r>
      <w:r>
        <w:rPr>
          <w:rFonts w:cs="Times New Roman" w:ascii="Times New Roman" w:hAnsi="Times New Roman"/>
          <w:sz w:val="24"/>
          <w:szCs w:val="24"/>
        </w:rPr>
        <w:t xml:space="preserve"> Законът забранява да се върши светска работа в Божия почивен ден. Трудът, чрез който се изкарва прехраната, трябва да спре. Забранена в този ден е и всяка работа за светски удоволствия или печалби. Но както Бог спря Своята творческа работа и си почина в събота и я благослови, така и човекът трябва да преустанови заниманията на своя всекидневен живот и да посвети святите часове за здравословна почивка, за богослужение и за святи дела. Излекуването на болния беше в пълно съгласие със закона. То прослави съботата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…  </w:t>
      </w:r>
      <w:r>
        <w:rPr>
          <w:rFonts w:cs="Times New Roman" w:ascii="Times New Roman" w:hAnsi="Times New Roman"/>
          <w:i/>
          <w:sz w:val="24"/>
          <w:szCs w:val="24"/>
        </w:rPr>
        <w:t>Копнежът на Векове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бик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earched">
    <w:name w:val="searched"/>
    <w:qFormat/>
    <w:rPr>
      <w:color w:val="FD0000"/>
    </w:rPr>
  </w:style>
  <w:style w:type="character" w:styleId="Fragment">
    <w:name w:val="fragment"/>
    <w:qFormat/>
    <w:rPr>
      <w:color w:val="4395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икновен 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ichael">
    <w:name w:val="micha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2:00Z</dcterms:created>
  <dc:creator>Windows User</dc:creator>
  <dc:description/>
  <cp:keywords/>
  <dc:language>en-US</dc:language>
  <cp:lastModifiedBy>Све 5рова</cp:lastModifiedBy>
  <dcterms:modified xsi:type="dcterms:W3CDTF">2020-12-16T08:42:00Z</dcterms:modified>
  <cp:revision>2</cp:revision>
  <dc:subject/>
  <dc:title/>
</cp:coreProperties>
</file>