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рок № 6 от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тримесечие на 2021 г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4"/>
        </w:rPr>
        <w:t>Да си играеш на Бог“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Днес ще говорим за произхода на гордостта и себевъзвишаването, двата истински първи грехове.</w:t>
      </w:r>
    </w:p>
    <w:p>
      <w:pPr>
        <w:pStyle w:val="Normal"/>
        <w:rPr/>
      </w:pPr>
      <w:r>
        <w:rPr/>
        <w:t>Ис. 13-23 говори за Божиите съдби против народите населяващи Палестина и Азия.</w:t>
      </w:r>
    </w:p>
    <w:p>
      <w:pPr>
        <w:pStyle w:val="Normal"/>
        <w:rPr/>
      </w:pPr>
      <w:r>
        <w:rPr>
          <w:b/>
          <w:bCs/>
          <w:u w:val="single"/>
        </w:rPr>
        <w:t>Кои са причините за тези съдби над тези народи?</w:t>
      </w:r>
      <w:r>
        <w:rPr/>
        <w:t xml:space="preserve"> – Врагове на Божия народ, гордост, арогантност, идолопоклонство, спиритизъм, отхвърляне на Бога.</w:t>
      </w:r>
    </w:p>
    <w:p>
      <w:pPr>
        <w:pStyle w:val="Normal"/>
        <w:rPr/>
      </w:pPr>
      <w:r>
        <w:rPr>
          <w:b/>
          <w:bCs/>
          <w:u w:val="single"/>
        </w:rPr>
        <w:t>С какво Вавилон се откроява сред тях?</w:t>
      </w:r>
      <w:r>
        <w:rPr/>
        <w:t xml:space="preserve"> – сравнен е с падението на Сатана. Библията използва името „Вавилон“ като нарицателно, за да опише състояние, което е пагубно както за хората в света, така и за вярващите хора, ако го приемат. Последната криза, преди Второто пришествие на нашия Господ Исус Христос е между Вавилон и Божия народ.</w:t>
      </w:r>
    </w:p>
    <w:p>
      <w:pPr>
        <w:pStyle w:val="Normal"/>
        <w:rPr/>
      </w:pPr>
      <w:r>
        <w:rPr/>
        <w:t>Ще акцентираме върху вестите на Библията за и против Вавилон. Ще използваме и стихове от други библейски книги. Ще се опитаме да проследим историческата хронология, в която е използвано името „Вавилон“. Най-важното е да разберем неговото отношение към Бога и към вярващите в Бога, както и крайната му уч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За първи път името „Вавилон“ се споменава в историята за строежа на Вавилонската кула – Бит. 11:4,9. На какво е била символ Вавилонската кула в тази история?</w:t>
      </w:r>
      <w:r>
        <w:rPr/>
        <w:t xml:space="preserve"> – символ на бунт против Бога. </w:t>
      </w:r>
    </w:p>
    <w:p>
      <w:pPr>
        <w:pStyle w:val="Normal"/>
        <w:rPr/>
      </w:pPr>
      <w:r>
        <w:rPr>
          <w:b/>
          <w:bCs/>
          <w:u w:val="single"/>
        </w:rPr>
        <w:t>Какъв тип религия демонстрират Авел и Каин? Какъв тип религия демонстрират строежа на Вавилонската кула и съня на Яков (Бит. 28:17)?</w:t>
      </w:r>
      <w:r>
        <w:rPr/>
        <w:t xml:space="preserve"> – спасение чрез собствени дела и спасение чрез вяра в това, което Бог прави.</w:t>
      </w:r>
    </w:p>
    <w:p>
      <w:pPr>
        <w:pStyle w:val="Normal"/>
        <w:rPr/>
      </w:pPr>
      <w:r>
        <w:rPr/>
        <w:t>Първоначално Вавилон е Божи представител в налагането на наказание над Божия народ – 1Лет. 6:15; Езд. 5:12; Йер. 21:7; 25:9 – „слугата Ми Навуходоносор“ + 27:6; 28:14 – Бог дава на Вавилон да владее над народите.</w:t>
      </w:r>
    </w:p>
    <w:p>
      <w:pPr>
        <w:pStyle w:val="Normal"/>
        <w:rPr/>
      </w:pPr>
      <w:r>
        <w:rPr>
          <w:b/>
          <w:bCs/>
          <w:u w:val="single"/>
        </w:rPr>
        <w:t>Без да навлизаме в подробности, кои са греховете на Вавилон, поради които бива унищожен като царство (Ис. 13:11)?</w:t>
      </w:r>
      <w:r>
        <w:rPr/>
        <w:t xml:space="preserve"> – злини, нечестие, гордост, издигане на себе с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ак това е разкрито в земното царство на Вавилон?</w:t>
      </w:r>
    </w:p>
    <w:p>
      <w:pPr>
        <w:pStyle w:val="Style15"/>
        <w:numPr>
          <w:ilvl w:val="0"/>
          <w:numId w:val="1"/>
        </w:numPr>
        <w:rPr/>
      </w:pPr>
      <w:r>
        <w:rPr/>
        <w:t>Бог разкрива на Навуходоносор значението на съня му – Дан 2 гл.</w:t>
      </w:r>
    </w:p>
    <w:p>
      <w:pPr>
        <w:pStyle w:val="Style15"/>
        <w:numPr>
          <w:ilvl w:val="0"/>
          <w:numId w:val="1"/>
        </w:numPr>
        <w:rPr/>
      </w:pPr>
      <w:r>
        <w:rPr/>
        <w:t>Навуходоносор се бунтува срещу разкритото – Дан. 3 гл.</w:t>
      </w:r>
    </w:p>
    <w:p>
      <w:pPr>
        <w:pStyle w:val="Style15"/>
        <w:numPr>
          <w:ilvl w:val="0"/>
          <w:numId w:val="1"/>
        </w:numPr>
        <w:rPr/>
      </w:pPr>
      <w:r>
        <w:rPr/>
        <w:t>Навуходоносор бива наказан за гордостта си – Дан. 4 гл. В края прославя Бога.</w:t>
      </w:r>
    </w:p>
    <w:p>
      <w:pPr>
        <w:pStyle w:val="Style15"/>
        <w:numPr>
          <w:ilvl w:val="0"/>
          <w:numId w:val="1"/>
        </w:numPr>
        <w:rPr/>
      </w:pPr>
      <w:r>
        <w:rPr/>
        <w:t>Падането на Вавилон при Валтасар – Дан. 5 гл.</w:t>
      </w:r>
    </w:p>
    <w:p>
      <w:pPr>
        <w:pStyle w:val="Normal"/>
        <w:rPr/>
      </w:pPr>
      <w:r>
        <w:rPr/>
        <w:t>Допълнителна информация – Йер. 51:1-9 – За Вавилон са направени опити да бъде изцелен от своите грехове, но той не е искал. Усилията не са били безполезни или безсмислени – примера на Даниил.</w:t>
      </w:r>
    </w:p>
    <w:p>
      <w:pPr>
        <w:pStyle w:val="Normal"/>
        <w:rPr/>
      </w:pPr>
      <w:r>
        <w:rPr/>
        <w:t xml:space="preserve">14:12 – Както вече видяхме в началото Вавилон е слуга на Бога, но впоследствие става символ на Луцифер. </w:t>
      </w:r>
      <w:r>
        <w:rPr>
          <w:b/>
          <w:bCs/>
          <w:u w:val="single"/>
        </w:rPr>
        <w:t>Коя е посочената причина за това – ст. 13-14?.</w:t>
      </w:r>
      <w:r>
        <w:rPr/>
        <w:t xml:space="preserve"> Господ издига Вавилон от малко царство до световна империя и тази империя пожелава мястото на Бога – затова е посочена като илюстрация на случилото се с Луцифер. Но да си Бог означава да се грижиш, да благославяш, да обичаш. А ефекта от пожелаването мястото на Бога е точно обратен. Резултата от това е, че Вавилон е съсипал сам себе си – ст. 20. (Срв. с Йез. 28 гл.). Откровение 12:7–9 разказва за едно могъщо същество, което е изхвърлено от небето с ангелите си: „сатана, който мами цялата вселена“ (Откровение 12:9), който измами Ева в Едем (Битие 3) и който Исус нарича „човекоубиец“.</w:t>
      </w:r>
    </w:p>
    <w:p>
      <w:pPr>
        <w:pStyle w:val="Normal"/>
        <w:rPr/>
      </w:pPr>
      <w:r>
        <w:rPr>
          <w:b/>
          <w:bCs/>
          <w:u w:val="single"/>
        </w:rPr>
        <w:t>Съпоставка на Ис. 14 гл., Йез 28 гл. и Откр. 12 гл. Как е описано отношението на Сатана към Бог и към хората?</w:t>
      </w:r>
      <w:r>
        <w:rPr/>
        <w:t xml:space="preserve"> -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ъпоставка на Божия характер с характера на Сатана – бихме ли избрали такъв да царува над нас?</w:t>
      </w:r>
    </w:p>
    <w:p>
      <w:pPr>
        <w:pStyle w:val="Normal"/>
        <w:rPr/>
      </w:pPr>
      <w:r>
        <w:rPr/>
        <w:t>Ясно се вижда, че поне 3 световни сили са вървели по стъпките на Сатана – Вавилон, Тир, Рим. А е описана и една последна сила – в книгата „Откровение“.</w:t>
      </w:r>
    </w:p>
    <w:p>
      <w:pPr>
        <w:pStyle w:val="Normal"/>
        <w:rPr/>
      </w:pPr>
      <w:r>
        <w:rPr>
          <w:b/>
          <w:bCs/>
          <w:u w:val="single"/>
        </w:rPr>
        <w:t xml:space="preserve">Защо „Вавилон” по-късно се отнася до Рим (1 Петър 5:13) и за злата сила в книгата Откровение (Откровение 14:8; 16:19; Откровение 17: 5; Откровение 18:2,10,21)? </w:t>
      </w:r>
      <w:r>
        <w:rPr/>
        <w:t>– Все същата гордост и стремеж да заемат мястото на Бога. Подобно на буквалния Вавилон, Рим и „Вавилон” на Откровението са горди, безпощадни сили, които потискат Божия народ. Вижте по-специално Откровение 17:6, където се е „опил от кръвта на светиите“. Те се бунтуват срещу Бога – идея, заложена в самото име „Вавилон“.</w:t>
      </w:r>
    </w:p>
    <w:p>
      <w:pPr>
        <w:pStyle w:val="Normal"/>
        <w:rPr/>
      </w:pPr>
      <w:r>
        <w:rPr>
          <w:b/>
          <w:bCs/>
          <w:u w:val="single"/>
        </w:rPr>
        <w:t>Какво е Вавилон в последното време?</w:t>
      </w:r>
      <w:r>
        <w:rPr/>
        <w:t xml:space="preserve"> – За разлика от древността, когато Вавилон е бил царство, днес не е отделен народ, а система, която иска да обедини народите и да ги държи отделени от Бог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ак е описан Вавилон в книгата „Откровение“?:</w:t>
      </w:r>
    </w:p>
    <w:p>
      <w:pPr>
        <w:pStyle w:val="Style15"/>
        <w:numPr>
          <w:ilvl w:val="0"/>
          <w:numId w:val="1"/>
        </w:numPr>
        <w:rPr/>
      </w:pPr>
      <w:r>
        <w:rPr/>
        <w:t>Отношение към Божия народ – 17:5,6</w:t>
      </w:r>
    </w:p>
    <w:p>
      <w:pPr>
        <w:pStyle w:val="Style15"/>
        <w:numPr>
          <w:ilvl w:val="0"/>
          <w:numId w:val="1"/>
        </w:numPr>
        <w:rPr/>
      </w:pPr>
      <w:r>
        <w:rPr/>
        <w:t>Отношение към целия свят – заблуждава го, опива го, развращава го, за да го отдели от Бога и от надеждата за спасение – 17:2; 14:8; 18:3</w:t>
      </w:r>
    </w:p>
    <w:p>
      <w:pPr>
        <w:pStyle w:val="Style15"/>
        <w:numPr>
          <w:ilvl w:val="0"/>
          <w:numId w:val="1"/>
        </w:numPr>
        <w:rPr/>
      </w:pPr>
      <w:r>
        <w:rPr/>
        <w:t>Вестта за падането на Вавилон и призива за излизане от него – 18:4,5.</w:t>
      </w:r>
    </w:p>
    <w:p>
      <w:pPr>
        <w:pStyle w:val="Normal"/>
        <w:rPr/>
      </w:pPr>
      <w:r>
        <w:rPr>
          <w:b/>
          <w:bCs/>
          <w:u w:val="single"/>
        </w:rPr>
        <w:t>Какъв е края на Вавилон? Т.е. какъв е края на греховете на гордостта и себевъзвишаването според Ис. 24-27?</w:t>
      </w:r>
      <w:r>
        <w:rPr/>
        <w:t xml:space="preserve"> – Този пасаж започва с обявяването на съдба над цялата земя, т.е. тези грехове няма да са изолирани, а повсеместни. Ето как са описани – ст. 5,6. В края всичко, което има грях в себе си ще бъде унищожено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читате ли, че трябва да съжаляваме за бъдещото тотално унищожение на греха и на тези, които се уеднаквяват с него? Защо Бог е прав да направи това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ак продължава да съществува света след това? Каква е надеждата, която имаме от това знание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Обобщение и заключение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32:00Z</dcterms:created>
  <dc:creator>Bxc0722</dc:creator>
  <dc:description/>
  <cp:keywords/>
  <dc:language>en-US</dc:language>
  <cp:lastModifiedBy>Све 5рова</cp:lastModifiedBy>
  <dcterms:modified xsi:type="dcterms:W3CDTF">2021-02-04T17:32:00Z</dcterms:modified>
  <cp:revision>2</cp:revision>
  <dc:subject/>
  <dc:title/>
</cp:coreProperties>
</file>