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8 урок „Утешавайте народа Ми“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-р ТРИФОН ТРИФОНОВ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САЯ, ГЛАВА 40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alibri"/>
          <w:b/>
          <w:color w:val="000000"/>
          <w:sz w:val="24"/>
          <w:szCs w:val="24"/>
          <w:lang w:eastAsia="bg-BG"/>
        </w:rPr>
        <w:t>Обобщение на главата и цялата проповед до края на книгата: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>В тази глава започва последната част от  пророчеството в книгата. Тя е отделена от предишната не само с историческите глави помежду им, но и се различава от нея по мащаб и стил. Започва една проповед, която е пророческа и завършва с края на книгата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Тя цялата е една непрекъсната проповед и името на пророка не се споменава нито веднъж. 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Предишната част на книгата Исая е изпълнена с много присъди, много клетви. Тази - с много благословии. (ст. 1) </w:t>
      </w:r>
      <w:r>
        <w:rPr>
          <w:rFonts w:eastAsia="Times New Roman" w:cs="Calibri"/>
          <w:i/>
          <w:iCs/>
          <w:color w:val="000000"/>
          <w:sz w:val="24"/>
          <w:szCs w:val="24"/>
          <w:lang w:eastAsia="bg-BG"/>
        </w:rPr>
        <w:t>Утешавайте, утешавайте людете Ми, Казва вашият Бог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За нещастията, които асирийците донесли на Божиите люде, тук се говори като за нещо отминало, 3:4, но се предсказват и тяхното пленничество във Вавилон, и освобождението им от него, както и други велики събития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Преди да изпрати Своите люде в пленничество, Бог им дал ценни обещания, които да ги подкрепят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Предсказват се обаче и по-далечни и велики неща, най-вече свързани с Христос и евангелската благодат. Създадена като пророческо обобщение на Новия завет, тя започва с онова, с което започват евангелията: </w:t>
      </w:r>
      <w:r>
        <w:rPr>
          <w:rFonts w:eastAsia="Times New Roman" w:cs="Calibri"/>
          <w:i/>
          <w:iCs/>
          <w:color w:val="000000"/>
          <w:sz w:val="24"/>
          <w:szCs w:val="24"/>
          <w:lang w:eastAsia="bg-BG"/>
        </w:rPr>
        <w:t>Глас на един, който вика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(ст. 3)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Това е </w:t>
      </w:r>
      <w:bookmarkStart w:id="0" w:name="_Hlk64230145"/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началото на евангелското мисиониране </w:t>
      </w:r>
      <w:bookmarkEnd w:id="0"/>
      <w:r>
        <w:rPr>
          <w:rFonts w:eastAsia="Times New Roman" w:cs="Calibri"/>
          <w:color w:val="000000"/>
          <w:sz w:val="24"/>
          <w:szCs w:val="24"/>
          <w:lang w:eastAsia="bg-BG"/>
        </w:rPr>
        <w:t>(ст. 9-11),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Има и месиянски пророчества. Христос е представен като Пастиря (ст. 11), описан по-късно в Йоан 10 гл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Цялата проповед на Исая  завършва тъй, както завършва книгата Откровение на Йоан: </w:t>
      </w:r>
      <w:r>
        <w:rPr>
          <w:rFonts w:eastAsia="Times New Roman" w:cs="Calibri"/>
          <w:i/>
          <w:iCs/>
          <w:color w:val="000000"/>
          <w:sz w:val="24"/>
          <w:szCs w:val="24"/>
          <w:lang w:eastAsia="bg-BG"/>
        </w:rPr>
        <w:t>„Новото небе и новата земя“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(66:22). Говорейки за избавлението на юдеите, пророкът има предвид далеч по-славно освобождение.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eastAsia="Times New Roman" w:cs="Calibri"/>
          <w:b/>
          <w:color w:val="000000"/>
          <w:sz w:val="24"/>
          <w:szCs w:val="24"/>
          <w:lang w:eastAsia="bg-BG"/>
        </w:rPr>
        <w:t xml:space="preserve">Началото на евангелското мисиониране: </w:t>
      </w: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(ст. 9-11)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>Беше обещано (</w:t>
      </w: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стих 5),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че славата Господна ще се яви.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Как ще се яви, </w:t>
      </w: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стих 9</w:t>
      </w:r>
      <w:r>
        <w:rPr>
          <w:rFonts w:eastAsia="Times New Roman" w:cs="Calibri"/>
          <w:color w:val="000000"/>
          <w:sz w:val="24"/>
          <w:szCs w:val="24"/>
          <w:lang w:eastAsia="bg-BG"/>
        </w:rPr>
        <w:t>. РАЖДАНЕТО НА ЕВАНГЕЛИЗМА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Ще се даде знак на останалите в Сион и Ерусалим, на сиромасите в тази земя, които били лозари и земеделци: ще им бъде казано, че братята им ще се завърнат при тях. Избавлението ще бъде известено от Сион и Ерусалим (така се разбира от текста), от онези, които са останали, или от тези, вече завърнали се, да го провъзгласят толкова високо, колкото могат: нека издигнат силно гласа си. Нека кажат на Юдовите градове, и на всички жители на страната: </w:t>
      </w:r>
      <w:r>
        <w:rPr>
          <w:rFonts w:eastAsia="Times New Roman" w:cs="Calibri"/>
          <w:i/>
          <w:iCs/>
          <w:color w:val="000000"/>
          <w:sz w:val="24"/>
          <w:szCs w:val="24"/>
          <w:lang w:eastAsia="bg-BG"/>
        </w:rPr>
        <w:t>Ето вашия Бог! Ето Го нашия Бог, ние Го очаквахме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Каква е тази слава, която ще се появи</w:t>
      </w:r>
      <w:r>
        <w:rPr>
          <w:rFonts w:eastAsia="Times New Roman" w:cs="Calibri"/>
          <w:color w:val="000000"/>
          <w:sz w:val="24"/>
          <w:szCs w:val="24"/>
          <w:lang w:eastAsia="bg-BG"/>
        </w:rPr>
        <w:t>? Той ще дойде със сила, толкова огромна, че нищо няма да може да Му се противопостави. Ще даде всекиму според делата, като справедлив Съдия: Ето наградата Му е с него. И въздаянието Му пред него. Той знае какво да стори. Бог е пастир Израилев (Пс. 80:1). Христос е добрият пастир, Йоан 10:11. Той ще пасе стадото Си като овчар. СлоВото Му е храна за Неговото стадо. Той се грижи за слабите агънца (</w:t>
      </w: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ст.11</w:t>
      </w:r>
      <w:r>
        <w:rPr>
          <w:rFonts w:eastAsia="Times New Roman" w:cs="Calibri"/>
          <w:color w:val="000000"/>
          <w:sz w:val="24"/>
          <w:szCs w:val="24"/>
          <w:lang w:eastAsia="bg-BG"/>
        </w:rPr>
        <w:t>), които са безпомощни, води и доещите. Това са агнетата на стадото Му. Той ще ги събере, когато се разпръснат, ще ги събере, когато паднат, ще ги събере при Себе Си най-накрая, и всичко това с мишцата Си, от която никой не може да ги грабне, Йоан 10:28. Ще ги Води полека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>В тези стихове се описват величието и славата на Господа Йеова, Израилевия Бог, и била написана, за да се окуражат Неговите люде, пленни във ВаВилон, да се надяват и да уповават на Него за освобождението си, както и да се изпълнят със свята боязън и почит пред Бога онези, които приели радостната вест за изкуплението чрез Христос.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eastAsia="Times New Roman" w:cs="Calibri"/>
          <w:b/>
          <w:color w:val="000000"/>
          <w:sz w:val="24"/>
          <w:szCs w:val="24"/>
          <w:lang w:eastAsia="bg-BG"/>
        </w:rPr>
        <w:t xml:space="preserve">Проблемът Иконоборството – Иконопочитание </w:t>
      </w: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 xml:space="preserve">(ст.19, 20) 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Тази идея е развита по широко в 44 гл.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bg-BG"/>
        </w:rPr>
      </w:pPr>
      <w:r>
        <w:rPr>
          <w:rFonts w:cs="Calibri"/>
          <w:bCs/>
          <w:color w:val="000000"/>
          <w:sz w:val="24"/>
          <w:szCs w:val="24"/>
        </w:rPr>
        <w:t>Иконата</w:t>
      </w:r>
      <w:r>
        <w:rPr>
          <w:rFonts w:cs="Calibri"/>
          <w:color w:val="000000"/>
          <w:sz w:val="24"/>
          <w:szCs w:val="24"/>
        </w:rPr>
        <w:t xml:space="preserve"> в християнската традиция – отражение на нещо, което действително съществува, нещо с „битие“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Иконоборството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е религиозно-политическо течение в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християнството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през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VІІІ век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и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ІХ век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, противопоставящо се на преклонение пред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икони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и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реликви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, а също така на прекаленото им комерсиализиране. Иконоборството намира силна подкрепа у някои </w:t>
      </w:r>
      <w:hyperlink r:id="rId7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ромейски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императори, опасяващи се от подронването на своята власт и прекомерното разрастване на монашеството и манастирите, които се превръщат в стопанска тежест на държавата и конкурент на нейната власт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В </w:t>
      </w:r>
      <w:hyperlink r:id="rId8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726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г. император Лъв III забранява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иконопочитанието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. Унищожени са хиляди икони, мозайки, стенописи и статуи. Официално иконоборството е признато от духовния клир на събор в </w:t>
      </w:r>
      <w:hyperlink r:id="rId10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754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г. с поддръжката на император </w:t>
      </w:r>
      <w:hyperlink r:id="rId11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Константин V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Копроним. На този събор иконопочитането е обявено за </w:t>
      </w:r>
      <w:hyperlink r:id="rId1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ерес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>, препоръчано е да се унищожават иконите и са започнати гонения на всички, които оспорват решението на събора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Calibri" w:cs="Calibri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Едва петдесет години по-късно, през </w:t>
      </w:r>
      <w:hyperlink r:id="rId1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787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г. на </w:t>
      </w:r>
      <w:hyperlink r:id="rId1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Седмия вселенски събор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в </w:t>
      </w:r>
      <w:hyperlink r:id="rId1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Никея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решенията на предишния събор се отменят. Голяма роля за това играе императрица </w:t>
      </w:r>
      <w:hyperlink r:id="rId1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Ирина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, вдовица на </w:t>
      </w:r>
      <w:hyperlink r:id="rId17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Константин V Копроним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, а следващите императори – </w:t>
      </w:r>
      <w:hyperlink r:id="rId18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Константин VI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и </w:t>
      </w:r>
      <w:hyperlink r:id="rId19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Михаил I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са иконопочитатели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След поражението на Михаил I във войната с българите, в </w:t>
      </w:r>
      <w:hyperlink r:id="rId20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813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г. на престола се качва </w:t>
      </w:r>
      <w:hyperlink r:id="rId21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Лъв V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Арменец, при когото иконоборството е възстановено на основа на решенията на събора от 754 г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По време на регентството и заповед на императрица </w:t>
      </w:r>
      <w:hyperlink r:id="rId2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Теодора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патриархът </w:t>
      </w:r>
      <w:hyperlink r:id="rId2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Йоан VII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е отстранен, а </w:t>
      </w:r>
      <w:hyperlink r:id="rId2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павликяните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са подложени на унищожение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Новият патриарх Методий председателства в </w:t>
      </w:r>
      <w:hyperlink r:id="rId2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843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г. Константинополския поместен събор, който одобрява отново решенията на Седмия вселенски събор и отлъчва иконоборците от църквата. Главен идеолог на иконопочитанието е </w:t>
      </w:r>
      <w:hyperlink r:id="rId26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bg-BG"/>
          </w:rPr>
          <w:t>Йоан Дамаскин</w:t>
        </w:r>
      </w:hyperlink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color w:val="000000"/>
          <w:sz w:val="24"/>
          <w:szCs w:val="24"/>
          <w:lang w:eastAsia="bg-BG"/>
        </w:rPr>
        <w:t>Човек е склонен да сведе Твореца до собственото си разбиране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bg-BG"/>
        </w:rPr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 xml:space="preserve">Ст. 22, 26 - </w:t>
      </w:r>
      <w:r>
        <w:rPr>
          <w:rFonts w:eastAsia="Times New Roman" w:cs="Calibri"/>
          <w:color w:val="000000"/>
          <w:sz w:val="24"/>
          <w:szCs w:val="24"/>
          <w:lang w:eastAsia="bg-BG"/>
        </w:rPr>
        <w:t>прославянето на Бога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Calibri"/>
          <w:b/>
          <w:color w:val="000000"/>
          <w:sz w:val="24"/>
          <w:szCs w:val="24"/>
          <w:lang w:eastAsia="bg-BG"/>
        </w:rPr>
        <w:t>Насърчението на божия народ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"/>
          <w:bCs/>
          <w:color w:val="000000"/>
          <w:sz w:val="24"/>
          <w:szCs w:val="24"/>
          <w:lang w:eastAsia="bg-BG"/>
        </w:rPr>
        <w:t>Ст. 29, 31</w:t>
      </w:r>
      <w:r>
        <w:rPr>
          <w:rFonts w:eastAsia="Times New Roman" w:cs="Calibri"/>
          <w:color w:val="000000"/>
          <w:sz w:val="24"/>
          <w:szCs w:val="24"/>
          <w:lang w:eastAsia="bg-BG"/>
        </w:rPr>
        <w:t xml:space="preserve"> – главата завършва с обещания. Те са израз на и Неговото благословение към народа.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61;&#1088;&#1080;&#1089;&#1090;&#1080;&#1103;&#1085;&#1089;&#1090;&#1074;&#1086;" TargetMode="External"/><Relationship Id="rId3" Type="http://schemas.openxmlformats.org/officeDocument/2006/relationships/hyperlink" Target="https://bg.wikipedia.org/wiki/8_&#1074;&#1077;&#1082;" TargetMode="External"/><Relationship Id="rId4" Type="http://schemas.openxmlformats.org/officeDocument/2006/relationships/hyperlink" Target="https://bg.wikipedia.org/wiki/9_&#1074;&#1077;&#1082;" TargetMode="External"/><Relationship Id="rId5" Type="http://schemas.openxmlformats.org/officeDocument/2006/relationships/hyperlink" Target="https://bg.wikipedia.org/wiki/&#1048;&#1082;&#1086;&#1085;&#1072;" TargetMode="External"/><Relationship Id="rId6" Type="http://schemas.openxmlformats.org/officeDocument/2006/relationships/hyperlink" Target="https://bg.wikipedia.org/wiki/&#1052;&#1086;&#1097;&#1080;" TargetMode="External"/><Relationship Id="rId7" Type="http://schemas.openxmlformats.org/officeDocument/2006/relationships/hyperlink" Target="https://bg.wikipedia.org/wiki/&#1042;&#1080;&#1079;&#1072;&#1085;&#1090;&#1080;&#1103;" TargetMode="External"/><Relationship Id="rId8" Type="http://schemas.openxmlformats.org/officeDocument/2006/relationships/hyperlink" Target="https://bg.wikipedia.org/wiki/726" TargetMode="External"/><Relationship Id="rId9" Type="http://schemas.openxmlformats.org/officeDocument/2006/relationships/hyperlink" Target="https://bg.wikipedia.org/wiki/&#1048;&#1082;&#1086;&#1085;&#1086;&#1087;&#1086;&#1095;&#1080;&#1090;&#1072;&#1085;&#1080;&#1077;" TargetMode="External"/><Relationship Id="rId10" Type="http://schemas.openxmlformats.org/officeDocument/2006/relationships/hyperlink" Target="https://bg.wikipedia.org/wiki/754" TargetMode="External"/><Relationship Id="rId11" Type="http://schemas.openxmlformats.org/officeDocument/2006/relationships/hyperlink" Target="https://bg.wikipedia.org/wiki/&#1050;&#1086;&#1085;&#1089;&#1090;&#1072;&#1085;&#1090;&#1080;&#1085;_V" TargetMode="External"/><Relationship Id="rId12" Type="http://schemas.openxmlformats.org/officeDocument/2006/relationships/hyperlink" Target="https://bg.wikipedia.org/wiki/&#1045;&#1088;&#1077;&#1089;" TargetMode="External"/><Relationship Id="rId13" Type="http://schemas.openxmlformats.org/officeDocument/2006/relationships/hyperlink" Target="https://bg.wikipedia.org/wiki/787" TargetMode="External"/><Relationship Id="rId14" Type="http://schemas.openxmlformats.org/officeDocument/2006/relationships/hyperlink" Target="https://bg.wikipedia.org/wiki/&#1042;&#1089;&#1077;&#1083;&#1077;&#1085;&#1089;&#1082;&#1080;_&#1089;&#1098;&#1073;&#1086;&#1088;&#1080;" TargetMode="External"/><Relationship Id="rId15" Type="http://schemas.openxmlformats.org/officeDocument/2006/relationships/hyperlink" Target="https://bg.wikipedia.org/wiki/&#1053;&#1080;&#1082;&#1077;&#1103;" TargetMode="External"/><Relationship Id="rId16" Type="http://schemas.openxmlformats.org/officeDocument/2006/relationships/hyperlink" Target="https://bg.wikipedia.org/wiki/&#1048;&#1088;&#1080;&#1085;&#1072;" TargetMode="External"/><Relationship Id="rId17" Type="http://schemas.openxmlformats.org/officeDocument/2006/relationships/hyperlink" Target="https://bg.wikipedia.org/wiki/&#1050;&#1086;&#1085;&#1089;&#1090;&#1072;&#1085;&#1090;&#1080;&#1085;_V_&#1050;&#1086;&#1087;&#1088;&#1086;&#1085;&#1080;&#1084;" TargetMode="External"/><Relationship Id="rId18" Type="http://schemas.openxmlformats.org/officeDocument/2006/relationships/hyperlink" Target="https://bg.wikipedia.org/wiki/&#1050;&#1086;&#1085;&#1089;&#1090;&#1072;&#1085;&#1090;&#1080;&#1085;_VI" TargetMode="External"/><Relationship Id="rId19" Type="http://schemas.openxmlformats.org/officeDocument/2006/relationships/hyperlink" Target="https://bg.wikipedia.org/wiki/&#1052;&#1080;&#1093;&#1072;&#1080;&#1083;_I_(&#1042;&#1080;&#1079;&#1072;&#1085;&#1090;&#1080;&#1081;&#1089;&#1082;&#1072;_&#1080;&#1084;&#1087;&#1077;&#1088;&#1080;&#1103;)" TargetMode="External"/><Relationship Id="rId20" Type="http://schemas.openxmlformats.org/officeDocument/2006/relationships/hyperlink" Target="https://bg.wikipedia.org/wiki/813" TargetMode="External"/><Relationship Id="rId21" Type="http://schemas.openxmlformats.org/officeDocument/2006/relationships/hyperlink" Target="https://bg.wikipedia.org/wiki/&#1051;&#1098;&#1074;_V_&#1040;&#1088;&#1084;&#1077;&#1085;&#1077;&#1094;" TargetMode="External"/><Relationship Id="rId22" Type="http://schemas.openxmlformats.org/officeDocument/2006/relationships/hyperlink" Target="https://bg.wikipedia.org/wiki/&#1058;&#1077;&#1086;&#1076;&#1086;&#1088;&#1072;_(&#1089;&#1098;&#1087;&#1088;&#1091;&#1075;&#1072;_&#1085;&#1072;_&#1056;&#1086;&#1084;&#1072;&#1085;_I_&#1051;&#1072;&#1082;&#1072;&#1087;&#1080;&#1085;)" TargetMode="External"/><Relationship Id="rId23" Type="http://schemas.openxmlformats.org/officeDocument/2006/relationships/hyperlink" Target="https://bg.wikipedia.org/wiki/&#1049;&#1086;&#1072;&#1085;_VII_&#1043;&#1088;&#1072;&#1084;&#1072;&#1090;&#1080;&#1082;" TargetMode="External"/><Relationship Id="rId24" Type="http://schemas.openxmlformats.org/officeDocument/2006/relationships/hyperlink" Target="https://bg.wikipedia.org/wiki/&#1055;&#1072;&#1074;&#1083;&#1080;&#1082;&#1103;&#1085;&#1089;&#1090;&#1074;&#1086;" TargetMode="External"/><Relationship Id="rId25" Type="http://schemas.openxmlformats.org/officeDocument/2006/relationships/hyperlink" Target="https://bg.wikipedia.org/wiki/843" TargetMode="External"/><Relationship Id="rId26" Type="http://schemas.openxmlformats.org/officeDocument/2006/relationships/hyperlink" Target="https://bg.wikipedia.org/wiki/&#1049;&#1086;&#1072;&#1085;_&#1044;&#1072;&#1084;&#1072;&#1089;&#1082;&#1080;&#108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42:00Z</dcterms:created>
  <dc:creator>ROG</dc:creator>
  <dc:description/>
  <cp:keywords/>
  <dc:language>en-US</dc:language>
  <cp:lastModifiedBy>Све 5рова</cp:lastModifiedBy>
  <dcterms:modified xsi:type="dcterms:W3CDTF">2021-02-17T22:42:00Z</dcterms:modified>
  <cp:revision>2</cp:revision>
  <dc:subject/>
  <dc:title/>
</cp:coreProperties>
</file>