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Times New Roman" w:hAnsi="Times New Roman" w:cs="Times New Roman"/>
          <w:b/>
          <w:b/>
          <w:bCs/>
          <w:color w:val="548DD4"/>
          <w:sz w:val="36"/>
          <w:szCs w:val="36"/>
          <w:lang w:val="bg-BG"/>
        </w:rPr>
      </w:pPr>
      <w:r>
        <w:rPr>
          <w:rFonts w:cs="Times New Roman" w:ascii="Times New Roman" w:hAnsi="Times New Roman"/>
          <w:b/>
          <w:bCs/>
          <w:color w:val="548DD4"/>
          <w:sz w:val="36"/>
          <w:szCs w:val="36"/>
          <w:lang w:val="bg-BG"/>
        </w:rPr>
        <w:t>Съботно-училищни уроци за възрастни</w:t>
      </w:r>
    </w:p>
    <w:p>
      <w:pPr>
        <w:pStyle w:val="Normal"/>
        <w:autoSpaceDE w:val="false"/>
        <w:spacing w:lineRule="auto" w:line="276"/>
        <w:jc w:val="both"/>
        <w:rPr>
          <w:rFonts w:ascii="Times New Roman" w:hAnsi="Times New Roman" w:cs="Times New Roman"/>
          <w:b/>
          <w:b/>
          <w:bCs/>
          <w:color w:val="548DD4"/>
          <w:sz w:val="36"/>
          <w:szCs w:val="36"/>
          <w:lang w:val="bg-BG"/>
        </w:rPr>
      </w:pPr>
      <w:r>
        <w:rPr>
          <w:rFonts w:cs="Times New Roman" w:ascii="Times New Roman" w:hAnsi="Times New Roman"/>
          <w:b/>
          <w:bCs/>
          <w:caps/>
          <w:color w:val="548DD4"/>
          <w:sz w:val="36"/>
          <w:szCs w:val="36"/>
          <w:highlight w:val="yellow"/>
          <w:lang w:val="bg-BG"/>
        </w:rPr>
        <w:t>Исая: „Утешавай народа Ми“</w:t>
      </w:r>
      <w:r>
        <w:rPr>
          <w:rFonts w:cs="Times New Roman" w:ascii="Times New Roman" w:hAnsi="Times New Roman"/>
          <w:b/>
          <w:bCs/>
          <w:caps/>
          <w:color w:val="548DD4"/>
          <w:sz w:val="36"/>
          <w:szCs w:val="36"/>
          <w:lang w:val="bg-BG"/>
        </w:rPr>
        <w:t xml:space="preserve">   </w:t>
      </w:r>
      <w:r>
        <w:rPr>
          <w:rFonts w:cs="Times New Roman" w:ascii="Times New Roman" w:hAnsi="Times New Roman"/>
          <w:b/>
          <w:bCs/>
          <w:color w:val="548DD4"/>
          <w:lang w:val="bg-BG"/>
        </w:rPr>
        <w:t>От Рой Гейн   01,02,03.2021г.</w:t>
      </w:r>
    </w:p>
    <w:p>
      <w:pPr>
        <w:pStyle w:val="Normal"/>
        <w:autoSpaceDE w:val="false"/>
        <w:spacing w:lineRule="auto" w:line="276"/>
        <w:jc w:val="both"/>
        <w:rPr>
          <w:rFonts w:ascii="Times New Roman" w:hAnsi="Times New Roman" w:cs="Times New Roman"/>
          <w:b/>
          <w:b/>
          <w:bCs/>
          <w:color w:val="548DD4"/>
          <w:lang w:val="bg-BG"/>
        </w:rPr>
      </w:pPr>
      <w:r>
        <w:rPr>
          <w:rFonts w:cs="Times New Roman" w:ascii="Times New Roman" w:hAnsi="Times New Roman"/>
          <w:b/>
          <w:bCs/>
          <w:color w:val="548DD4"/>
          <w:lang w:val="bg-BG"/>
        </w:rPr>
      </w:r>
      <w:r>
        <w:rPr>
          <w:rFonts w:cs="Times New Roman" w:ascii="Times New Roman" w:hAnsi="Times New Roman"/>
          <w:b/>
          <w:bCs/>
          <w:color w:val="548DD4"/>
          <w:highlight w:val="green"/>
          <w:lang w:val="bg-BG"/>
        </w:rPr>
        <w:t>Желанието на народите</w:t>
      </w:r>
      <w:r>
        <w:rPr>
          <w:rFonts w:cs="Times New Roman" w:ascii="Times New Roman" w:hAnsi="Times New Roman"/>
          <w:b/>
          <w:bCs/>
          <w:color w:val="548DD4"/>
          <w:lang w:val="bg-BG"/>
        </w:rPr>
        <w:t xml:space="preserve">  1/12  13-17.03.</w:t>
      </w:r>
    </w:p>
    <w:p>
      <w:pPr>
        <w:pStyle w:val="Normal"/>
        <w:tabs>
          <w:tab w:val="clear" w:pos="720"/>
          <w:tab w:val="left" w:pos="709" w:leader="none"/>
        </w:tabs>
        <w:autoSpaceDE w:val="false"/>
        <w:spacing w:lineRule="auto" w:line="276"/>
        <w:jc w:val="both"/>
        <w:rPr>
          <w:rFonts w:ascii="Times New Roman" w:hAnsi="Times New Roman" w:cs="Times New Roman"/>
          <w:b/>
          <w:b/>
          <w:color w:val="548DD4"/>
          <w:lang w:val="bg-BG"/>
        </w:rPr>
      </w:pPr>
      <w:r>
        <w:rPr>
          <w:rFonts w:cs="Times New Roman" w:ascii="Times New Roman" w:hAnsi="Times New Roman"/>
          <w:b/>
          <w:color w:val="548DD4"/>
          <w:highlight w:val="green"/>
          <w:lang w:val="bg-BG"/>
        </w:rPr>
        <w:t>„</w:t>
      </w:r>
      <w:r>
        <w:rPr>
          <w:rStyle w:val="Text"/>
          <w:rFonts w:cs="Times New Roman" w:ascii="Times New Roman" w:hAnsi="Times New Roman"/>
          <w:b/>
          <w:i/>
          <w:color w:val="76923C"/>
          <w:highlight w:val="green"/>
          <w:u w:val="single"/>
          <w:shd w:fill="FFFFFF" w:val="clear"/>
          <w:lang w:val="bg-BG"/>
        </w:rPr>
        <w:t>Н</w:t>
      </w:r>
      <w:r>
        <w:rPr>
          <w:rStyle w:val="Text"/>
          <w:rFonts w:cs="Times New Roman" w:ascii="Times New Roman" w:hAnsi="Times New Roman"/>
          <w:b/>
          <w:i/>
          <w:color w:val="76923C"/>
          <w:u w:val="single"/>
          <w:shd w:fill="FFFFFF" w:val="clear"/>
          <w:lang w:val="bg-BG"/>
        </w:rPr>
        <w:t>ародите ще дойдат при светлината ти и царете – при бляскавата ти зора</w:t>
      </w:r>
      <w:r>
        <w:rPr>
          <w:rStyle w:val="BalloonTextChar"/>
          <w:rFonts w:cs="Times New Roman" w:ascii="Times New Roman" w:hAnsi="Times New Roman"/>
          <w:color w:val="548DD4"/>
          <w:shd w:fill="FFFFFF" w:val="clear"/>
          <w:lang w:val="bg-BG"/>
        </w:rPr>
        <w:t xml:space="preserve"> </w:t>
      </w:r>
      <w:r>
        <w:rPr>
          <w:rStyle w:val="Text"/>
          <w:rFonts w:cs="Times New Roman" w:ascii="Times New Roman" w:hAnsi="Times New Roman"/>
          <w:color w:val="548DD4"/>
          <w:shd w:fill="FFFFFF" w:val="clear"/>
          <w:lang w:val="bg-BG"/>
        </w:rPr>
        <w:t>“ (Ис.60:3).</w:t>
      </w:r>
    </w:p>
    <w:p>
      <w:pPr>
        <w:pStyle w:val="Normal"/>
        <w:spacing w:lineRule="auto" w:line="276"/>
        <w:ind w:right="-224" w:hanging="0"/>
        <w:jc w:val="both"/>
        <w:rPr/>
      </w:pPr>
      <w:r>
        <w:rPr>
          <w:rFonts w:cs="Times New Roman" w:ascii="Times New Roman" w:hAnsi="Times New Roman"/>
          <w:bCs/>
          <w:color w:val="548DD4"/>
          <w:highlight w:val="green"/>
          <w:lang w:val="bg-BG"/>
        </w:rPr>
        <w:t>Н</w:t>
      </w:r>
      <w:r>
        <w:rPr>
          <w:rFonts w:cs="Times New Roman" w:ascii="Times New Roman" w:hAnsi="Times New Roman"/>
          <w:bCs/>
          <w:color w:val="548DD4"/>
          <w:lang w:val="bg-BG"/>
        </w:rPr>
        <w:t xml:space="preserve">ие трябва да учим в училището на Христос. Нищо друго, освен Неговата правда, не може да ни даде право дори на едно от благословенията на завета на благодатта. Дълго време сме желали и сме се опитвали да получим тези благословения, но не ги получихме, защото подхранвахме идеята, че бихме могли да направим нещо, за да станем достойни за тях. Не сме отклонили поглед от себе си, вярвайки, че Исус е жив Спасител. Не трябва да мислим, че нашата собствена благодат и заслуги ще ни спасят; благодатта на Христос е нашата единствена надежда за спасение. Чрез Своя пророк Господ обещава: „Нека остави нечестивият пътя си, и неправедният помислите си, нека се обърне към Господа, и Той ще се смили за него, и към нашия Бог, защото Той ще прощава щедро” (Ис.55:7 </w:t>
      </w:r>
      <w:r>
        <w:rPr>
          <w:rFonts w:cs="Times New Roman" w:ascii="Times New Roman" w:hAnsi="Times New Roman"/>
          <w:color w:val="76923C"/>
          <w:lang w:val="bg-BG"/>
        </w:rPr>
        <w:t>Нека остави безбожният пътя си и човекът на греха — помислите си; нека се обърне към ГОСПОДА и Той ще се смили над него; и към нашия Бог, защото Той ще прощава щедро.</w:t>
      </w:r>
      <w:r>
        <w:rPr>
          <w:rFonts w:cs="Times New Roman" w:ascii="Times New Roman" w:hAnsi="Times New Roman"/>
          <w:bCs/>
          <w:color w:val="548DD4"/>
          <w:lang w:val="bg-BG"/>
        </w:rPr>
        <w:t xml:space="preserve">). Трябва да вярваме на голото обещание и да не приемаме чувството за вяра. Когато се доверяваме напълно на Бога, когато разчитаме на достойнствата на Исус като Спасител от греха, ще получим цялата помощ, която бихме могли да пожелаем“ (Елън Уайт, </w:t>
      </w:r>
      <w:r>
        <w:rPr>
          <w:rFonts w:cs="Times New Roman" w:ascii="Times New Roman" w:hAnsi="Times New Roman"/>
          <w:bCs/>
          <w:i/>
          <w:color w:val="548DD4"/>
          <w:lang w:val="bg-BG"/>
        </w:rPr>
        <w:t>Вяра и дела</w:t>
      </w:r>
      <w:r>
        <w:rPr>
          <w:rFonts w:cs="Times New Roman" w:ascii="Times New Roman" w:hAnsi="Times New Roman"/>
          <w:bCs/>
          <w:color w:val="548DD4"/>
          <w:lang w:val="bg-BG"/>
        </w:rPr>
        <w:t>, стр. 36).</w:t>
      </w:r>
    </w:p>
    <w:p>
      <w:pPr>
        <w:pStyle w:val="Normal"/>
        <w:spacing w:lineRule="auto" w:line="276"/>
        <w:ind w:right="-224" w:hanging="0"/>
        <w:jc w:val="both"/>
        <w:rPr/>
      </w:pPr>
      <w:r>
        <w:rPr>
          <w:rFonts w:cs="Times New Roman" w:ascii="Times New Roman" w:hAnsi="Times New Roman"/>
          <w:bCs/>
          <w:color w:val="548DD4"/>
          <w:highlight w:val="green"/>
          <w:lang w:val="bg-BG"/>
        </w:rPr>
        <w:t>Т</w:t>
      </w:r>
      <w:r>
        <w:rPr>
          <w:rFonts w:cs="Times New Roman" w:ascii="Times New Roman" w:hAnsi="Times New Roman"/>
          <w:bCs/>
          <w:color w:val="548DD4"/>
          <w:lang w:val="bg-BG"/>
        </w:rPr>
        <w:t>ази седмица можем да видим повече от тази велика истина, както е разкрита в писанията на пророк Исая.</w:t>
      </w:r>
    </w:p>
    <w:p>
      <w:pPr>
        <w:pStyle w:val="NormalWeb"/>
        <w:jc w:val="both"/>
        <w:rPr/>
      </w:pPr>
      <w:r>
        <w:rPr>
          <w:b/>
          <w:iCs/>
          <w:color w:val="548DD4"/>
          <w:highlight w:val="green"/>
          <w:lang w:val="bg-BG"/>
        </w:rPr>
        <w:t>Последиците от греха</w:t>
      </w:r>
      <w:r>
        <w:rPr>
          <w:b/>
          <w:iCs/>
          <w:color w:val="548DD4"/>
          <w:lang w:val="bg-BG"/>
        </w:rPr>
        <w:t xml:space="preserve">  нед.14.03. (Ис.59 </w:t>
      </w:r>
      <w:r>
        <w:rPr>
          <w:rFonts w:eastAsia="Times New Roman"/>
          <w:b/>
          <w:bCs/>
          <w:color w:val="76923C"/>
          <w:lang w:val="bg-BG"/>
        </w:rPr>
        <w:t>59:</w:t>
      </w:r>
      <w:r>
        <w:rPr>
          <w:rFonts w:eastAsia="Times New Roman"/>
          <w:color w:val="76923C"/>
          <w:lang w:val="bg-BG"/>
        </w:rPr>
        <w:t xml:space="preserve">1. Ето, ръката на ГОСПОДА не се е скъсила, да не може да спасява, и ухото Му не е натегнало, да не може да чува. 2. Но вашите беззакония ви отделиха от вашия Бог и вашите грехове скриха лицето </w:t>
      </w:r>
      <w:r>
        <w:rPr>
          <w:rFonts w:eastAsia="Times New Roman"/>
          <w:i/>
          <w:iCs/>
          <w:color w:val="76923C"/>
          <w:lang w:val="bg-BG"/>
        </w:rPr>
        <w:t>Му</w:t>
      </w:r>
      <w:r>
        <w:rPr>
          <w:rFonts w:eastAsia="Times New Roman"/>
          <w:color w:val="76923C"/>
          <w:lang w:val="bg-BG"/>
        </w:rPr>
        <w:t xml:space="preserve"> от вас, да не чува. 3. Защото ръцете ви са омърсени с кръв и пръстите ви — с беззаконие; устните ви говорят лъжа, езикът ви отронва неправда. 4. Никой не вика за правдата и никой не се съди според истината. Уповава се на суета и се говори лъжа, зачева се зло и се ражда беззаконие. 5. Мътят яйца на усойница и тъкат паяжина. Който яде от яйцата им, умира, а ако се счупи някое, излиза пепелянка. 6. Паяжината им не става за дреха и няма да се облекат в делата си. Делата им са беззаконни дела и вършенето на насилие е в ръцете им. 7. Краката им тичат към злото и бързат да пролеят невинна кръв. Мислите им са мисли за беззаконие; опустошение и разрушение има в пътищата им. 8. Те не знаят пътя на мира и в пътеките им няма правосъдие. Изкривиха си пътищата си, никой, който върви в тях, не знае мир. 9. Затова правосъдието е далеч от нас и правдата до нас не стига. Надявахме се на светлина, а ето, тъмнина; </w:t>
      </w:r>
      <w:r>
        <w:rPr>
          <w:rFonts w:eastAsia="Times New Roman"/>
          <w:i/>
          <w:iCs/>
          <w:color w:val="76923C"/>
          <w:lang w:val="bg-BG"/>
        </w:rPr>
        <w:t>на</w:t>
      </w:r>
      <w:r>
        <w:rPr>
          <w:rFonts w:eastAsia="Times New Roman"/>
          <w:color w:val="76923C"/>
          <w:lang w:val="bg-BG"/>
        </w:rPr>
        <w:t xml:space="preserve"> сияние, </w:t>
      </w:r>
      <w:r>
        <w:rPr>
          <w:rFonts w:eastAsia="Times New Roman"/>
          <w:i/>
          <w:iCs/>
          <w:color w:val="76923C"/>
          <w:lang w:val="bg-BG"/>
        </w:rPr>
        <w:t>а</w:t>
      </w:r>
      <w:r>
        <w:rPr>
          <w:rFonts w:eastAsia="Times New Roman"/>
          <w:color w:val="76923C"/>
          <w:lang w:val="bg-BG"/>
        </w:rPr>
        <w:t xml:space="preserve"> ходим в мрак. 10. Опипваме стената като слепи, опипваме като без очи. По пладне се препъваме като в сумрак; сред здравите сме като мъртви. 11. Всички ревем като мечки, и като гълъби стенем, стенем... Надяваме се на правосъдие, но няма; </w:t>
      </w:r>
      <w:r>
        <w:rPr>
          <w:rFonts w:eastAsia="Times New Roman"/>
          <w:i/>
          <w:iCs/>
          <w:color w:val="76923C"/>
          <w:lang w:val="bg-BG"/>
        </w:rPr>
        <w:t>на</w:t>
      </w:r>
      <w:r>
        <w:rPr>
          <w:rFonts w:eastAsia="Times New Roman"/>
          <w:color w:val="76923C"/>
          <w:lang w:val="bg-BG"/>
        </w:rPr>
        <w:t xml:space="preserve"> спасение, но е далеч от нас. 12. Защото се умножиха пред Теб престъпленията ни и греховете ни свидетелстват против нас, защото престъпленията ни са с нас и беззаконията ни — ние ги знаем. 13. Отстъпване и невярност към ГОСПОДА, отдръпване от следването на нашия Бог, говорене за насилие и бунт, зачеване и изговаряне на лъжливи думи от сърце. 14. И правосъдието е изтикано назад и правдата стои далеч, защото истината падна на площада и правотата не може да влезе. 15. Да, истината изчезна и който се отклонява от злото, става плячка. И ГОСПОД видя, и беше зло в очите Му, че нямаше правда. 16. Видя, че нямаше мъж, и се изуми, че нямаше посредник. Тогава Неговата ръка Му донесе спасение и Неговата правда, тя Го подкрепи. 17. И Той облече правда като броня и </w:t>
      </w:r>
      <w:r>
        <w:rPr>
          <w:rFonts w:eastAsia="Times New Roman"/>
          <w:i/>
          <w:iCs/>
          <w:color w:val="76923C"/>
          <w:lang w:val="bg-BG"/>
        </w:rPr>
        <w:t>сложи</w:t>
      </w:r>
      <w:r>
        <w:rPr>
          <w:rFonts w:eastAsia="Times New Roman"/>
          <w:color w:val="76923C"/>
          <w:lang w:val="bg-BG"/>
        </w:rPr>
        <w:t xml:space="preserve"> на главата Си спасение за шлем, и облече </w:t>
      </w:r>
      <w:r>
        <w:rPr>
          <w:rFonts w:eastAsia="Times New Roman"/>
          <w:i/>
          <w:iCs/>
          <w:color w:val="76923C"/>
          <w:lang w:val="bg-BG"/>
        </w:rPr>
        <w:t>като</w:t>
      </w:r>
      <w:r>
        <w:rPr>
          <w:rFonts w:eastAsia="Times New Roman"/>
          <w:color w:val="76923C"/>
          <w:lang w:val="bg-BG"/>
        </w:rPr>
        <w:t xml:space="preserve"> дреха одеждите на отмъщението, и се загърна </w:t>
      </w:r>
      <w:r>
        <w:rPr>
          <w:rFonts w:eastAsia="Times New Roman"/>
          <w:i/>
          <w:iCs/>
          <w:color w:val="76923C"/>
          <w:lang w:val="bg-BG"/>
        </w:rPr>
        <w:t>като в</w:t>
      </w:r>
      <w:r>
        <w:rPr>
          <w:rFonts w:eastAsia="Times New Roman"/>
          <w:color w:val="76923C"/>
          <w:lang w:val="bg-BG"/>
        </w:rPr>
        <w:t xml:space="preserve"> мантия със ревност. 18. Според делата, така ще отплати — ярост на противниците Си, възмездие на враговете Си; ще отдаде възмездие на островите. 19. И ще се убоят от Името на ГОСПОДА на запад и от славата Му — към изгрев слънце; защото ще дойде като стремителен поток, тласкан от ГОСПОДНОТО дихание. 20. И Изкупител ще дойде в Сион и за онези от Яков, които се обръщат от престъпление, заявява ГОСПОД. 21. А от Моя </w:t>
      </w:r>
      <w:r>
        <w:rPr>
          <w:rFonts w:eastAsia="Times New Roman"/>
          <w:i/>
          <w:iCs/>
          <w:color w:val="76923C"/>
          <w:lang w:val="bg-BG"/>
        </w:rPr>
        <w:t>страна</w:t>
      </w:r>
      <w:r>
        <w:rPr>
          <w:rFonts w:eastAsia="Times New Roman"/>
          <w:color w:val="76923C"/>
          <w:lang w:val="bg-BG"/>
        </w:rPr>
        <w:t>, ето Моя завет с тях, казва ГОСПОД: Духът Ми, който е на теб, и словата Ми, които сложих в устата ти, няма да отстъпят от устата ти, нито от устата на потомството ти, нито от устата на потомството на потомството ти, казва ГОСПОД, отсега и до века.</w:t>
      </w:r>
      <w:r>
        <w:rPr>
          <w:b/>
          <w:iCs/>
          <w:color w:val="548DD4"/>
          <w:lang w:val="bg-BG"/>
        </w:rPr>
        <w:t>)</w:t>
      </w:r>
    </w:p>
    <w:p>
      <w:pPr>
        <w:pStyle w:val="Normal"/>
        <w:autoSpaceDE w:val="false"/>
        <w:spacing w:lineRule="auto" w:line="276"/>
        <w:jc w:val="both"/>
        <w:rPr/>
      </w:pPr>
      <w:r>
        <w:rPr>
          <w:rFonts w:cs="Times New Roman" w:ascii="Times New Roman" w:hAnsi="Times New Roman"/>
          <w:bCs/>
          <w:iCs/>
          <w:color w:val="548DD4"/>
          <w:highlight w:val="green"/>
          <w:lang w:val="bg-BG"/>
        </w:rPr>
        <w:t>В</w:t>
      </w:r>
      <w:r>
        <w:rPr>
          <w:rFonts w:cs="Times New Roman" w:ascii="Times New Roman" w:hAnsi="Times New Roman"/>
          <w:bCs/>
          <w:iCs/>
          <w:color w:val="548DD4"/>
          <w:lang w:val="bg-BG"/>
        </w:rPr>
        <w:t xml:space="preserve"> Ис.58:3 </w:t>
      </w:r>
      <w:r>
        <w:rPr>
          <w:rFonts w:cs="Times New Roman" w:ascii="Times New Roman" w:hAnsi="Times New Roman"/>
          <w:color w:val="76923C"/>
          <w:lang w:val="bg-BG"/>
        </w:rPr>
        <w:t xml:space="preserve">Защо постим, а Ти не виждаш? </w:t>
      </w:r>
      <w:r>
        <w:rPr>
          <w:rFonts w:cs="Times New Roman" w:ascii="Times New Roman" w:hAnsi="Times New Roman"/>
          <w:i/>
          <w:iCs/>
          <w:color w:val="76923C"/>
          <w:lang w:val="bg-BG"/>
        </w:rPr>
        <w:t>Защо</w:t>
      </w:r>
      <w:r>
        <w:rPr>
          <w:rFonts w:cs="Times New Roman" w:ascii="Times New Roman" w:hAnsi="Times New Roman"/>
          <w:color w:val="76923C"/>
          <w:lang w:val="bg-BG"/>
        </w:rPr>
        <w:t xml:space="preserve"> смиряваме душата си, а Ти не обръщаш внимание? Ето, в деня на постите си вие се предавате на делата </w:t>
      </w:r>
      <w:r>
        <w:rPr>
          <w:rFonts w:cs="Times New Roman" w:ascii="Times New Roman" w:hAnsi="Times New Roman"/>
          <w:i/>
          <w:iCs/>
          <w:color w:val="76923C"/>
          <w:lang w:val="bg-BG"/>
        </w:rPr>
        <w:t>си</w:t>
      </w:r>
      <w:r>
        <w:rPr>
          <w:rFonts w:cs="Times New Roman" w:ascii="Times New Roman" w:hAnsi="Times New Roman"/>
          <w:color w:val="76923C"/>
          <w:lang w:val="bg-BG"/>
        </w:rPr>
        <w:t xml:space="preserve"> и потискате всичките си работници.</w:t>
      </w:r>
      <w:r>
        <w:rPr>
          <w:rFonts w:cs="Times New Roman" w:ascii="Times New Roman" w:hAnsi="Times New Roman"/>
          <w:bCs/>
          <w:iCs/>
          <w:color w:val="548DD4"/>
          <w:lang w:val="bg-BG"/>
        </w:rPr>
        <w:t xml:space="preserve"> хората питат Бога: „</w:t>
      </w:r>
      <w:r>
        <w:rPr>
          <w:rStyle w:val="Text"/>
          <w:rFonts w:cs="Times New Roman" w:ascii="Times New Roman" w:hAnsi="Times New Roman"/>
          <w:color w:val="548DD4"/>
          <w:shd w:fill="FFFFFF" w:val="clear"/>
          <w:lang w:val="bg-BG"/>
        </w:rPr>
        <w:t>Защо постихме, </w:t>
      </w:r>
      <w:r>
        <w:rPr>
          <w:rStyle w:val="Text"/>
          <w:rFonts w:cs="Times New Roman" w:ascii="Times New Roman" w:hAnsi="Times New Roman"/>
          <w:iCs/>
          <w:color w:val="548DD4"/>
          <w:shd w:fill="FFFFFF" w:val="clear"/>
          <w:lang w:val="bg-BG"/>
        </w:rPr>
        <w:t>казват,</w:t>
      </w:r>
      <w:r>
        <w:rPr>
          <w:rStyle w:val="Text"/>
          <w:rFonts w:cs="Times New Roman" w:ascii="Times New Roman" w:hAnsi="Times New Roman"/>
          <w:color w:val="548DD4"/>
          <w:shd w:fill="FFFFFF" w:val="clear"/>
          <w:lang w:val="bg-BG"/>
        </w:rPr>
        <w:t xml:space="preserve"> а Ти не виждаш? </w:t>
      </w:r>
      <w:r>
        <w:rPr>
          <w:rStyle w:val="Text"/>
          <w:rFonts w:cs="Times New Roman" w:ascii="Times New Roman" w:hAnsi="Times New Roman"/>
          <w:iCs/>
          <w:color w:val="548DD4"/>
          <w:shd w:fill="FFFFFF" w:val="clear"/>
          <w:lang w:val="bg-BG"/>
        </w:rPr>
        <w:t>Защо</w:t>
      </w:r>
      <w:r>
        <w:rPr>
          <w:rStyle w:val="Text"/>
          <w:rFonts w:cs="Times New Roman" w:ascii="Times New Roman" w:hAnsi="Times New Roman"/>
          <w:color w:val="548DD4"/>
          <w:shd w:fill="FFFFFF" w:val="clear"/>
          <w:lang w:val="bg-BG"/>
        </w:rPr>
        <w:t xml:space="preserve"> смирихме душата си, а Ти не внимаваш?” </w:t>
      </w:r>
    </w:p>
    <w:p>
      <w:pPr>
        <w:pStyle w:val="Normal"/>
        <w:autoSpaceDE w:val="false"/>
        <w:spacing w:lineRule="auto" w:line="276"/>
        <w:jc w:val="both"/>
        <w:rPr/>
      </w:pPr>
      <w:r>
        <w:rPr>
          <w:rStyle w:val="Text"/>
          <w:rFonts w:cs="Times New Roman" w:ascii="Times New Roman" w:hAnsi="Times New Roman"/>
          <w:color w:val="548DD4"/>
          <w:highlight w:val="green"/>
          <w:shd w:fill="FFFFFF" w:val="clear"/>
          <w:lang w:val="bg-BG"/>
        </w:rPr>
        <w:t>В</w:t>
      </w:r>
      <w:r>
        <w:rPr>
          <w:rStyle w:val="Text"/>
          <w:rFonts w:cs="Times New Roman" w:ascii="Times New Roman" w:hAnsi="Times New Roman"/>
          <w:color w:val="548DD4"/>
          <w:shd w:fill="FFFFFF" w:val="clear"/>
          <w:lang w:val="bg-BG"/>
        </w:rPr>
        <w:t xml:space="preserve"> контраст Ис.59:1 </w:t>
      </w:r>
      <w:r>
        <w:rPr>
          <w:rFonts w:cs="Times New Roman" w:ascii="Times New Roman" w:hAnsi="Times New Roman"/>
          <w:color w:val="76923C"/>
          <w:lang w:val="bg-BG"/>
        </w:rPr>
        <w:t>Ето, ръката на ГОСПОДА не се е скъсила, да не може да спасява, и ухото Му не е натегнало, да не може да чува.</w:t>
      </w:r>
      <w:r>
        <w:rPr>
          <w:rStyle w:val="Text"/>
          <w:rFonts w:cs="Times New Roman" w:ascii="Times New Roman" w:hAnsi="Times New Roman"/>
          <w:color w:val="548DD4"/>
          <w:shd w:fill="FFFFFF" w:val="clear"/>
          <w:lang w:val="bg-BG"/>
        </w:rPr>
        <w:t xml:space="preserve"> загатва за друг въпрос, нещо от рода на: „Защо призоваваме за Божията ръка, за да ни спаси, но Той не се намесва? Защо викаме към Него, но Той не ни чува?” Исая отговаря, че Бог може да спаси и да чуе (Ис.59:1 </w:t>
      </w:r>
      <w:r>
        <w:rPr>
          <w:rFonts w:cs="Times New Roman" w:ascii="Times New Roman" w:hAnsi="Times New Roman"/>
          <w:color w:val="76923C"/>
          <w:lang w:val="bg-BG"/>
        </w:rPr>
        <w:t>Ето, ръката на ГОСПОДА не се е скъсила, да не може да спасява, и ухото Му не е натегнало, да не може да чува.</w:t>
      </w:r>
      <w:r>
        <w:rPr>
          <w:rStyle w:val="Text"/>
          <w:rFonts w:cs="Times New Roman" w:ascii="Times New Roman" w:hAnsi="Times New Roman"/>
          <w:color w:val="548DD4"/>
          <w:shd w:fill="FFFFFF" w:val="clear"/>
          <w:lang w:val="bg-BG"/>
        </w:rPr>
        <w:t>). Но защо Той не прави нито едното, нито другото е съвсем друга работа.</w:t>
      </w:r>
    </w:p>
    <w:p>
      <w:pPr>
        <w:pStyle w:val="Normal"/>
        <w:autoSpaceDE w:val="false"/>
        <w:spacing w:lineRule="auto" w:line="276"/>
        <w:jc w:val="both"/>
        <w:rPr/>
      </w:pPr>
      <w:r>
        <w:rPr>
          <w:rStyle w:val="Text"/>
          <w:rFonts w:cs="Times New Roman" w:ascii="Times New Roman" w:hAnsi="Times New Roman"/>
          <w:b/>
          <w:color w:val="548DD4"/>
          <w:highlight w:val="green"/>
          <w:shd w:fill="FFFFFF" w:val="clear"/>
          <w:lang w:val="bg-BG"/>
        </w:rPr>
        <w:t>П</w:t>
      </w:r>
      <w:r>
        <w:rPr>
          <w:rStyle w:val="Text"/>
          <w:rFonts w:cs="Times New Roman" w:ascii="Times New Roman" w:hAnsi="Times New Roman"/>
          <w:b/>
          <w:color w:val="548DD4"/>
          <w:shd w:fill="FFFFFF" w:val="clear"/>
          <w:lang w:val="bg-BG"/>
        </w:rPr>
        <w:t xml:space="preserve">рочетете Ис.59:2 </w:t>
      </w:r>
      <w:r>
        <w:rPr>
          <w:rFonts w:cs="Times New Roman" w:ascii="Times New Roman" w:hAnsi="Times New Roman"/>
          <w:color w:val="76923C"/>
          <w:lang w:val="bg-BG"/>
        </w:rPr>
        <w:t xml:space="preserve">Но вашите беззакония ви отделиха от вашия Бог и вашите грехове скриха лицето </w:t>
      </w:r>
      <w:r>
        <w:rPr>
          <w:rFonts w:cs="Times New Roman" w:ascii="Times New Roman" w:hAnsi="Times New Roman"/>
          <w:i/>
          <w:iCs/>
          <w:color w:val="76923C"/>
          <w:lang w:val="bg-BG"/>
        </w:rPr>
        <w:t>Му</w:t>
      </w:r>
      <w:r>
        <w:rPr>
          <w:rFonts w:cs="Times New Roman" w:ascii="Times New Roman" w:hAnsi="Times New Roman"/>
          <w:color w:val="76923C"/>
          <w:lang w:val="bg-BG"/>
        </w:rPr>
        <w:t xml:space="preserve"> от вас, да не чува.</w:t>
      </w:r>
      <w:r>
        <w:rPr>
          <w:rStyle w:val="Text"/>
          <w:rFonts w:cs="Times New Roman" w:ascii="Times New Roman" w:hAnsi="Times New Roman"/>
          <w:b/>
          <w:color w:val="548DD4"/>
          <w:shd w:fill="FFFFFF" w:val="clear"/>
          <w:lang w:val="bg-BG"/>
        </w:rPr>
        <w:t xml:space="preserve">. Каква вест е предадена тук, отговаряща на въпроса в Ис.59:1 </w:t>
      </w:r>
      <w:r>
        <w:rPr>
          <w:rFonts w:cs="Times New Roman" w:ascii="Times New Roman" w:hAnsi="Times New Roman"/>
          <w:color w:val="76923C"/>
          <w:lang w:val="bg-BG"/>
        </w:rPr>
        <w:t>Ето, ръката на ГОСПОДА не се е скъсила, да не може да спасява, и ухото Му не е натегнало, да не може да чува.</w:t>
      </w:r>
      <w:r>
        <w:rPr>
          <w:rStyle w:val="Text"/>
          <w:rFonts w:cs="Times New Roman" w:ascii="Times New Roman" w:hAnsi="Times New Roman"/>
          <w:b/>
          <w:color w:val="548DD4"/>
          <w:shd w:fill="FFFFFF" w:val="clear"/>
          <w:lang w:val="bg-BG"/>
        </w:rPr>
        <w:t>?</w:t>
      </w:r>
    </w:p>
    <w:p>
      <w:pPr>
        <w:pStyle w:val="NormalWeb"/>
        <w:jc w:val="both"/>
        <w:rPr/>
      </w:pPr>
      <w:r>
        <w:rPr>
          <w:color w:val="548DD4"/>
          <w:highlight w:val="green"/>
          <w:lang w:val="bg-BG"/>
        </w:rPr>
        <w:t>Б</w:t>
      </w:r>
      <w:r>
        <w:rPr>
          <w:color w:val="548DD4"/>
          <w:lang w:val="bg-BG"/>
        </w:rPr>
        <w:t>ог избира да „игнорира“ Своя народ, не защото това е Неговото желание, а защото „</w:t>
      </w:r>
      <w:r>
        <w:rPr>
          <w:color w:val="548DD4"/>
          <w:shd w:fill="FFFFFF" w:val="clear"/>
          <w:lang w:val="bg-BG"/>
        </w:rPr>
        <w:t> вашите беззакония са ви отлъчили от вашия Бог</w:t>
      </w:r>
      <w:r>
        <w:rPr>
          <w:color w:val="548DD4"/>
          <w:lang w:val="bg-BG"/>
        </w:rPr>
        <w:t xml:space="preserve">“ (Ис.59:2 </w:t>
      </w:r>
      <w:r>
        <w:rPr>
          <w:color w:val="76923C"/>
          <w:lang w:val="bg-BG"/>
        </w:rPr>
        <w:t xml:space="preserve">Но вашите беззакония ви отделиха от вашия Бог и вашите грехове скриха лицето </w:t>
      </w:r>
      <w:r>
        <w:rPr>
          <w:i/>
          <w:iCs/>
          <w:color w:val="76923C"/>
          <w:lang w:val="bg-BG"/>
        </w:rPr>
        <w:t>Му</w:t>
      </w:r>
      <w:r>
        <w:rPr>
          <w:color w:val="76923C"/>
          <w:lang w:val="bg-BG"/>
        </w:rPr>
        <w:t xml:space="preserve"> от вас, да не чува.</w:t>
      </w:r>
      <w:r>
        <w:rPr>
          <w:color w:val="548DD4"/>
          <w:lang w:val="bg-BG"/>
        </w:rPr>
        <w:t xml:space="preserve">). Ето едно от най-ясните твърдения в Библията относно ефекта на греха върху божествено-човешките отношения. Исая отделя останалата част от гл.59 </w:t>
      </w:r>
      <w:r>
        <w:rPr>
          <w:rFonts w:eastAsia="Times New Roman"/>
          <w:color w:val="76923C"/>
          <w:lang w:val="bg-BG"/>
        </w:rPr>
        <w:t xml:space="preserve">Защото ръцете ви са омърсени с кръв и пръстите ви — с беззаконие; устните ви говорят лъжа, езикът ви отронва неправда. 4. Никой не вика за правдата и никой не се съди според истината. Уповава се на суета и се говори лъжа, зачева се зло и се ражда беззаконие. 5. Мътят яйца на усойница и тъкат паяжина. Който яде от яйцата им, умира, а ако се счупи някое, излиза пепелянка. 6. Паяжината им не става за дреха и няма да се облекат в делата си. Делата им са беззаконни дела и вършенето на насилие е в ръцете им. 7. Краката им тичат към злото и бързат да пролеят невинна кръв. Мислите им са мисли за беззаконие; опустошение и разрушение има в пътищата им. 8. Те не знаят пътя на мира и в пътеките им няма правосъдие. Изкривиха си пътищата си, никой, който върви в тях, не знае мир. 9. Затова правосъдието е далеч от нас и правдата до нас не стига. Надявахме се на светлина, а ето, тъмнина; </w:t>
      </w:r>
      <w:r>
        <w:rPr>
          <w:rFonts w:eastAsia="Times New Roman"/>
          <w:i/>
          <w:iCs/>
          <w:color w:val="76923C"/>
          <w:lang w:val="bg-BG"/>
        </w:rPr>
        <w:t>на</w:t>
      </w:r>
      <w:r>
        <w:rPr>
          <w:rFonts w:eastAsia="Times New Roman"/>
          <w:color w:val="76923C"/>
          <w:lang w:val="bg-BG"/>
        </w:rPr>
        <w:t xml:space="preserve"> сияние, </w:t>
      </w:r>
      <w:r>
        <w:rPr>
          <w:rFonts w:eastAsia="Times New Roman"/>
          <w:i/>
          <w:iCs/>
          <w:color w:val="76923C"/>
          <w:lang w:val="bg-BG"/>
        </w:rPr>
        <w:t>а</w:t>
      </w:r>
      <w:r>
        <w:rPr>
          <w:rFonts w:eastAsia="Times New Roman"/>
          <w:color w:val="76923C"/>
          <w:lang w:val="bg-BG"/>
        </w:rPr>
        <w:t xml:space="preserve"> ходим в мрак. 10. Опипваме стената като слепи, опипваме като без очи. По пладне се препъваме като в сумрак; сред здравите сме като мъртви. 11. Всички ревем като мечки, и като гълъби стенем, стенем... Надяваме се на правосъдие, но няма; </w:t>
      </w:r>
      <w:r>
        <w:rPr>
          <w:rFonts w:eastAsia="Times New Roman"/>
          <w:i/>
          <w:iCs/>
          <w:color w:val="76923C"/>
          <w:lang w:val="bg-BG"/>
        </w:rPr>
        <w:t>на</w:t>
      </w:r>
      <w:r>
        <w:rPr>
          <w:rFonts w:eastAsia="Times New Roman"/>
          <w:color w:val="76923C"/>
          <w:lang w:val="bg-BG"/>
        </w:rPr>
        <w:t xml:space="preserve"> спасение, но е далеч от нас. 12. Защото се умножиха пред Теб престъпленията ни и греховете ни свидетелстват против нас, защото престъпленията ни са с нас и беззаконията ни — ние ги знаем. 13. Отстъпване и невярност към ГОСПОДА, отдръпване от следването на нашия Бог, говорене за насилие и бунт, зачеване и изговаряне на лъжливи думи от сърце. 14. И правосъдието е изтикано назад и правдата стои далеч, защото истината падна на площада и правотата не може да влезе. 15. Да, истината изчезна и който се отклонява от злото, става плячка. И ГОСПОД видя, и беше зло в очите Му, че нямаше правда. 16. Видя, че нямаше мъж, и се изуми, че нямаше посредник. Тогава Неговата ръка Му донесе спасение и Неговата правда, тя Го подкрепи. 17. И Той облече правда като броня и </w:t>
      </w:r>
      <w:r>
        <w:rPr>
          <w:rFonts w:eastAsia="Times New Roman"/>
          <w:i/>
          <w:iCs/>
          <w:color w:val="76923C"/>
          <w:lang w:val="bg-BG"/>
        </w:rPr>
        <w:t>сложи</w:t>
      </w:r>
      <w:r>
        <w:rPr>
          <w:rFonts w:eastAsia="Times New Roman"/>
          <w:color w:val="76923C"/>
          <w:lang w:val="bg-BG"/>
        </w:rPr>
        <w:t xml:space="preserve"> на главата Си спасение за шлем, и облече </w:t>
      </w:r>
      <w:r>
        <w:rPr>
          <w:rFonts w:eastAsia="Times New Roman"/>
          <w:i/>
          <w:iCs/>
          <w:color w:val="76923C"/>
          <w:lang w:val="bg-BG"/>
        </w:rPr>
        <w:t>като</w:t>
      </w:r>
      <w:r>
        <w:rPr>
          <w:rFonts w:eastAsia="Times New Roman"/>
          <w:color w:val="76923C"/>
          <w:lang w:val="bg-BG"/>
        </w:rPr>
        <w:t xml:space="preserve"> дреха одеждите на отмъщението, и се загърна </w:t>
      </w:r>
      <w:r>
        <w:rPr>
          <w:rFonts w:eastAsia="Times New Roman"/>
          <w:i/>
          <w:iCs/>
          <w:color w:val="76923C"/>
          <w:lang w:val="bg-BG"/>
        </w:rPr>
        <w:t>като в</w:t>
      </w:r>
      <w:r>
        <w:rPr>
          <w:rFonts w:eastAsia="Times New Roman"/>
          <w:color w:val="76923C"/>
          <w:lang w:val="bg-BG"/>
        </w:rPr>
        <w:t xml:space="preserve"> мантия със ревност. 18. Според делата, така ще отплати — ярост на противниците Си, възмездие на враговете Си; ще отдаде възмездие на островите. 19. И ще се убоят от Името на ГОСПОДА на запад и от славата Му — към изгрев слънце; защото ще дойде като стремителен поток, тласкан от ГОСПОДНОТО дихание. 20. И Изкупител ще дойде в Сион и за онези от Яков, които се обръщат от престъпление, заявява ГОСПОД. 21. А от Моя </w:t>
      </w:r>
      <w:r>
        <w:rPr>
          <w:rFonts w:eastAsia="Times New Roman"/>
          <w:i/>
          <w:iCs/>
          <w:color w:val="76923C"/>
          <w:lang w:val="bg-BG"/>
        </w:rPr>
        <w:t>страна</w:t>
      </w:r>
      <w:r>
        <w:rPr>
          <w:rFonts w:eastAsia="Times New Roman"/>
          <w:color w:val="76923C"/>
          <w:lang w:val="bg-BG"/>
        </w:rPr>
        <w:t>, ето Моя завет с тях, казва ГОСПОД: Духът Ми, който е на теб, и словата Ми, които сложих в устата ти, няма да отстъпят от устата ти, нито от устата на потомството ти, нито от устата на потомството на потомството ти, казва ГОСПОД, отсега и до века.</w:t>
      </w:r>
      <w:r>
        <w:rPr>
          <w:color w:val="548DD4"/>
          <w:lang w:val="bg-BG"/>
        </w:rPr>
        <w:t xml:space="preserve"> на разяснението на  тази идея, която се вижда през цялата човешка история: Грехът може да разруши отношенията ни с Господа и по този начин да доведе до нашата вечна разруха - не защото грехът прогонва Бог от нас, а защото прогонва нас от Бога.</w:t>
      </w:r>
    </w:p>
    <w:p>
      <w:pPr>
        <w:pStyle w:val="Normal"/>
        <w:spacing w:lineRule="auto" w:line="276"/>
        <w:ind w:right="-224" w:hanging="0"/>
        <w:jc w:val="both"/>
        <w:rPr/>
      </w:pPr>
      <w:r>
        <w:rPr>
          <w:rFonts w:cs="Times New Roman" w:ascii="Times New Roman" w:hAnsi="Times New Roman"/>
          <w:b/>
          <w:color w:val="548DD4"/>
          <w:highlight w:val="green"/>
          <w:lang w:val="bg-BG"/>
        </w:rPr>
        <w:t>П</w:t>
      </w:r>
      <w:r>
        <w:rPr>
          <w:rFonts w:cs="Times New Roman" w:ascii="Times New Roman" w:hAnsi="Times New Roman"/>
          <w:b/>
          <w:color w:val="548DD4"/>
          <w:lang w:val="bg-BG"/>
        </w:rPr>
        <w:t xml:space="preserve">рочетете Бит.3:8 </w:t>
      </w:r>
      <w:r>
        <w:rPr>
          <w:rFonts w:cs="Times New Roman" w:ascii="Times New Roman" w:hAnsi="Times New Roman"/>
          <w:color w:val="76923C"/>
          <w:lang w:val="bg-BG"/>
        </w:rPr>
        <w:t>И при вятъра на деня чуха гласа на ГОСПОДА Бога, като ходеше из градината; и човекът и жена му се скриха от лицето на ГОСПОДА Бога между дърветата на градината.</w:t>
      </w:r>
      <w:r>
        <w:rPr>
          <w:rFonts w:cs="Times New Roman" w:ascii="Times New Roman" w:hAnsi="Times New Roman"/>
          <w:b/>
          <w:color w:val="548DD4"/>
          <w:lang w:val="bg-BG"/>
        </w:rPr>
        <w:t>. Как този пример разкрива принципа, изразен в горния параграф?</w:t>
      </w:r>
    </w:p>
    <w:p>
      <w:pPr>
        <w:pStyle w:val="Normal"/>
        <w:spacing w:lineRule="auto" w:line="276"/>
        <w:ind w:right="-224" w:hanging="0"/>
        <w:jc w:val="both"/>
        <w:rPr/>
      </w:pPr>
      <w:r>
        <w:rPr>
          <w:rFonts w:cs="Times New Roman" w:ascii="Times New Roman" w:hAnsi="Times New Roman"/>
          <w:color w:val="548DD4"/>
          <w:highlight w:val="green"/>
          <w:lang w:val="bg-BG"/>
        </w:rPr>
        <w:t>Г</w:t>
      </w:r>
      <w:r>
        <w:rPr>
          <w:rFonts w:cs="Times New Roman" w:ascii="Times New Roman" w:hAnsi="Times New Roman"/>
          <w:color w:val="548DD4"/>
          <w:lang w:val="bg-BG"/>
        </w:rPr>
        <w:t xml:space="preserve">рехът е преди всичко отхвърляне на Бога, отклоняване от Него. Актът на греха всъщност се подхрани от факта, че това  е не само акт на отвръщане от Бога, но </w:t>
      </w:r>
      <w:r>
        <w:rPr>
          <w:rFonts w:cs="Times New Roman" w:ascii="Times New Roman" w:hAnsi="Times New Roman"/>
          <w:i/>
          <w:color w:val="548DD4"/>
          <w:lang w:val="bg-BG"/>
        </w:rPr>
        <w:t xml:space="preserve">резултатът </w:t>
      </w:r>
      <w:r>
        <w:rPr>
          <w:rFonts w:cs="Times New Roman" w:ascii="Times New Roman" w:hAnsi="Times New Roman"/>
          <w:color w:val="548DD4"/>
          <w:lang w:val="bg-BG"/>
        </w:rPr>
        <w:t>от акта кара грешника още повече да се отвърне от Господа. Грехът ни отделя от Бога, не защото Бог не би протегнал ръка към грешника (наистина цялата Библия не е нищо друго, освен разказ за Божията протегната ръка за  спасението на грешниците), а защото грехът ни кара да отхвърлим Неговите божествени инициативи към нас. Ето защо е толкова важно да не толерираме никакъв грях в живота си.</w:t>
      </w:r>
    </w:p>
    <w:p>
      <w:pPr>
        <w:pStyle w:val="Normal"/>
        <w:spacing w:lineRule="auto" w:line="276"/>
        <w:ind w:right="-224" w:hanging="0"/>
        <w:jc w:val="both"/>
        <w:rPr/>
      </w:pPr>
      <w:r>
        <w:rPr>
          <w:rFonts w:cs="Times New Roman" w:ascii="Times New Roman" w:hAnsi="Times New Roman"/>
          <w:b/>
          <w:bCs/>
          <w:color w:val="548DD4"/>
          <w:highlight w:val="green"/>
          <w:lang w:val="bg-BG"/>
        </w:rPr>
        <w:t>П</w:t>
      </w:r>
      <w:r>
        <w:rPr>
          <w:rFonts w:cs="Times New Roman" w:ascii="Times New Roman" w:hAnsi="Times New Roman"/>
          <w:b/>
          <w:bCs/>
          <w:color w:val="548DD4"/>
          <w:lang w:val="bg-BG"/>
        </w:rPr>
        <w:t>о какви начини сте изпитали реалността, че грехът причинява раздяла с Бога? Какво, от  вашия личен опит, е единственото решение на проблема?</w:t>
      </w:r>
    </w:p>
    <w:p>
      <w:pPr>
        <w:pStyle w:val="NormalWeb"/>
        <w:jc w:val="both"/>
        <w:rPr/>
      </w:pPr>
      <w:r>
        <w:rPr>
          <w:b/>
          <w:bCs/>
          <w:iCs/>
          <w:color w:val="548DD4"/>
          <w:highlight w:val="green"/>
          <w:lang w:val="bg-BG"/>
        </w:rPr>
        <w:t>Кой е опростен</w:t>
      </w:r>
      <w:r>
        <w:rPr>
          <w:b/>
          <w:bCs/>
          <w:iCs/>
          <w:color w:val="548DD4"/>
          <w:lang w:val="bg-BG"/>
        </w:rPr>
        <w:t xml:space="preserve">  15.03. (Ис.59:15-21 </w:t>
      </w:r>
      <w:r>
        <w:rPr>
          <w:rFonts w:eastAsia="Times New Roman"/>
          <w:color w:val="76923C"/>
          <w:lang w:val="bg-BG"/>
        </w:rPr>
        <w:t xml:space="preserve">Да, истината изчезна и който се отклонява от злото, става плячка. И ГОСПОД видя, и беше зло в очите Му, че нямаше правда. 16. Видя, че нямаше мъж, и се изуми, че нямаше посредник. Тогава Неговата ръка Му донесе спасение и Неговата правда, тя Го подкрепи. 17. И Той облече правда като броня и </w:t>
      </w:r>
      <w:r>
        <w:rPr>
          <w:rFonts w:eastAsia="Times New Roman"/>
          <w:i/>
          <w:iCs/>
          <w:color w:val="76923C"/>
          <w:lang w:val="bg-BG"/>
        </w:rPr>
        <w:t>сложи</w:t>
      </w:r>
      <w:r>
        <w:rPr>
          <w:rFonts w:eastAsia="Times New Roman"/>
          <w:color w:val="76923C"/>
          <w:lang w:val="bg-BG"/>
        </w:rPr>
        <w:t xml:space="preserve"> на главата Си спасение за шлем, и облече </w:t>
      </w:r>
      <w:r>
        <w:rPr>
          <w:rFonts w:eastAsia="Times New Roman"/>
          <w:i/>
          <w:iCs/>
          <w:color w:val="76923C"/>
          <w:lang w:val="bg-BG"/>
        </w:rPr>
        <w:t>като</w:t>
      </w:r>
      <w:r>
        <w:rPr>
          <w:rFonts w:eastAsia="Times New Roman"/>
          <w:color w:val="76923C"/>
          <w:lang w:val="bg-BG"/>
        </w:rPr>
        <w:t xml:space="preserve"> дреха одеждите на отмъщението, и се загърна </w:t>
      </w:r>
      <w:r>
        <w:rPr>
          <w:rFonts w:eastAsia="Times New Roman"/>
          <w:i/>
          <w:iCs/>
          <w:color w:val="76923C"/>
          <w:lang w:val="bg-BG"/>
        </w:rPr>
        <w:t>като в</w:t>
      </w:r>
      <w:r>
        <w:rPr>
          <w:rFonts w:eastAsia="Times New Roman"/>
          <w:color w:val="76923C"/>
          <w:lang w:val="bg-BG"/>
        </w:rPr>
        <w:t xml:space="preserve"> мантия със ревност. 18. Според делата, така ще отплати — ярост на противниците Си, възмездие на враговете Си; ще отдаде възмездие на островите. 19. И ще се убоят от Името на ГОСПОДА на запад и от славата Му — към изгрев слънце; защото ще дойде като стремителен поток, тласкан от ГОСПОДНОТО дихание. 20. И Изкупител ще дойде в Сион и за онези от Яков, които се обръщат от престъпление, заявява ГОСПОД. 21. А от Моя </w:t>
      </w:r>
      <w:r>
        <w:rPr>
          <w:rFonts w:eastAsia="Times New Roman"/>
          <w:i/>
          <w:iCs/>
          <w:color w:val="76923C"/>
          <w:lang w:val="bg-BG"/>
        </w:rPr>
        <w:t>страна</w:t>
      </w:r>
      <w:r>
        <w:rPr>
          <w:rFonts w:eastAsia="Times New Roman"/>
          <w:color w:val="76923C"/>
          <w:lang w:val="bg-BG"/>
        </w:rPr>
        <w:t>, ето Моя завет с тях, казва ГОСПОД: Духът Ми, който е на теб, и словата Ми, които сложих в устата ти, няма да отстъпят от устата ти, нито от устата на потомството ти, нито от устата на потомството на потомството ти, казва ГОСПОД, отсега и до века.</w:t>
      </w:r>
      <w:r>
        <w:rPr>
          <w:b/>
          <w:bCs/>
          <w:iCs/>
          <w:color w:val="548DD4"/>
          <w:lang w:val="bg-BG"/>
        </w:rPr>
        <w:t>)?</w:t>
      </w:r>
    </w:p>
    <w:p>
      <w:pPr>
        <w:pStyle w:val="NormalWeb"/>
        <w:jc w:val="both"/>
        <w:rPr/>
      </w:pPr>
      <w:r>
        <w:rPr>
          <w:bCs/>
          <w:iCs/>
          <w:color w:val="548DD4"/>
          <w:highlight w:val="green"/>
          <w:lang w:val="bg-BG"/>
        </w:rPr>
        <w:t>И</w:t>
      </w:r>
      <w:r>
        <w:rPr>
          <w:bCs/>
          <w:iCs/>
          <w:color w:val="548DD4"/>
          <w:lang w:val="bg-BG"/>
        </w:rPr>
        <w:t xml:space="preserve">сая 59 </w:t>
      </w:r>
      <w:r>
        <w:rPr>
          <w:rFonts w:eastAsia="Times New Roman"/>
          <w:b/>
          <w:bCs/>
          <w:color w:val="76923C"/>
          <w:lang w:val="bg-BG"/>
        </w:rPr>
        <w:t>59:</w:t>
      </w:r>
      <w:r>
        <w:rPr>
          <w:rFonts w:eastAsia="Times New Roman"/>
          <w:color w:val="76923C"/>
          <w:lang w:val="bg-BG"/>
        </w:rPr>
        <w:t xml:space="preserve">1. Ето, ръката на ГОСПОДА не се е скъсила, да не може да спасява, и ухото Му не е натегнало, да не може да чува. 2. Но вашите беззакония ви отделиха от вашия Бог и вашите грехове скриха лицето </w:t>
      </w:r>
      <w:r>
        <w:rPr>
          <w:rFonts w:eastAsia="Times New Roman"/>
          <w:i/>
          <w:iCs/>
          <w:color w:val="76923C"/>
          <w:lang w:val="bg-BG"/>
        </w:rPr>
        <w:t>Му</w:t>
      </w:r>
      <w:r>
        <w:rPr>
          <w:rFonts w:eastAsia="Times New Roman"/>
          <w:color w:val="76923C"/>
          <w:lang w:val="bg-BG"/>
        </w:rPr>
        <w:t xml:space="preserve"> от вас, да не чува. 3. Защото ръцете ви са омърсени с кръв и пръстите ви — с беззаконие; устните ви говорят лъжа, езикът ви отронва неправда. 4. Никой не вика за правдата и никой не се съди според истината. Уповава се на суета и се говори лъжа, зачева се зло и се ражда беззаконие. 5. Мътят яйца на усойница и тъкат паяжина. Който яде от яйцата им, умира, а ако се счупи някое, излиза пепелянка. 6. Паяжината им не става за дреха и няма да се облекат в делата си. Делата им са беззаконни дела и вършенето на насилие е в ръцете им. 7. Краката им тичат към злото и бързат да пролеят невинна кръв. Мислите им са мисли за беззаконие; опустошение и разрушение има в пътищата им. 8. Те не знаят пътя на мира и в пътеките им няма правосъдие. Изкривиха си пътищата си, никой, който върви в тях, не знае мир. 9. Затова правосъдието е далеч от нас и правдата до нас не стига. Надявахме се на светлина, а ето, тъмнина; </w:t>
      </w:r>
      <w:r>
        <w:rPr>
          <w:rFonts w:eastAsia="Times New Roman"/>
          <w:i/>
          <w:iCs/>
          <w:color w:val="76923C"/>
          <w:lang w:val="bg-BG"/>
        </w:rPr>
        <w:t>на</w:t>
      </w:r>
      <w:r>
        <w:rPr>
          <w:rFonts w:eastAsia="Times New Roman"/>
          <w:color w:val="76923C"/>
          <w:lang w:val="bg-BG"/>
        </w:rPr>
        <w:t xml:space="preserve"> сияние, </w:t>
      </w:r>
      <w:r>
        <w:rPr>
          <w:rFonts w:eastAsia="Times New Roman"/>
          <w:i/>
          <w:iCs/>
          <w:color w:val="76923C"/>
          <w:lang w:val="bg-BG"/>
        </w:rPr>
        <w:t>а</w:t>
      </w:r>
      <w:r>
        <w:rPr>
          <w:rFonts w:eastAsia="Times New Roman"/>
          <w:color w:val="76923C"/>
          <w:lang w:val="bg-BG"/>
        </w:rPr>
        <w:t xml:space="preserve"> ходим в мрак. 10. Опипваме стената като слепи, опипваме като без очи. По пладне се препъваме като в сумрак; сред здравите сме като мъртви. 11. Всички ревем като мечки, и като гълъби стенем, стенем... Надяваме се на правосъдие, но няма; </w:t>
      </w:r>
      <w:r>
        <w:rPr>
          <w:rFonts w:eastAsia="Times New Roman"/>
          <w:i/>
          <w:iCs/>
          <w:color w:val="76923C"/>
          <w:lang w:val="bg-BG"/>
        </w:rPr>
        <w:t>на</w:t>
      </w:r>
      <w:r>
        <w:rPr>
          <w:rFonts w:eastAsia="Times New Roman"/>
          <w:color w:val="76923C"/>
          <w:lang w:val="bg-BG"/>
        </w:rPr>
        <w:t xml:space="preserve"> спасение, но е далеч от нас. 12. Защото се умножиха пред Теб престъпленията ни и греховете ни свидетелстват против нас, защото престъпленията ни са с нас и беззаконията ни — ние ги знаем. 13. Отстъпване и невярност към ГОСПОДА, отдръпване от следването на нашия Бог, говорене за насилие и бунт, зачеване и изговаряне на лъжливи думи от сърце. 14. И правосъдието е изтикано назад и правдата стои далеч, защото истината падна на площада и правотата не може да влезе. 15. Да, истината изчезна и който се отклонява от злото, става плячка. И ГОСПОД видя, и беше зло в очите Му, че нямаше правда. 16. Видя, че нямаше мъж, и се изуми, че нямаше посредник. Тогава Неговата ръка Му донесе спасение и Неговата правда, тя Го подкрепи. 17. И Той облече правда като броня и </w:t>
      </w:r>
      <w:r>
        <w:rPr>
          <w:rFonts w:eastAsia="Times New Roman"/>
          <w:i/>
          <w:iCs/>
          <w:color w:val="76923C"/>
          <w:lang w:val="bg-BG"/>
        </w:rPr>
        <w:t>сложи</w:t>
      </w:r>
      <w:r>
        <w:rPr>
          <w:rFonts w:eastAsia="Times New Roman"/>
          <w:color w:val="76923C"/>
          <w:lang w:val="bg-BG"/>
        </w:rPr>
        <w:t xml:space="preserve"> на главата Си спасение за шлем, и облече </w:t>
      </w:r>
      <w:r>
        <w:rPr>
          <w:rFonts w:eastAsia="Times New Roman"/>
          <w:i/>
          <w:iCs/>
          <w:color w:val="76923C"/>
          <w:lang w:val="bg-BG"/>
        </w:rPr>
        <w:t>като</w:t>
      </w:r>
      <w:r>
        <w:rPr>
          <w:rFonts w:eastAsia="Times New Roman"/>
          <w:color w:val="76923C"/>
          <w:lang w:val="bg-BG"/>
        </w:rPr>
        <w:t xml:space="preserve"> дреха одеждите на отмъщението, и се загърна </w:t>
      </w:r>
      <w:r>
        <w:rPr>
          <w:rFonts w:eastAsia="Times New Roman"/>
          <w:i/>
          <w:iCs/>
          <w:color w:val="76923C"/>
          <w:lang w:val="bg-BG"/>
        </w:rPr>
        <w:t>като в</w:t>
      </w:r>
      <w:r>
        <w:rPr>
          <w:rFonts w:eastAsia="Times New Roman"/>
          <w:color w:val="76923C"/>
          <w:lang w:val="bg-BG"/>
        </w:rPr>
        <w:t xml:space="preserve"> мантия със ревност. 18. Според делата, така ще отплати — ярост на противниците Си, възмездие на враговете Си; ще отдаде възмездие на островите. 19. И ще се убоят от Името на ГОСПОДА на запад и от славата Му — към изгрев слънце; защото ще дойде като стремителен поток, тласкан от ГОСПОДНОТО дихание. 20. И Изкупител ще дойде в Сион и за онези от Яков, които се обръщат от престъпление, заявява ГОСПОД. 21. А от Моя </w:t>
      </w:r>
      <w:r>
        <w:rPr>
          <w:rFonts w:eastAsia="Times New Roman"/>
          <w:i/>
          <w:iCs/>
          <w:color w:val="76923C"/>
          <w:lang w:val="bg-BG"/>
        </w:rPr>
        <w:t>страна</w:t>
      </w:r>
      <w:r>
        <w:rPr>
          <w:rFonts w:eastAsia="Times New Roman"/>
          <w:color w:val="76923C"/>
          <w:lang w:val="bg-BG"/>
        </w:rPr>
        <w:t>, ето Моя завет с тях, казва ГОСПОД: Духът Ми, който е на теб, и словата Ми, които сложих в устата ти, няма да отстъпят от устата ти, нито от устата на потомството ти, нито от устата на потомството на потомството ти, казва ГОСПОД, отсега и до века.</w:t>
      </w:r>
      <w:r>
        <w:rPr>
          <w:bCs/>
          <w:iCs/>
          <w:color w:val="548DD4"/>
          <w:lang w:val="bg-BG"/>
        </w:rPr>
        <w:t xml:space="preserve"> представя поразителната картина на проблема с греха. За щастие, Библията представя и надеждата за изкупление.</w:t>
      </w:r>
    </w:p>
    <w:p>
      <w:pPr>
        <w:pStyle w:val="NormalWeb"/>
        <w:jc w:val="both"/>
        <w:rPr/>
      </w:pPr>
      <w:r>
        <w:rPr>
          <w:color w:val="548DD4"/>
          <w:highlight w:val="green"/>
          <w:lang w:val="bg-BG"/>
        </w:rPr>
        <w:t>З</w:t>
      </w:r>
      <w:r>
        <w:rPr>
          <w:color w:val="548DD4"/>
          <w:lang w:val="bg-BG"/>
        </w:rPr>
        <w:t xml:space="preserve">а начало първият въпрос е: Колко от нас са съгрешили? Библията е недвусмислена: всички сме съгрешили. Следователно изкуплението не може да се основава на липса на грях; то трябва да се основава на прощението (Ер.31:34 </w:t>
      </w:r>
      <w:r>
        <w:rPr>
          <w:color w:val="76923C"/>
          <w:lang w:val="bg-BG"/>
        </w:rPr>
        <w:t>И няма вече да учат всеки ближния си и всеки брат си и да казват: Познайте ГОСПОДА! — защото те всички ще Ме познават, от най-малкия от тях до най-големия от тях, заявява ГОСПОД. Защото ще простя беззаконието им и греха им няма да помня вече.</w:t>
      </w:r>
      <w:r>
        <w:rPr>
          <w:color w:val="548DD4"/>
          <w:lang w:val="bg-BG"/>
        </w:rPr>
        <w:t xml:space="preserve">). Павел е съгласен с това. Всички са съгрешили (Рим.3:9–20 </w:t>
      </w:r>
      <w:r>
        <w:rPr>
          <w:rFonts w:eastAsia="Times New Roman"/>
          <w:color w:val="76923C"/>
          <w:lang w:val="bg-BG"/>
        </w:rPr>
        <w:t xml:space="preserve">Тогава какво? Имаме ли ние някакво предимство </w:t>
      </w:r>
      <w:r>
        <w:rPr>
          <w:rFonts w:eastAsia="Times New Roman"/>
          <w:i/>
          <w:iCs/>
          <w:color w:val="76923C"/>
          <w:lang w:val="bg-BG"/>
        </w:rPr>
        <w:t>пред езичниците?</w:t>
      </w:r>
      <w:r>
        <w:rPr>
          <w:rFonts w:eastAsia="Times New Roman"/>
          <w:color w:val="76923C"/>
          <w:lang w:val="bg-BG"/>
        </w:rPr>
        <w:t xml:space="preserve"> Съвсем не, защото вече обвинихме и юдеи, и гърци, че те всички са под грях. 10. Както е писано: „Няма праведен нито един, 11. няма никой разумен, няма кой да търси Бога. 12. Всички се отклониха, заедно станаха негодни, няма кой да върши добро, няма нито един.“ 13. „Гроб отворен е гърлото им, с езиците си мамят.“ „Аспидова отрова има под устните им.“ 14. „Техните уста са пълни с проклятие и горчивина.“ 15. „Краката им са бързи да проливат кръв,  16. опустошение и разорение е в пътищата им 17. и те не са познали пътя на мира.“ 18. „Пред очите им няма страх от Бога.“ 19. А знаем, че каквото казва законът, казва го на онези, които са под закона, за да се затворят устата на всекиго и целият свят да бъде подсъдим пред Бога. 20. Защото нито едно създание няма да се оправдае пред Него чрез делата на закона, понеже чрез закона </w:t>
      </w:r>
      <w:r>
        <w:rPr>
          <w:rFonts w:eastAsia="Times New Roman"/>
          <w:i/>
          <w:iCs/>
          <w:color w:val="76923C"/>
          <w:lang w:val="bg-BG"/>
        </w:rPr>
        <w:t>става само</w:t>
      </w:r>
      <w:r>
        <w:rPr>
          <w:rFonts w:eastAsia="Times New Roman"/>
          <w:color w:val="76923C"/>
          <w:lang w:val="bg-BG"/>
        </w:rPr>
        <w:t xml:space="preserve"> познаването на греха.</w:t>
      </w:r>
      <w:r>
        <w:rPr>
          <w:color w:val="548DD4"/>
          <w:lang w:val="bg-BG"/>
        </w:rPr>
        <w:t xml:space="preserve">, 23 </w:t>
      </w:r>
      <w:r>
        <w:rPr>
          <w:color w:val="76923C"/>
          <w:lang w:val="bg-BG"/>
        </w:rPr>
        <w:t>защото всички съгрешиха и са лишени от Божията слава,</w:t>
      </w:r>
      <w:r>
        <w:rPr>
          <w:color w:val="548DD4"/>
          <w:lang w:val="bg-BG"/>
        </w:rPr>
        <w:t xml:space="preserve">); така че, на тази основа не може да има разлика (Рим.3:22 </w:t>
      </w:r>
      <w:r>
        <w:rPr>
          <w:color w:val="76923C"/>
          <w:lang w:val="bg-BG"/>
        </w:rPr>
        <w:t>тоест Божието оправдание чрез вяра в Исус Христос, за всички (и на всички), които вярват; защото няма разлика,</w:t>
      </w:r>
      <w:r>
        <w:rPr>
          <w:color w:val="548DD4"/>
          <w:lang w:val="bg-BG"/>
        </w:rPr>
        <w:t>). Оправданите могат да бъдат отсъдени като праведни, само защото са приели чрез вяра дара на Божията правда посредством Христовата жертва.</w:t>
      </w:r>
    </w:p>
    <w:p>
      <w:pPr>
        <w:pStyle w:val="NormalWeb"/>
        <w:jc w:val="both"/>
        <w:rPr/>
      </w:pPr>
      <w:r>
        <w:rPr>
          <w:b/>
          <w:bCs/>
          <w:color w:val="548DD4"/>
          <w:highlight w:val="green"/>
          <w:lang w:val="bg-BG"/>
        </w:rPr>
        <w:t>П</w:t>
      </w:r>
      <w:r>
        <w:rPr>
          <w:b/>
          <w:bCs/>
          <w:color w:val="548DD4"/>
          <w:lang w:val="bg-BG"/>
        </w:rPr>
        <w:t xml:space="preserve">рочетете Рим.3:21–24 </w:t>
      </w:r>
      <w:r>
        <w:rPr>
          <w:rFonts w:eastAsia="Times New Roman"/>
          <w:color w:val="76923C"/>
          <w:lang w:val="bg-BG"/>
        </w:rPr>
        <w:t>Но сега отделно от закона се яви Божията правда, за която свидетелстват законът и пророците, 22. тоест Божието оправдание чрез вяра в Исус Христос, за всички (и на всички), които вярват; защото няма разлика, 23. защото всички съгрешиха и са лишени от Божията слава, 24. но се оправдават даром от Неговата благодат чрез изкуплението, което е в Христос Исус.</w:t>
      </w:r>
      <w:r>
        <w:rPr>
          <w:b/>
          <w:bCs/>
          <w:color w:val="548DD4"/>
          <w:lang w:val="bg-BG"/>
        </w:rPr>
        <w:t>. Какво ни казват тези стихове за начина на нашето спасение? Каква надежда трябва да ни дадат в съда?</w:t>
      </w:r>
    </w:p>
    <w:p>
      <w:pPr>
        <w:pStyle w:val="Normal"/>
        <w:spacing w:lineRule="auto" w:line="276"/>
        <w:ind w:right="-224" w:hanging="0"/>
        <w:jc w:val="both"/>
        <w:rPr/>
      </w:pPr>
      <w:r>
        <w:rPr>
          <w:rFonts w:cs="Times New Roman" w:ascii="Times New Roman" w:hAnsi="Times New Roman"/>
          <w:color w:val="548DD4"/>
          <w:highlight w:val="green"/>
          <w:lang w:val="bg-BG"/>
        </w:rPr>
        <w:t>П</w:t>
      </w:r>
      <w:r>
        <w:rPr>
          <w:rFonts w:cs="Times New Roman" w:ascii="Times New Roman" w:hAnsi="Times New Roman"/>
          <w:color w:val="548DD4"/>
          <w:lang w:val="bg-BG"/>
        </w:rPr>
        <w:t xml:space="preserve">овечето хора смятат, че въпросът в съда е: Кой е съгрешил? Но не този въпрос трябва да бъде зададен, защото всички са съгрешили. Вместо това въпросът е: Кой е опростен? Бог е справедлив, когато оправдава „този, който вярва в Исус“ (Рим.3:26 </w:t>
      </w:r>
      <w:r>
        <w:rPr>
          <w:rFonts w:cs="Times New Roman" w:ascii="Times New Roman" w:hAnsi="Times New Roman"/>
          <w:color w:val="76923C"/>
          <w:lang w:val="bg-BG"/>
        </w:rPr>
        <w:t>за да покаже Своята правда в настоящото време – че Той е справедлив и че оправдава този, който вярва в Исус.</w:t>
      </w:r>
      <w:r>
        <w:rPr>
          <w:rFonts w:cs="Times New Roman" w:ascii="Times New Roman" w:hAnsi="Times New Roman"/>
          <w:color w:val="548DD4"/>
          <w:lang w:val="bg-BG"/>
        </w:rPr>
        <w:t>). Решаващият фактор в съда е: Кой е получил и продължава да получава прощението чрез вяра в Исус?</w:t>
      </w:r>
    </w:p>
    <w:p>
      <w:pPr>
        <w:pStyle w:val="Normal"/>
        <w:spacing w:lineRule="auto" w:line="276"/>
        <w:ind w:right="-224" w:hanging="0"/>
        <w:jc w:val="both"/>
        <w:rPr/>
      </w:pPr>
      <w:r>
        <w:rPr>
          <w:rFonts w:cs="Times New Roman" w:ascii="Times New Roman" w:hAnsi="Times New Roman"/>
          <w:color w:val="548DD4"/>
          <w:highlight w:val="green"/>
          <w:lang w:val="bg-BG"/>
        </w:rPr>
        <w:t>Е</w:t>
      </w:r>
      <w:r>
        <w:rPr>
          <w:rFonts w:cs="Times New Roman" w:ascii="Times New Roman" w:hAnsi="Times New Roman"/>
          <w:color w:val="548DD4"/>
          <w:lang w:val="bg-BG"/>
        </w:rPr>
        <w:t xml:space="preserve">, вярно е, че сме съдени по делата, но не в смисъла, че делата ни спасяват. Ако е така, тогава вярата се обезсилва (Рим.4:14 </w:t>
      </w:r>
      <w:r>
        <w:rPr>
          <w:rFonts w:cs="Times New Roman" w:ascii="Times New Roman" w:hAnsi="Times New Roman"/>
          <w:color w:val="76923C"/>
          <w:lang w:val="bg-BG"/>
        </w:rPr>
        <w:t>Защото, ако са наследници тези, които са от закона, то вярата е празна и обещанието – осуетено.</w:t>
      </w:r>
      <w:r>
        <w:rPr>
          <w:rFonts w:cs="Times New Roman" w:ascii="Times New Roman" w:hAnsi="Times New Roman"/>
          <w:color w:val="548DD4"/>
          <w:lang w:val="bg-BG"/>
        </w:rPr>
        <w:t xml:space="preserve">). Вместо това нашите дела разкриват дали наистина сме спасени (Як.2:18 </w:t>
      </w:r>
      <w:r>
        <w:rPr>
          <w:rFonts w:cs="Times New Roman" w:ascii="Times New Roman" w:hAnsi="Times New Roman"/>
          <w:color w:val="76923C"/>
          <w:lang w:val="bg-BG"/>
        </w:rPr>
        <w:t xml:space="preserve">Но някой ще каже: Ти имаш вяра, а пък аз имам дела. Ако </w:t>
      </w:r>
      <w:r>
        <w:rPr>
          <w:rFonts w:cs="Times New Roman" w:ascii="Times New Roman" w:hAnsi="Times New Roman"/>
          <w:i/>
          <w:iCs/>
          <w:color w:val="76923C"/>
          <w:lang w:val="bg-BG"/>
        </w:rPr>
        <w:t>можеш</w:t>
      </w:r>
      <w:r>
        <w:rPr>
          <w:rFonts w:cs="Times New Roman" w:ascii="Times New Roman" w:hAnsi="Times New Roman"/>
          <w:color w:val="76923C"/>
          <w:lang w:val="bg-BG"/>
        </w:rPr>
        <w:t>, покажи ми вярата си без дела, и аз ще ти покажа вярата си от моите дела!</w:t>
      </w:r>
      <w:r>
        <w:rPr>
          <w:rFonts w:cs="Times New Roman" w:ascii="Times New Roman" w:hAnsi="Times New Roman"/>
          <w:color w:val="548DD4"/>
          <w:lang w:val="bg-BG"/>
        </w:rPr>
        <w:t>).</w:t>
      </w:r>
    </w:p>
    <w:p>
      <w:pPr>
        <w:pStyle w:val="Normal"/>
        <w:spacing w:lineRule="auto" w:line="276"/>
        <w:ind w:right="-224" w:hanging="0"/>
        <w:jc w:val="both"/>
        <w:rPr/>
      </w:pPr>
      <w:r>
        <w:rPr>
          <w:rFonts w:cs="Times New Roman" w:ascii="Times New Roman" w:hAnsi="Times New Roman"/>
          <w:b/>
          <w:bCs/>
          <w:color w:val="548DD4"/>
          <w:highlight w:val="green"/>
          <w:lang w:val="bg-BG"/>
        </w:rPr>
        <w:t>З</w:t>
      </w:r>
      <w:r>
        <w:rPr>
          <w:rFonts w:cs="Times New Roman" w:ascii="Times New Roman" w:hAnsi="Times New Roman"/>
          <w:b/>
          <w:bCs/>
          <w:color w:val="548DD4"/>
          <w:lang w:val="bg-BG"/>
        </w:rPr>
        <w:t xml:space="preserve">ащо делата не могат да ни спасят нито сега, нито в съда? Виж Рим.3:20 </w:t>
      </w:r>
      <w:r>
        <w:rPr>
          <w:rFonts w:cs="Times New Roman" w:ascii="Times New Roman" w:hAnsi="Times New Roman"/>
          <w:color w:val="76923C"/>
          <w:lang w:val="bg-BG"/>
        </w:rPr>
        <w:t>Обаче искаш ли да познаеш, о, суетни човече, че вярата без дела е мъртва?</w:t>
      </w:r>
      <w:r>
        <w:rPr>
          <w:rFonts w:cs="Times New Roman" w:ascii="Times New Roman" w:hAnsi="Times New Roman"/>
          <w:b/>
          <w:bCs/>
          <w:color w:val="548DD4"/>
          <w:lang w:val="bg-BG"/>
        </w:rPr>
        <w:t xml:space="preserve">, 23 </w:t>
      </w:r>
      <w:r>
        <w:rPr>
          <w:rFonts w:cs="Times New Roman" w:ascii="Times New Roman" w:hAnsi="Times New Roman"/>
          <w:color w:val="76923C"/>
          <w:lang w:val="bg-BG"/>
        </w:rPr>
        <w:t>И се изпълни писанието, което казва: „Авраам повярва в Бога и това му се счете за правда“, и беше наречен „Божи приятел“.</w:t>
      </w:r>
      <w:r>
        <w:rPr>
          <w:rFonts w:cs="Times New Roman" w:ascii="Times New Roman" w:hAnsi="Times New Roman"/>
          <w:color w:val="548DD4"/>
          <w:lang w:val="bg-BG"/>
        </w:rPr>
        <w:t>.</w:t>
      </w:r>
    </w:p>
    <w:p>
      <w:pPr>
        <w:pStyle w:val="Normal"/>
        <w:spacing w:lineRule="auto" w:line="276"/>
        <w:ind w:right="-224" w:hanging="0"/>
        <w:jc w:val="both"/>
        <w:rPr/>
      </w:pPr>
      <w:r>
        <w:rPr>
          <w:rFonts w:cs="Times New Roman" w:ascii="Times New Roman" w:hAnsi="Times New Roman"/>
          <w:color w:val="548DD4"/>
          <w:highlight w:val="green"/>
          <w:lang w:val="bg-BG"/>
        </w:rPr>
        <w:t>К</w:t>
      </w:r>
      <w:r>
        <w:rPr>
          <w:rFonts w:cs="Times New Roman" w:ascii="Times New Roman" w:hAnsi="Times New Roman"/>
          <w:color w:val="548DD4"/>
          <w:lang w:val="bg-BG"/>
        </w:rPr>
        <w:t>ъсно е добрите дела или подчинението на закона да изкупят когото и да било. Целта на закона в един грешен свят не е да спаси, а да посочи греха. Вместо това „вярата, която действа чрез любов“ (Гал.5:6 </w:t>
      </w:r>
      <w:r>
        <w:rPr>
          <w:rFonts w:cs="Times New Roman" w:ascii="Times New Roman" w:hAnsi="Times New Roman"/>
          <w:color w:val="76923C"/>
          <w:lang w:val="bg-BG"/>
        </w:rPr>
        <w:t>Понеже в Христос Исус нито обрязването има някаква сила, нито необрязването, а вярата, която действа чрез любовта.</w:t>
      </w:r>
      <w:r>
        <w:rPr>
          <w:rFonts w:cs="Times New Roman" w:ascii="Times New Roman" w:hAnsi="Times New Roman"/>
          <w:color w:val="548DD4"/>
          <w:lang w:val="bg-BG"/>
        </w:rPr>
        <w:t xml:space="preserve">), любовта, излята в сърцето от Божия Дух (Рим.5:5 </w:t>
      </w:r>
      <w:r>
        <w:rPr>
          <w:rFonts w:cs="Times New Roman" w:ascii="Times New Roman" w:hAnsi="Times New Roman"/>
          <w:color w:val="76923C"/>
          <w:lang w:val="bg-BG"/>
        </w:rPr>
        <w:t>а надеждата не посрамя, защото Божията любов е изляна в сърцата ни чрез Светия Дух, който ни е даден.</w:t>
      </w:r>
      <w:r>
        <w:rPr>
          <w:rFonts w:cs="Times New Roman" w:ascii="Times New Roman" w:hAnsi="Times New Roman"/>
          <w:color w:val="548DD4"/>
          <w:lang w:val="bg-BG"/>
        </w:rPr>
        <w:t xml:space="preserve">), показва, че човек има жива вяра в Исус (вж също Як.2:26 </w:t>
      </w:r>
      <w:r>
        <w:rPr>
          <w:rFonts w:cs="Times New Roman" w:ascii="Times New Roman" w:hAnsi="Times New Roman"/>
          <w:color w:val="76923C"/>
          <w:lang w:val="bg-BG"/>
        </w:rPr>
        <w:t>Защото, както тялото без дух е мъртво, така и вярата без дела е мъртва.</w:t>
      </w:r>
      <w:r>
        <w:rPr>
          <w:rFonts w:cs="Times New Roman" w:ascii="Times New Roman" w:hAnsi="Times New Roman"/>
          <w:color w:val="548DD4"/>
          <w:lang w:val="bg-BG"/>
        </w:rPr>
        <w:t>).</w:t>
      </w:r>
    </w:p>
    <w:p>
      <w:pPr>
        <w:pStyle w:val="NormalWeb"/>
        <w:jc w:val="both"/>
        <w:rPr/>
      </w:pPr>
      <w:r>
        <w:rPr>
          <w:color w:val="548DD4"/>
          <w:highlight w:val="green"/>
          <w:lang w:val="bg-BG"/>
        </w:rPr>
        <w:t>Д</w:t>
      </w:r>
      <w:r>
        <w:rPr>
          <w:color w:val="548DD4"/>
          <w:lang w:val="bg-BG"/>
        </w:rPr>
        <w:t xml:space="preserve">елата са външен израз, човешката проява на спасителната вяра. Следователно, истинската християнска опитност е тази, при която вярата се изразява в ежедневно посвещение на Господа, разкрито чрез послушание на закона. В съда Бог използва делата като доказателство за Неговите творения, които не могат да четат мислите на вярата така, както Той може. Но за обърнатия човек само делата, следващи обръщането, когато животът е овластен от Христос и Светия Дух, са уместни  в съда. Животът  на грях преди обръщането вече е измит от кръвта на Агнето (вж Рим.6 </w:t>
      </w:r>
      <w:r>
        <w:rPr>
          <w:rFonts w:eastAsia="Times New Roman"/>
          <w:b/>
          <w:bCs/>
          <w:color w:val="76923C"/>
          <w:lang w:val="bg-BG"/>
        </w:rPr>
        <w:t>6:</w:t>
      </w:r>
      <w:r>
        <w:rPr>
          <w:rFonts w:eastAsia="Times New Roman"/>
          <w:color w:val="76923C"/>
          <w:lang w:val="bg-BG"/>
        </w:rPr>
        <w:t xml:space="preserve">1. Тогава какво да кажем? Да останем ли в греха, за да се умножи благодатта? 2. Да не бъде! Как ние, които сме умрели за греха, ще живеем още в него? 3. Или не знаете, че ние всички, които бяхме кръстени в Христос Исус, бяхме кръстени в Неговата смърт? 4. И така, ние бяхме погребани с Него чрез кръщение в смъртта, така че, както Христос беше възкресен от мъртвите чрез славата на Отца, така и ние да ходим в нов живот. 5. Защото, ако сме съединени заедно чрез смърт, подобна на Неговата, ще </w:t>
      </w:r>
      <w:r>
        <w:rPr>
          <w:rFonts w:eastAsia="Times New Roman"/>
          <w:i/>
          <w:iCs/>
          <w:color w:val="76923C"/>
          <w:lang w:val="bg-BG"/>
        </w:rPr>
        <w:t>се съединим</w:t>
      </w:r>
      <w:r>
        <w:rPr>
          <w:rFonts w:eastAsia="Times New Roman"/>
          <w:color w:val="76923C"/>
          <w:lang w:val="bg-BG"/>
        </w:rPr>
        <w:t xml:space="preserve"> и чрез възкресение, (подобно на Неговото); 6. като знаем това, че нашият стар човек беше разпънат с </w:t>
      </w:r>
      <w:r>
        <w:rPr>
          <w:rFonts w:eastAsia="Times New Roman"/>
          <w:i/>
          <w:iCs/>
          <w:color w:val="76923C"/>
          <w:lang w:val="bg-BG"/>
        </w:rPr>
        <w:t>Него</w:t>
      </w:r>
      <w:r>
        <w:rPr>
          <w:rFonts w:eastAsia="Times New Roman"/>
          <w:color w:val="76923C"/>
          <w:lang w:val="bg-BG"/>
        </w:rPr>
        <w:t xml:space="preserve">, за да се унищожи тялото на греха, за да не робуваме вече на греха. 7. Защото този, който е умрял, той е оправдан от греха. 8. Но ако сме умрели с Христос, вярваме, че и ще живеем с Него; 9. като знаем, че Христос, като беше възкресен от мъртвите, вече не умира; смъртта няма вече власт над Него. 10. Колкото до това, че Той умря – умря веднъж завинаги за греха, а колкото до това, че живее – живее за Бога. 11. Така и вие считайте себе си мъртви за греха, а живи за Бога в Христос Исус, нашия Господ. 12. И така, да не царува грехът във вашето смъртно тяло, та да </w:t>
      </w:r>
      <w:r>
        <w:rPr>
          <w:rFonts w:eastAsia="Times New Roman"/>
          <w:i/>
          <w:iCs/>
          <w:color w:val="76923C"/>
          <w:lang w:val="bg-BG"/>
        </w:rPr>
        <w:t>не</w:t>
      </w:r>
      <w:r>
        <w:rPr>
          <w:rFonts w:eastAsia="Times New Roman"/>
          <w:color w:val="76923C"/>
          <w:lang w:val="bg-BG"/>
        </w:rPr>
        <w:t xml:space="preserve"> се покорявате на неговите страсти. 13. И не предоставяйте частите </w:t>
      </w:r>
      <w:r>
        <w:rPr>
          <w:rFonts w:eastAsia="Times New Roman"/>
          <w:i/>
          <w:iCs/>
          <w:color w:val="76923C"/>
          <w:lang w:val="bg-BG"/>
        </w:rPr>
        <w:t>на тялото</w:t>
      </w:r>
      <w:r>
        <w:rPr>
          <w:rFonts w:eastAsia="Times New Roman"/>
          <w:color w:val="76923C"/>
          <w:lang w:val="bg-BG"/>
        </w:rPr>
        <w:t xml:space="preserve"> си на греха като оръдия на неправдата, а предоставяйте себе си на Бога като оживели от мъртвите и частите </w:t>
      </w:r>
      <w:r>
        <w:rPr>
          <w:rFonts w:eastAsia="Times New Roman"/>
          <w:i/>
          <w:iCs/>
          <w:color w:val="76923C"/>
          <w:lang w:val="bg-BG"/>
        </w:rPr>
        <w:t>на тялото</w:t>
      </w:r>
      <w:r>
        <w:rPr>
          <w:rFonts w:eastAsia="Times New Roman"/>
          <w:color w:val="76923C"/>
          <w:lang w:val="bg-BG"/>
        </w:rPr>
        <w:t xml:space="preserve"> си на Бога като оръдия на правдата. 14. Защото грехът няма да ви владее, понеже не сте под закон, а под благодат. 15. Тогава какво? Да грешим ли, защото не сме под закон, а под благодат? Да не бъде! 16. Не знаете ли, че на когото предавате себе си като послушни слуги, слуги сте на онзи, на когото се покорявате – било на греха, </w:t>
      </w:r>
      <w:r>
        <w:rPr>
          <w:rFonts w:eastAsia="Times New Roman"/>
          <w:i/>
          <w:iCs/>
          <w:color w:val="76923C"/>
          <w:lang w:val="bg-BG"/>
        </w:rPr>
        <w:t>който докарва</w:t>
      </w:r>
      <w:r>
        <w:rPr>
          <w:rFonts w:eastAsia="Times New Roman"/>
          <w:color w:val="76923C"/>
          <w:lang w:val="bg-BG"/>
        </w:rPr>
        <w:t xml:space="preserve"> смърт, или на послушанието, </w:t>
      </w:r>
      <w:r>
        <w:rPr>
          <w:rFonts w:eastAsia="Times New Roman"/>
          <w:i/>
          <w:iCs/>
          <w:color w:val="76923C"/>
          <w:lang w:val="bg-BG"/>
        </w:rPr>
        <w:t>което докарва</w:t>
      </w:r>
      <w:r>
        <w:rPr>
          <w:rFonts w:eastAsia="Times New Roman"/>
          <w:color w:val="76923C"/>
          <w:lang w:val="bg-BG"/>
        </w:rPr>
        <w:t xml:space="preserve"> правда? 17. Но да благодарим на Бога, че когато бяхте слуги на греха, вие се покорихте от сърце на онзи образец на учение, на което бяхте обучени, 18. и като бяхте освободени от греха, станахте слуги на правдата. 19. По човешки говоря поради слабостта на вашата плът. Защото, както предавахте частите </w:t>
      </w:r>
      <w:r>
        <w:rPr>
          <w:rFonts w:eastAsia="Times New Roman"/>
          <w:i/>
          <w:iCs/>
          <w:color w:val="76923C"/>
          <w:lang w:val="bg-BG"/>
        </w:rPr>
        <w:t>на тялото</w:t>
      </w:r>
      <w:r>
        <w:rPr>
          <w:rFonts w:eastAsia="Times New Roman"/>
          <w:color w:val="76923C"/>
          <w:lang w:val="bg-BG"/>
        </w:rPr>
        <w:t xml:space="preserve"> си </w:t>
      </w:r>
      <w:r>
        <w:rPr>
          <w:rFonts w:eastAsia="Times New Roman"/>
          <w:i/>
          <w:iCs/>
          <w:color w:val="76923C"/>
          <w:lang w:val="bg-BG"/>
        </w:rPr>
        <w:t>за</w:t>
      </w:r>
      <w:r>
        <w:rPr>
          <w:rFonts w:eastAsia="Times New Roman"/>
          <w:color w:val="76923C"/>
          <w:lang w:val="bg-BG"/>
        </w:rPr>
        <w:t xml:space="preserve"> слуги на нечистотата и на беззаконието за беззаконие, така сега предайте частите си </w:t>
      </w:r>
      <w:r>
        <w:rPr>
          <w:rFonts w:eastAsia="Times New Roman"/>
          <w:i/>
          <w:iCs/>
          <w:color w:val="76923C"/>
          <w:lang w:val="bg-BG"/>
        </w:rPr>
        <w:t>за</w:t>
      </w:r>
      <w:r>
        <w:rPr>
          <w:rFonts w:eastAsia="Times New Roman"/>
          <w:color w:val="76923C"/>
          <w:lang w:val="bg-BG"/>
        </w:rPr>
        <w:t xml:space="preserve"> слуги на правдата за святост. 20. Защото, когато бяхте слуги на греха, не бяхте подчинени на правдата. 21. Какъв плод имахте тогава? Неща, за които сега се срамувате, защото краят им е смърт. 22. Но сега, освободени от греха и станали слуги на Бога, имате плода си за святост, а за край – вечен живот. 23. Защото заплатата на греха е смърт, а Божият дар е вечен живот в Христос Исус, нашия Господ.</w:t>
      </w:r>
      <w:r>
        <w:rPr>
          <w:color w:val="548DD4"/>
          <w:lang w:val="bg-BG"/>
        </w:rPr>
        <w:t>).</w:t>
      </w:r>
    </w:p>
    <w:p>
      <w:pPr>
        <w:pStyle w:val="NormalWeb"/>
        <w:jc w:val="both"/>
        <w:rPr/>
      </w:pPr>
      <w:r>
        <w:rPr>
          <w:b/>
          <w:bCs/>
          <w:iCs/>
          <w:color w:val="548DD4"/>
          <w:highlight w:val="green"/>
          <w:lang w:val="bg-BG"/>
        </w:rPr>
        <w:t>Всемирен призив</w:t>
      </w:r>
      <w:r>
        <w:rPr>
          <w:b/>
          <w:bCs/>
          <w:iCs/>
          <w:color w:val="548DD4"/>
          <w:lang w:val="bg-BG"/>
        </w:rPr>
        <w:t xml:space="preserve">  вт.16.03. (Ис.60:1-2 </w:t>
      </w:r>
      <w:r>
        <w:rPr>
          <w:rFonts w:eastAsia="Times New Roman"/>
          <w:color w:val="76923C"/>
          <w:lang w:val="bg-BG"/>
        </w:rPr>
        <w:t>Стани, свети, защото дойде светлината ти и славата ГОСПОДНА те осия. 2. Защото, ето, тъмнина покрива земята и мрак — племената; а над теб ще осияе ГОСПОД и славата Му ще се яви над теб.</w:t>
      </w:r>
      <w:r>
        <w:rPr>
          <w:b/>
          <w:bCs/>
          <w:iCs/>
          <w:color w:val="548DD4"/>
          <w:lang w:val="bg-BG"/>
        </w:rPr>
        <w:t>)</w:t>
      </w:r>
    </w:p>
    <w:p>
      <w:pPr>
        <w:pStyle w:val="Normal"/>
        <w:tabs>
          <w:tab w:val="clear" w:pos="720"/>
          <w:tab w:val="left" w:pos="1260" w:leader="none"/>
        </w:tabs>
        <w:autoSpaceDE w:val="false"/>
        <w:spacing w:lineRule="auto" w:line="276"/>
        <w:jc w:val="both"/>
        <w:rPr>
          <w:rFonts w:ascii="Times New Roman" w:hAnsi="Times New Roman" w:cs="Times New Roman"/>
          <w:b/>
          <w:b/>
          <w:bCs/>
          <w:iCs/>
          <w:color w:val="548DD4"/>
          <w:lang w:val="bg-BG"/>
        </w:rPr>
      </w:pPr>
      <w:r>
        <w:rPr>
          <w:rFonts w:cs="Times New Roman" w:ascii="Times New Roman" w:hAnsi="Times New Roman"/>
          <w:b/>
          <w:bCs/>
          <w:iCs/>
          <w:color w:val="548DD4"/>
          <w:highlight w:val="green"/>
          <w:lang w:val="bg-BG"/>
        </w:rPr>
        <w:t>З</w:t>
      </w:r>
      <w:r>
        <w:rPr>
          <w:rFonts w:cs="Times New Roman" w:ascii="Times New Roman" w:hAnsi="Times New Roman"/>
          <w:b/>
          <w:bCs/>
          <w:iCs/>
          <w:color w:val="548DD4"/>
          <w:lang w:val="bg-BG"/>
        </w:rPr>
        <w:t xml:space="preserve">а какво става дума в Ис.60:1-2 </w:t>
      </w:r>
      <w:r>
        <w:rPr>
          <w:rFonts w:eastAsia="Times New Roman" w:cs="Times New Roman" w:ascii="Times New Roman" w:hAnsi="Times New Roman"/>
          <w:color w:val="76923C"/>
          <w:lang w:val="bg-BG"/>
        </w:rPr>
        <w:t>Стани, свети, защото дойде светлината ти и славата ГОСПОДНА те осия. 2. Защото, ето, тъмнина покрива земята и мрак — племената; а над теб ще осияе ГОСПОД и славата Му ще се яви над теб.</w:t>
      </w:r>
      <w:r>
        <w:rPr>
          <w:rFonts w:cs="Times New Roman" w:ascii="Times New Roman" w:hAnsi="Times New Roman"/>
          <w:b/>
          <w:bCs/>
          <w:iCs/>
          <w:color w:val="548DD4"/>
          <w:lang w:val="bg-BG"/>
        </w:rPr>
        <w:t xml:space="preserve">? Кой принцип виждате да действа тук, видим в цялата Библия? Каква надежда ни предлага?   </w:t>
      </w:r>
    </w:p>
    <w:p>
      <w:pPr>
        <w:pStyle w:val="Normal"/>
        <w:tabs>
          <w:tab w:val="clear" w:pos="720"/>
          <w:tab w:val="left" w:pos="709" w:leader="none"/>
        </w:tabs>
        <w:spacing w:lineRule="auto" w:line="276"/>
        <w:ind w:right="-224" w:hanging="0"/>
        <w:jc w:val="both"/>
        <w:rPr/>
      </w:pPr>
      <w:r>
        <w:rPr>
          <w:rStyle w:val="Tlidtranslation"/>
          <w:rFonts w:cs="Times New Roman" w:ascii="Times New Roman" w:hAnsi="Times New Roman"/>
          <w:color w:val="548DD4"/>
          <w:highlight w:val="green"/>
          <w:lang w:val="bg-BG"/>
        </w:rPr>
        <w:t>В</w:t>
      </w:r>
      <w:r>
        <w:rPr>
          <w:rStyle w:val="Tlidtranslation"/>
          <w:rFonts w:cs="Times New Roman" w:ascii="Times New Roman" w:hAnsi="Times New Roman"/>
          <w:color w:val="548DD4"/>
          <w:lang w:val="bg-BG"/>
        </w:rPr>
        <w:t xml:space="preserve"> Ис.60:1-2 </w:t>
      </w:r>
      <w:r>
        <w:rPr>
          <w:rFonts w:eastAsia="Times New Roman" w:cs="Times New Roman" w:ascii="Times New Roman" w:hAnsi="Times New Roman"/>
          <w:color w:val="76923C"/>
          <w:lang w:val="bg-BG"/>
        </w:rPr>
        <w:t>Стани, свети, защото дойде светлината ти и славата ГОСПОДНА те осия. 2. Защото, ето, тъмнина покрива земята и мрак — племената; а над теб ще осияе ГОСПОД и славата Му ще се яви над теб.</w:t>
      </w:r>
      <w:r>
        <w:rPr>
          <w:rStyle w:val="Tlidtranslation"/>
          <w:rFonts w:cs="Times New Roman" w:ascii="Times New Roman" w:hAnsi="Times New Roman"/>
          <w:color w:val="548DD4"/>
          <w:lang w:val="bg-BG"/>
        </w:rPr>
        <w:t xml:space="preserve"> ни е дадена картина на Божието освобождение на Неговия народ след плена, изразена с образността на това как Бог създава светлина от тъмнината и сочи напред към окончателното изпълнение в спасението чрез Христос.</w:t>
      </w:r>
    </w:p>
    <w:p>
      <w:pPr>
        <w:pStyle w:val="Normal"/>
        <w:tabs>
          <w:tab w:val="clear" w:pos="720"/>
          <w:tab w:val="left" w:pos="709" w:leader="none"/>
        </w:tabs>
        <w:spacing w:lineRule="auto" w:line="276"/>
        <w:ind w:right="-224" w:hanging="0"/>
        <w:jc w:val="both"/>
        <w:rPr/>
      </w:pPr>
      <w:r>
        <w:rPr>
          <w:rStyle w:val="Tlidtranslation"/>
          <w:rFonts w:cs="Times New Roman" w:ascii="Times New Roman" w:hAnsi="Times New Roman"/>
          <w:b/>
          <w:color w:val="548DD4"/>
          <w:highlight w:val="green"/>
          <w:lang w:val="bg-BG"/>
        </w:rPr>
        <w:t>П</w:t>
      </w:r>
      <w:r>
        <w:rPr>
          <w:rStyle w:val="Tlidtranslation"/>
          <w:rFonts w:cs="Times New Roman" w:ascii="Times New Roman" w:hAnsi="Times New Roman"/>
          <w:b/>
          <w:color w:val="548DD4"/>
          <w:lang w:val="bg-BG"/>
        </w:rPr>
        <w:t xml:space="preserve">ри чия светлина идват народите и царете в Ис.60:3 </w:t>
      </w:r>
      <w:r>
        <w:rPr>
          <w:rFonts w:cs="Times New Roman" w:ascii="Times New Roman" w:hAnsi="Times New Roman"/>
          <w:color w:val="76923C"/>
          <w:lang w:val="bg-BG"/>
        </w:rPr>
        <w:t>И народите ще дойдат при светлината ти, и царете — при сиянието на зората ти.</w:t>
      </w:r>
      <w:r>
        <w:rPr>
          <w:rStyle w:val="Tlidtranslation"/>
          <w:rFonts w:cs="Times New Roman" w:ascii="Times New Roman" w:hAnsi="Times New Roman"/>
          <w:b/>
          <w:color w:val="548DD4"/>
          <w:lang w:val="bg-BG"/>
        </w:rPr>
        <w:t>?</w:t>
      </w:r>
    </w:p>
    <w:p>
      <w:pPr>
        <w:pStyle w:val="Normal"/>
        <w:tabs>
          <w:tab w:val="clear" w:pos="720"/>
          <w:tab w:val="left" w:pos="709" w:leader="none"/>
        </w:tabs>
        <w:spacing w:lineRule="auto" w:line="276"/>
        <w:ind w:right="-224" w:hanging="0"/>
        <w:jc w:val="both"/>
        <w:rPr/>
      </w:pPr>
      <w:r>
        <w:rPr>
          <w:rStyle w:val="Tlidtranslation"/>
          <w:rFonts w:cs="Times New Roman" w:ascii="Times New Roman" w:hAnsi="Times New Roman"/>
          <w:color w:val="548DD4"/>
          <w:highlight w:val="green"/>
          <w:lang w:val="bg-BG"/>
        </w:rPr>
        <w:t>Н</w:t>
      </w:r>
      <w:r>
        <w:rPr>
          <w:rStyle w:val="Tlidtranslation"/>
          <w:rFonts w:cs="Times New Roman" w:ascii="Times New Roman" w:hAnsi="Times New Roman"/>
          <w:color w:val="548DD4"/>
          <w:lang w:val="bg-BG"/>
        </w:rPr>
        <w:t xml:space="preserve">а еврейски тази личност е представена в женски род, единствено число (вж. също Ис.60:1-2 </w:t>
      </w:r>
      <w:r>
        <w:rPr>
          <w:rFonts w:eastAsia="Times New Roman" w:cs="Times New Roman" w:ascii="Times New Roman" w:hAnsi="Times New Roman"/>
          <w:color w:val="76923C"/>
          <w:lang w:val="bg-BG"/>
        </w:rPr>
        <w:t>Стани, свети, защото дойде светлината ти и славата ГОСПОДНА те осия. 2. Защото, ето, тъмнина покрива земята и мрак — племената; а над теб ще осияе ГОСПОД и славата Му ще се яви над теб.</w:t>
      </w:r>
      <w:r>
        <w:rPr>
          <w:rStyle w:val="Tlidtranslation"/>
          <w:rFonts w:cs="Times New Roman" w:ascii="Times New Roman" w:hAnsi="Times New Roman"/>
          <w:color w:val="548DD4"/>
          <w:lang w:val="bg-BG"/>
        </w:rPr>
        <w:t xml:space="preserve">). Това би трябвало да е „Сион“, олицетворен като жена, спомената в края на предишната глава (Ис.59:20 </w:t>
      </w:r>
      <w:r>
        <w:rPr>
          <w:rFonts w:cs="Times New Roman" w:ascii="Times New Roman" w:hAnsi="Times New Roman"/>
          <w:color w:val="76923C"/>
          <w:lang w:val="bg-BG"/>
        </w:rPr>
        <w:t>И Изкупител ще дойде в Сион и за онези от Яков, които се обръщат от престъпление, заявява ГОСПОД.</w:t>
      </w:r>
      <w:r>
        <w:rPr>
          <w:rStyle w:val="Tlidtranslation"/>
          <w:rFonts w:cs="Times New Roman" w:ascii="Times New Roman" w:hAnsi="Times New Roman"/>
          <w:color w:val="548DD4"/>
          <w:lang w:val="bg-BG"/>
        </w:rPr>
        <w:t xml:space="preserve">). И така, земните народи, които са покрити с тъмнина, ще дойдат при Сион. Те ще бъдат привлечени от светлината на Божията слава, издигнала се над нея (Ис.60:2 </w:t>
      </w:r>
      <w:r>
        <w:rPr>
          <w:rFonts w:eastAsia="Times New Roman" w:cs="Times New Roman" w:ascii="Times New Roman" w:hAnsi="Times New Roman"/>
          <w:color w:val="76923C"/>
          <w:lang w:val="bg-BG"/>
        </w:rPr>
        <w:t>Защото, ето, тъмнина покрива земята и мрак — племената; а над теб ще осияе ГОСПОД и славата Му ще се яви над теб.</w:t>
      </w:r>
      <w:r>
        <w:rPr>
          <w:rStyle w:val="Tlidtranslation"/>
          <w:rFonts w:cs="Times New Roman" w:ascii="Times New Roman" w:hAnsi="Times New Roman"/>
          <w:color w:val="548DD4"/>
          <w:lang w:val="bg-BG"/>
        </w:rPr>
        <w:t>). „Сион е призован да влезе в светлината, която е нейна, и след това да наблюдава и достигне до народите, когато се събират при една и съща светлина“ (Дж. Алек Мотие,</w:t>
      </w:r>
      <w:r>
        <w:rPr>
          <w:rStyle w:val="Tlidtranslation"/>
          <w:rFonts w:cs="Times New Roman" w:ascii="Times New Roman" w:hAnsi="Times New Roman"/>
          <w:i/>
          <w:color w:val="548DD4"/>
          <w:lang w:val="bg-BG"/>
        </w:rPr>
        <w:t xml:space="preserve"> Пророчеството на Исая: Въведение и коментар</w:t>
      </w:r>
      <w:r>
        <w:rPr>
          <w:rStyle w:val="Tlidtranslation"/>
          <w:rFonts w:cs="Times New Roman" w:ascii="Times New Roman" w:hAnsi="Times New Roman"/>
          <w:color w:val="548DD4"/>
          <w:lang w:val="bg-BG"/>
        </w:rPr>
        <w:t>, стр. 494). Обърнете внимание, че макар Сион да е Ерусалим, акцентът е по-скоро върху хората, отколкото върху физическото местоположение на града.</w:t>
      </w:r>
    </w:p>
    <w:p>
      <w:pPr>
        <w:pStyle w:val="NormalWeb"/>
        <w:jc w:val="both"/>
        <w:rPr/>
      </w:pPr>
      <w:r>
        <w:rPr>
          <w:rStyle w:val="Tlidtranslation"/>
          <w:color w:val="548DD4"/>
          <w:highlight w:val="green"/>
          <w:lang w:val="bg-BG"/>
        </w:rPr>
        <w:t>О</w:t>
      </w:r>
      <w:r>
        <w:rPr>
          <w:rStyle w:val="Tlidtranslation"/>
          <w:color w:val="548DD4"/>
          <w:lang w:val="bg-BG"/>
        </w:rPr>
        <w:t xml:space="preserve">станалата част от Ис.60 </w:t>
      </w:r>
      <w:r>
        <w:rPr>
          <w:rFonts w:eastAsia="Times New Roman"/>
          <w:b/>
          <w:bCs/>
          <w:color w:val="76923C"/>
          <w:lang w:val="bg-BG"/>
        </w:rPr>
        <w:t>60:</w:t>
      </w:r>
      <w:r>
        <w:rPr>
          <w:rFonts w:eastAsia="Times New Roman"/>
          <w:color w:val="76923C"/>
          <w:lang w:val="bg-BG"/>
        </w:rPr>
        <w:t xml:space="preserve">1. Стани, свети, защото дойде светлината ти и славата ГОСПОДНА те осия. 2. Защото, ето, тъмнина покрива земята и мрак — племената; а над теб ще осияе ГОСПОД и славата Му ще се яви над теб. 3. И народите ще дойдат при светлината ти, и царете — при сиянието на зората ти. 4. Повдигни очите си наоколо и виж — те всички се събират, идват при теб. Синовете ти ще дойдат отдалеч и дъщерите ти ще бъдат носени на ръце. 5. Тогава ще видиш и ще засияеш; ще затрепти, ще се разшири сърцето ти, защото изобилието на морето ще се обърне към теб, богатствата на народите ще дойдат при теб. 6. Множество камили ще те покрият, мадиамските и гефаските едногърби камили. Те всички ще дойдат от Сава, ще донесат злато и тамян и ще прогласят славословията на ГОСПОДА. 7. Всичките кидарски стада ще се съберат при теб, наваиотските овни ще ти служат; ще се принасят на олтара Ми за благоугодна </w:t>
      </w:r>
      <w:r>
        <w:rPr>
          <w:rFonts w:eastAsia="Times New Roman"/>
          <w:i/>
          <w:iCs/>
          <w:color w:val="76923C"/>
          <w:lang w:val="bg-BG"/>
        </w:rPr>
        <w:t>жертва</w:t>
      </w:r>
      <w:r>
        <w:rPr>
          <w:rFonts w:eastAsia="Times New Roman"/>
          <w:color w:val="76923C"/>
          <w:lang w:val="bg-BG"/>
        </w:rPr>
        <w:t xml:space="preserve">. И Аз ще прославя славния Си дом. 8. Кои са тези, които летят като облак и като гълъби към прозорците си? 9. Защото островите се надяват на Мен и тарсийските кораби </w:t>
      </w:r>
      <w:r>
        <w:rPr>
          <w:rFonts w:eastAsia="Times New Roman"/>
          <w:i/>
          <w:iCs/>
          <w:color w:val="76923C"/>
          <w:lang w:val="bg-BG"/>
        </w:rPr>
        <w:t>са</w:t>
      </w:r>
      <w:r>
        <w:rPr>
          <w:rFonts w:eastAsia="Times New Roman"/>
          <w:color w:val="76923C"/>
          <w:lang w:val="bg-BG"/>
        </w:rPr>
        <w:t xml:space="preserve"> начело, за да доведат отдалеч синовете ти и среброто им и златото им с тях — за Името на ГОСПОДА, твоя Бог, и Светия Израилев, защото те прослави. 10. И чужденци ще съградят стените ти и царете им ще ти служат; защото в гнева Си те поразих, но в благоволението Си се смилих над теб. 11. И портите ти ще бъдат постоянно отворени, денем и нощем няма да се затварят, за да се внася в теб богатството на народите и докараните им царе. 12. Защото онзи народ и царство, които не биха ти служили, ще погинат; тези народи ще бъдат напълно изтребени. 13. Славата на Ливан ще дойде при теб, елха, явор и кипарис заедно, за да украсят мястото на светилището Ми; и Аз ще прославя мястото на краката Си. 14. И ще дойдат приведени при теб синовете на твоите потисници и всички, които са те презирали, ще се поклонят до стъпалата на краката ти и ще те наричат град на ГОСПОДА, Сион на Светия Израилев. 15. Вместо това, че бе оставен и намразен и никой не минаваше </w:t>
      </w:r>
      <w:r>
        <w:rPr>
          <w:rFonts w:eastAsia="Times New Roman"/>
          <w:i/>
          <w:iCs/>
          <w:color w:val="76923C"/>
          <w:lang w:val="bg-BG"/>
        </w:rPr>
        <w:t>през теб</w:t>
      </w:r>
      <w:r>
        <w:rPr>
          <w:rFonts w:eastAsia="Times New Roman"/>
          <w:color w:val="76923C"/>
          <w:lang w:val="bg-BG"/>
        </w:rPr>
        <w:t>, ще те направя вечно величие, радост от поколение в поколение. 16. Ще сучеш млякото на народите, да, ще сучеш от гърдите на царе; и ще познаеш, че Аз, ГОСПОД, съм твоят Спасител и твоят Изкупител, Силният Яковов. 17. Вместо бронз ще донеса злато и вместо желязо ще донеса сребро, и вместо дърво — бронз, и вместо камъни — желязо. И ще сложа мира за твой надзирател и правдата — за твои началници. 18. Няма вече да се чува насилие в земята ти, опустошение и разорение в пределите ти; а ще наречеш стените си Спасение и портите си — Хваление. 19. Няма вече слънцето да ти бъде светлина денем, нито луната да ти свети със сиянието си, а ГОСПОД ще ти бъде вечна светлина и твоят Бог ще бъде славата ти. 20. Слънцето ти няма вече да залезе и луната ти няма да се скрие, защото ГОСПОД ще ти бъде вечна светлина и дните на жалеенето ти ще свършат. 21. И народът ти — те всички ще бъдат праведни, ще притежават вечно земята; те са клонче от Моите насаждения, дело на Моите ръце, за да се прославям. 22. Най-малкият ще стане хиляда и най-слабият — силен народ. Аз, ГОСПОД, ще ускоря това на времето му.</w:t>
      </w:r>
      <w:r>
        <w:rPr>
          <w:rStyle w:val="Tlidtranslation"/>
          <w:color w:val="548DD4"/>
          <w:lang w:val="bg-BG"/>
        </w:rPr>
        <w:t xml:space="preserve"> доразвива темата, представена в ст. 1-3 </w:t>
      </w:r>
      <w:r>
        <w:rPr>
          <w:rFonts w:eastAsia="Times New Roman"/>
          <w:color w:val="76923C"/>
          <w:lang w:val="bg-BG"/>
        </w:rPr>
        <w:t>Стани, свети, защото дойде светлината ти и славата ГОСПОДНА те осия. 2. Защото, ето, тъмнина покрива земята и мрак — племената; а над теб ще осияе ГОСПОД и славата Му ще се яви над теб. 3. И народите ще дойдат при светлината ти, и царете — при сиянието на зората ти.</w:t>
      </w:r>
      <w:r>
        <w:rPr>
          <w:rStyle w:val="Tlidtranslation"/>
          <w:color w:val="548DD4"/>
          <w:lang w:val="bg-BG"/>
        </w:rPr>
        <w:t>: Народите по света биват привлечени към Ерусалим, който е благословен поради славното Божие присъствие там.</w:t>
      </w:r>
    </w:p>
    <w:p>
      <w:pPr>
        <w:pStyle w:val="NormalWeb"/>
        <w:jc w:val="both"/>
        <w:rPr/>
      </w:pPr>
      <w:r>
        <w:rPr>
          <w:rStyle w:val="Tlidtranslation"/>
          <w:b/>
          <w:bCs/>
          <w:color w:val="548DD4"/>
          <w:highlight w:val="green"/>
          <w:lang w:val="bg-BG"/>
        </w:rPr>
        <w:t>К</w:t>
      </w:r>
      <w:r>
        <w:rPr>
          <w:rStyle w:val="Tlidtranslation"/>
          <w:b/>
          <w:bCs/>
          <w:color w:val="548DD4"/>
          <w:lang w:val="bg-BG"/>
        </w:rPr>
        <w:t xml:space="preserve">ак това пророчество се сравнява с Божието заветно обещание към Авраам? Бит.12:2-3 </w:t>
      </w:r>
      <w:r>
        <w:rPr>
          <w:rFonts w:eastAsia="Times New Roman"/>
          <w:color w:val="76923C"/>
          <w:lang w:val="bg-BG"/>
        </w:rPr>
        <w:t>Ще те направя голям народ и ще те благословя, и ще възвелича името ти, и ще бъдеш за благословение. 3. Ще благословя онези, които те благославят, и ще прокълна онзи, който те кълне, и в теб ще се благославят всички земни племена.</w:t>
      </w:r>
      <w:r>
        <w:rPr>
          <w:rStyle w:val="Tlidtranslation"/>
          <w:b/>
          <w:bCs/>
          <w:color w:val="548DD4"/>
          <w:lang w:val="bg-BG"/>
        </w:rPr>
        <w:t>. Нима не казват едно и също нещо?</w:t>
      </w:r>
    </w:p>
    <w:p>
      <w:pPr>
        <w:pStyle w:val="Normal"/>
        <w:tabs>
          <w:tab w:val="clear" w:pos="720"/>
          <w:tab w:val="left" w:pos="709" w:leader="none"/>
        </w:tabs>
        <w:spacing w:lineRule="auto" w:line="276"/>
        <w:ind w:right="-224" w:hanging="0"/>
        <w:jc w:val="both"/>
        <w:rPr/>
      </w:pPr>
      <w:r>
        <w:rPr>
          <w:rStyle w:val="Tlidtranslation"/>
          <w:rFonts w:cs="Times New Roman" w:ascii="Times New Roman" w:hAnsi="Times New Roman"/>
          <w:color w:val="548DD4"/>
          <w:highlight w:val="green"/>
          <w:lang w:val="bg-BG"/>
        </w:rPr>
        <w:t>Б</w:t>
      </w:r>
      <w:r>
        <w:rPr>
          <w:rStyle w:val="Tlidtranslation"/>
          <w:rFonts w:cs="Times New Roman" w:ascii="Times New Roman" w:hAnsi="Times New Roman"/>
          <w:color w:val="548DD4"/>
          <w:lang w:val="bg-BG"/>
        </w:rPr>
        <w:t xml:space="preserve">ог има универсална цел, когато избира Авраам и неговото потомство: чрез Авраам всички семейства на земята ще бъдат благословени (Бит.12:3 </w:t>
      </w:r>
      <w:r>
        <w:rPr>
          <w:rFonts w:eastAsia="Times New Roman" w:cs="Times New Roman" w:ascii="Times New Roman" w:hAnsi="Times New Roman"/>
          <w:color w:val="76923C"/>
          <w:lang w:val="bg-BG"/>
        </w:rPr>
        <w:t>Ще благословя онези, които те благославят, и ще прокълна онзи, който те кълне, и в теб ще се благославят всички земни племена.</w:t>
      </w:r>
      <w:r>
        <w:rPr>
          <w:rStyle w:val="Tlidtranslation"/>
          <w:rFonts w:cs="Times New Roman" w:ascii="Times New Roman" w:hAnsi="Times New Roman"/>
          <w:color w:val="548DD4"/>
          <w:lang w:val="bg-BG"/>
        </w:rPr>
        <w:t xml:space="preserve">; 18:18 </w:t>
      </w:r>
      <w:r>
        <w:rPr>
          <w:rFonts w:cs="Times New Roman" w:ascii="Times New Roman" w:hAnsi="Times New Roman"/>
          <w:color w:val="76923C"/>
          <w:lang w:val="bg-BG"/>
        </w:rPr>
        <w:t>тъй като Авраам непременно ще стане велик и силен народ и чрез него ще се благославят всичките народи на земята?</w:t>
      </w:r>
      <w:r>
        <w:rPr>
          <w:rStyle w:val="Tlidtranslation"/>
          <w:rFonts w:cs="Times New Roman" w:ascii="Times New Roman" w:hAnsi="Times New Roman"/>
          <w:color w:val="548DD4"/>
          <w:lang w:val="bg-BG"/>
        </w:rPr>
        <w:t xml:space="preserve">; 22:18 </w:t>
      </w:r>
      <w:r>
        <w:rPr>
          <w:rFonts w:cs="Times New Roman" w:ascii="Times New Roman" w:hAnsi="Times New Roman"/>
          <w:color w:val="76923C"/>
          <w:lang w:val="bg-BG"/>
        </w:rPr>
        <w:t>В твоето потомство ще се благославят всичките народи на земята, защото си послушал гласа Ми.</w:t>
      </w:r>
      <w:r>
        <w:rPr>
          <w:rStyle w:val="Tlidtranslation"/>
          <w:rFonts w:cs="Times New Roman" w:ascii="Times New Roman" w:hAnsi="Times New Roman"/>
          <w:color w:val="548DD4"/>
          <w:lang w:val="bg-BG"/>
        </w:rPr>
        <w:t xml:space="preserve">). И така, Божият завет с Авраам в крайна сметка е  предназначен да бъде завет с цялото човечество </w:t>
      </w:r>
      <w:r>
        <w:rPr>
          <w:rStyle w:val="Tlidtranslation"/>
          <w:rFonts w:cs="Times New Roman" w:ascii="Times New Roman" w:hAnsi="Times New Roman"/>
          <w:i/>
          <w:color w:val="548DD4"/>
          <w:lang w:val="bg-BG"/>
        </w:rPr>
        <w:t>чрез</w:t>
      </w:r>
      <w:r>
        <w:rPr>
          <w:rStyle w:val="Tlidtranslation"/>
          <w:rFonts w:cs="Times New Roman" w:ascii="Times New Roman" w:hAnsi="Times New Roman"/>
          <w:color w:val="548DD4"/>
          <w:lang w:val="bg-BG"/>
        </w:rPr>
        <w:t xml:space="preserve"> Авраам. Той и неговото потомство щяха да станат Божия канал за откровение към света.</w:t>
      </w:r>
    </w:p>
    <w:p>
      <w:pPr>
        <w:pStyle w:val="NormalWeb"/>
        <w:jc w:val="both"/>
        <w:rPr/>
      </w:pPr>
      <w:r>
        <w:rPr>
          <w:rStyle w:val="Tlidtranslation"/>
          <w:color w:val="548DD4"/>
          <w:highlight w:val="green"/>
          <w:lang w:val="bg-BG"/>
        </w:rPr>
        <w:t>И</w:t>
      </w:r>
      <w:r>
        <w:rPr>
          <w:rStyle w:val="Tlidtranslation"/>
          <w:color w:val="548DD4"/>
          <w:lang w:val="bg-BG"/>
        </w:rPr>
        <w:t xml:space="preserve">сая се старае да върне народа си към неговата древна, вселенска съдба. Като представители на истинския Бог, те носят отговорност не само за себе си, но и за света. Трябва да приветстват чужденците, които търсят Бога (вж. също Ис.56:3–8 </w:t>
      </w:r>
      <w:r>
        <w:rPr>
          <w:rFonts w:eastAsia="Times New Roman"/>
          <w:color w:val="76923C"/>
          <w:lang w:val="bg-BG"/>
        </w:rPr>
        <w:t xml:space="preserve">А чужденецът, който се е прилепил към ГОСПОДА, да не говори, като казва: ГОСПОД съвсем ще ме отдели от народа Си! И скопецът да не казва: Ето, аз съм сухо дърво! 4. Защото така казва ГОСПОД за скопците, които пазят съботите Ми и избират това, в което благоволя, и здраво държат завета Ми: 5. На тях ще дам в дома Си и вътре в стените Си място и име по-добро от синове и дъщери. На тях ще дам вечно име, което няма да се изличи. 6. И чужденците, които се прилепват към ГОСПОДА, за да Му служат и да обичат Името на ГОСПОДА, да бъдат Негови слуги; всички, които пазят съботата да не я осквернят и здраво държат завета Ми, 7. ще ги доведа в светия Си хълм и ще ги зарадвам в Своя молитвен дом. Всеизгарянията им и жертвите им ще бъдат благоугодни на олтара Ми, защото домът Ми ще се нарече молитвен дом за всичките народи. 8. </w:t>
      </w:r>
      <w:r>
        <w:rPr>
          <w:rFonts w:eastAsia="Times New Roman"/>
          <w:i/>
          <w:iCs/>
          <w:color w:val="76923C"/>
          <w:lang w:val="bg-BG"/>
        </w:rPr>
        <w:t>Така</w:t>
      </w:r>
      <w:r>
        <w:rPr>
          <w:rFonts w:eastAsia="Times New Roman"/>
          <w:color w:val="76923C"/>
          <w:lang w:val="bg-BG"/>
        </w:rPr>
        <w:t xml:space="preserve"> заявява Господ БОГ, който събира израилевите изгнаници: Към него, към събраните му, ще събера още.</w:t>
      </w:r>
      <w:r>
        <w:rPr>
          <w:rStyle w:val="Tlidtranslation"/>
          <w:color w:val="548DD4"/>
          <w:lang w:val="bg-BG"/>
        </w:rPr>
        <w:t xml:space="preserve">), тъй като Неговият храм „ще бъде наречен молитвен дом за всички народи” (Ис.56:7 </w:t>
      </w:r>
      <w:r>
        <w:rPr>
          <w:rFonts w:eastAsia="Times New Roman"/>
          <w:color w:val="76923C"/>
          <w:lang w:val="bg-BG"/>
        </w:rPr>
        <w:t>ще ги доведа в светия Си хълм и ще ги зарадвам в Своя молитвен дом. Всеизгарянията им и жертвите им ще бъдат благоугодни на олтара Ми, защото домът Ми ще се нарече молитвен дом за всичките народи.</w:t>
      </w:r>
      <w:r>
        <w:rPr>
          <w:rStyle w:val="Tlidtranslation"/>
          <w:color w:val="548DD4"/>
          <w:lang w:val="bg-BG"/>
        </w:rPr>
        <w:t>).</w:t>
      </w:r>
    </w:p>
    <w:p>
      <w:pPr>
        <w:pStyle w:val="Normal"/>
        <w:tabs>
          <w:tab w:val="clear" w:pos="720"/>
          <w:tab w:val="left" w:pos="709" w:leader="none"/>
        </w:tabs>
        <w:spacing w:lineRule="auto" w:line="276"/>
        <w:ind w:right="-224" w:hanging="0"/>
        <w:jc w:val="both"/>
        <w:rPr/>
      </w:pPr>
      <w:r>
        <w:rPr>
          <w:rStyle w:val="Tlidtranslation"/>
          <w:rFonts w:cs="Times New Roman" w:ascii="Times New Roman" w:hAnsi="Times New Roman"/>
          <w:b/>
          <w:color w:val="548DD4"/>
          <w:highlight w:val="green"/>
          <w:lang w:val="bg-BG"/>
        </w:rPr>
        <w:t>В</w:t>
      </w:r>
      <w:r>
        <w:rPr>
          <w:rStyle w:val="Tlidtranslation"/>
          <w:rFonts w:cs="Times New Roman" w:ascii="Times New Roman" w:hAnsi="Times New Roman"/>
          <w:b/>
          <w:color w:val="548DD4"/>
          <w:lang w:val="bg-BG"/>
        </w:rPr>
        <w:t xml:space="preserve"> този контекст как разбирате ролята на  църквата на адвентистите от седмия ден или дори по-конкретно вашата индивидуална роля в тази църква?</w:t>
      </w:r>
    </w:p>
    <w:p>
      <w:pPr>
        <w:pStyle w:val="Normal"/>
        <w:tabs>
          <w:tab w:val="clear" w:pos="720"/>
          <w:tab w:val="left" w:pos="709" w:leader="none"/>
        </w:tabs>
        <w:spacing w:lineRule="auto" w:line="276"/>
        <w:ind w:right="-224" w:hanging="0"/>
        <w:jc w:val="both"/>
        <w:rPr/>
      </w:pPr>
      <w:r>
        <w:rPr>
          <w:rStyle w:val="Tlidtranslation"/>
          <w:rFonts w:cs="Times New Roman" w:ascii="Times New Roman" w:hAnsi="Times New Roman"/>
          <w:b/>
          <w:color w:val="548DD4"/>
          <w:highlight w:val="green"/>
          <w:lang w:val="bg-BG"/>
        </w:rPr>
        <w:t>„</w:t>
      </w:r>
      <w:r>
        <w:rPr>
          <w:rStyle w:val="Tlidtranslation"/>
          <w:rFonts w:cs="Times New Roman" w:ascii="Times New Roman" w:hAnsi="Times New Roman"/>
          <w:b/>
          <w:color w:val="548DD4"/>
          <w:highlight w:val="green"/>
          <w:lang w:val="bg-BG"/>
        </w:rPr>
        <w:t>Годината на благоволението Господне”</w:t>
      </w:r>
      <w:r>
        <w:rPr>
          <w:rStyle w:val="Tlidtranslation"/>
          <w:rFonts w:cs="Times New Roman" w:ascii="Times New Roman" w:hAnsi="Times New Roman"/>
          <w:b/>
          <w:color w:val="548DD4"/>
          <w:lang w:val="bg-BG"/>
        </w:rPr>
        <w:t xml:space="preserve">  ср.17.03. (Ис.61:2 </w:t>
      </w:r>
      <w:r>
        <w:rPr>
          <w:rFonts w:cs="Times New Roman" w:ascii="Times New Roman" w:hAnsi="Times New Roman"/>
          <w:color w:val="76923C"/>
          <w:lang w:val="bg-BG"/>
        </w:rPr>
        <w:t>да проглася благоприятната ГОСПОДНА година и деня на възмездието от нашия Бог; да утеша всички наскърбени;</w:t>
      </w:r>
      <w:r>
        <w:rPr>
          <w:rStyle w:val="Tlidtranslation"/>
          <w:rFonts w:cs="Times New Roman" w:ascii="Times New Roman" w:hAnsi="Times New Roman"/>
          <w:b/>
          <w:color w:val="548DD4"/>
          <w:lang w:val="bg-BG"/>
        </w:rPr>
        <w:t>)</w:t>
      </w:r>
    </w:p>
    <w:p>
      <w:pPr>
        <w:pStyle w:val="Normal"/>
        <w:tabs>
          <w:tab w:val="clear" w:pos="720"/>
          <w:tab w:val="left" w:pos="709" w:leader="none"/>
        </w:tabs>
        <w:spacing w:lineRule="auto" w:line="276"/>
        <w:ind w:right="-224" w:hanging="0"/>
        <w:jc w:val="both"/>
        <w:rPr/>
      </w:pPr>
      <w:r>
        <w:rPr>
          <w:rStyle w:val="Tlidtranslation"/>
          <w:rFonts w:cs="Times New Roman" w:ascii="Times New Roman" w:hAnsi="Times New Roman"/>
          <w:b/>
          <w:color w:val="548DD4"/>
          <w:highlight w:val="green"/>
          <w:lang w:val="bg-BG"/>
        </w:rPr>
        <w:t>К</w:t>
      </w:r>
      <w:r>
        <w:rPr>
          <w:rStyle w:val="Tlidtranslation"/>
          <w:rFonts w:cs="Times New Roman" w:ascii="Times New Roman" w:hAnsi="Times New Roman"/>
          <w:b/>
          <w:color w:val="548DD4"/>
          <w:lang w:val="bg-BG"/>
        </w:rPr>
        <w:t xml:space="preserve">ой говори в Ис.61:1 </w:t>
      </w:r>
      <w:r>
        <w:rPr>
          <w:rFonts w:cs="Times New Roman" w:ascii="Times New Roman" w:hAnsi="Times New Roman"/>
          <w:color w:val="76923C"/>
          <w:lang w:val="bg-BG"/>
        </w:rPr>
        <w:t>Духът на Господ БОГ е на Мен, защото ГОСПОД Ме е помазал да благовествам на бедните; изпратил Ме е да превържа съкрушените по сърце, да проглася освобождение на пленниците и отваряне на затвора на вързаните;</w:t>
      </w:r>
      <w:r>
        <w:rPr>
          <w:rStyle w:val="Tlidtranslation"/>
          <w:rFonts w:cs="Times New Roman" w:ascii="Times New Roman" w:hAnsi="Times New Roman"/>
          <w:b/>
          <w:color w:val="548DD4"/>
          <w:lang w:val="bg-BG"/>
        </w:rPr>
        <w:t>?</w:t>
      </w:r>
    </w:p>
    <w:p>
      <w:pPr>
        <w:pStyle w:val="NormalWeb"/>
        <w:jc w:val="both"/>
        <w:rPr/>
      </w:pPr>
      <w:r>
        <w:rPr>
          <w:rStyle w:val="Tlidtranslation"/>
          <w:color w:val="548DD4"/>
          <w:highlight w:val="green"/>
          <w:lang w:val="bg-BG"/>
        </w:rPr>
        <w:t>Б</w:t>
      </w:r>
      <w:r>
        <w:rPr>
          <w:rStyle w:val="Tlidtranslation"/>
          <w:color w:val="548DD4"/>
          <w:lang w:val="bg-BG"/>
        </w:rPr>
        <w:t xml:space="preserve">ожият Дух е върху тази помазана личност, което означава, че той е месия или </w:t>
      </w:r>
      <w:r>
        <w:rPr>
          <w:rStyle w:val="Tlidtranslation"/>
          <w:i/>
          <w:color w:val="548DD4"/>
          <w:lang w:val="bg-BG"/>
        </w:rPr>
        <w:t>Месията</w:t>
      </w:r>
      <w:r>
        <w:rPr>
          <w:rStyle w:val="Tlidtranslation"/>
          <w:color w:val="548DD4"/>
          <w:lang w:val="bg-BG"/>
        </w:rPr>
        <w:t>. Той трябва да „</w:t>
      </w:r>
      <w:r>
        <w:rPr>
          <w:rStyle w:val="Text"/>
          <w:bCs/>
          <w:color w:val="548DD4"/>
          <w:lang w:val="bg-BG"/>
        </w:rPr>
        <w:t>благовествам на кротките, ... да превържа съкрушените сърца, да проглася освобождение на пленниците и отваряне затвора на вързаните</w:t>
      </w:r>
      <w:r>
        <w:rPr>
          <w:rStyle w:val="Tlidtranslation"/>
          <w:color w:val="548DD4"/>
          <w:lang w:val="bg-BG"/>
        </w:rPr>
        <w:t xml:space="preserve">“ (Ис.61:1 </w:t>
      </w:r>
      <w:r>
        <w:rPr>
          <w:color w:val="76923C"/>
          <w:lang w:val="bg-BG"/>
        </w:rPr>
        <w:t>Духът на Господ БОГ е на Мен, защото ГОСПОД Ме е помазал да благовествам на бедните; изпратил Ме е да превържа съкрушените по сърце, да проглася освобождение на пленниците и отваряне на затвора на вързаните;</w:t>
      </w:r>
      <w:r>
        <w:rPr>
          <w:rStyle w:val="Tlidtranslation"/>
          <w:color w:val="548DD4"/>
          <w:lang w:val="bg-BG"/>
        </w:rPr>
        <w:t xml:space="preserve">). Като кого звучи това? Сравнете Ис.42:1–7 </w:t>
      </w:r>
      <w:r>
        <w:rPr>
          <w:rFonts w:eastAsia="Times New Roman"/>
          <w:color w:val="76923C"/>
          <w:lang w:val="bg-BG"/>
        </w:rPr>
        <w:t xml:space="preserve">Ето Моят служител, когото подкрепям; Моят избраник, в когото е благоволението на душата Ми. Положих Духа Си на Него, Той ще възвести съд на народите. 2. Нито ще извика, нито ще издигне </w:t>
      </w:r>
      <w:r>
        <w:rPr>
          <w:rFonts w:eastAsia="Times New Roman"/>
          <w:i/>
          <w:iCs/>
          <w:color w:val="76923C"/>
          <w:lang w:val="bg-BG"/>
        </w:rPr>
        <w:t>глас</w:t>
      </w:r>
      <w:r>
        <w:rPr>
          <w:rFonts w:eastAsia="Times New Roman"/>
          <w:color w:val="76923C"/>
          <w:lang w:val="bg-BG"/>
        </w:rPr>
        <w:t>, нито ще се чуе гласът му навън. 3. Смазана тръстика няма да пречупи и тлеещ фитил няма да угаси; ще възвести съда според истината. 4. Няма да отслабне, нито да отпадне, докато установи правосъдие на земята. И островите ще очакват Неговия закон. 5. Така казва Бог, ГОСПОД, който е създал небесата и ги е разпрострял, който е разстлал земята с произведенията ѝ, който дава дишане на народа, който е по нея, и дух на тези, които ходят по нея. 6. Аз, ГОСПОД, Те призовах в правда и ще хвана ръката Ти, и ще Те пазя, и ще Те поставя за завет на народа, за светлина на народите, 7. за да отвориш слепите очи, да изведеш от затвора затворниците и от тъмничния дом седящите в мрак.</w:t>
      </w:r>
      <w:r>
        <w:rPr>
          <w:rStyle w:val="Tlidtranslation"/>
          <w:color w:val="548DD4"/>
          <w:lang w:val="bg-BG"/>
        </w:rPr>
        <w:t>, където Божият слуга е описан с много сходни термини.</w:t>
      </w:r>
    </w:p>
    <w:p>
      <w:pPr>
        <w:pStyle w:val="NormalWeb"/>
        <w:jc w:val="both"/>
        <w:rPr>
          <w:rStyle w:val="Tlidtranslation"/>
          <w:color w:val="548DD4"/>
          <w:lang w:val="bg-BG"/>
        </w:rPr>
      </w:pPr>
      <w:r>
        <w:rPr>
          <w:rStyle w:val="Tlidtranslation"/>
          <w:color w:val="548DD4"/>
          <w:highlight w:val="green"/>
          <w:lang w:val="bg-BG"/>
        </w:rPr>
        <w:t>И</w:t>
      </w:r>
      <w:r>
        <w:rPr>
          <w:rStyle w:val="Tlidtranslation"/>
          <w:color w:val="548DD4"/>
          <w:lang w:val="bg-BG"/>
        </w:rPr>
        <w:t xml:space="preserve">сая 61:2 </w:t>
      </w:r>
      <w:r>
        <w:rPr>
          <w:color w:val="76923C"/>
          <w:lang w:val="bg-BG"/>
        </w:rPr>
        <w:t>да проглася благоприятната ГОСПОДНА година и деня на възмездието от нашия Бог; да утеша всички наскърбени;</w:t>
      </w:r>
      <w:r>
        <w:rPr>
          <w:rStyle w:val="Tlidtranslation"/>
          <w:color w:val="548DD4"/>
          <w:lang w:val="bg-BG"/>
        </w:rPr>
        <w:t xml:space="preserve"> говори за „годината на благоволението Господне“. Месията,  помазан като Давидов цар и Избавител, обявява специална година на божествена благосклонност във времето, когато Той прогласява свободата. Сравнете с Лев.25:10 </w:t>
      </w:r>
      <w:r>
        <w:rPr>
          <w:color w:val="76923C"/>
          <w:lang w:val="bg-BG"/>
        </w:rPr>
        <w:t>И да осветите петдесетата година и да провъзгласите освобождение по цялата земя, на всичките ѝ жители; това ще ви бъде юбилей</w:t>
      </w:r>
      <w:r>
        <w:rPr>
          <w:b/>
          <w:bCs/>
          <w:color w:val="76923C"/>
          <w:vertAlign w:val="superscript"/>
          <w:lang w:val="bg-BG"/>
        </w:rPr>
        <w:t xml:space="preserve"> </w:t>
      </w:r>
      <w:hyperlink w:anchor="f1">
        <w:r>
          <w:rPr>
            <w:rStyle w:val="InternetLink"/>
            <w:b/>
            <w:bCs/>
            <w:color w:val="76923C"/>
            <w:vertAlign w:val="superscript"/>
            <w:lang w:val="bg-BG"/>
          </w:rPr>
          <w:t>1</w:t>
        </w:r>
      </w:hyperlink>
      <w:r>
        <w:rPr>
          <w:color w:val="76923C"/>
          <w:lang w:val="bg-BG"/>
        </w:rPr>
        <w:t xml:space="preserve"> </w:t>
      </w:r>
      <w:r>
        <w:rPr>
          <w:i/>
          <w:iCs/>
          <w:color w:val="C2D69B"/>
          <w:sz w:val="20"/>
          <w:szCs w:val="20"/>
          <w:lang w:val="bg-BG"/>
        </w:rPr>
        <w:t>от евр.:</w:t>
      </w:r>
      <w:r>
        <w:rPr>
          <w:color w:val="C2D69B"/>
          <w:sz w:val="20"/>
          <w:szCs w:val="20"/>
          <w:lang w:val="bg-BG"/>
        </w:rPr>
        <w:t xml:space="preserve"> йобел — тръбен звук</w:t>
      </w:r>
      <w:r>
        <w:rPr>
          <w:color w:val="76923C"/>
          <w:lang w:val="bg-BG"/>
        </w:rPr>
        <w:t xml:space="preserve"> и ще се върнете всеки в притежанието си, и ще се върнете всеки при рода си.</w:t>
      </w:r>
      <w:r>
        <w:rPr>
          <w:rStyle w:val="Tlidtranslation"/>
          <w:color w:val="548DD4"/>
          <w:lang w:val="bg-BG"/>
        </w:rPr>
        <w:t>, където Бог заповядва на израилтяните да обявят свобода в светата петдесета година: „</w:t>
      </w:r>
      <w:r>
        <w:rPr>
          <w:color w:val="548DD4"/>
          <w:shd w:fill="FFFFFF" w:val="clear"/>
          <w:lang w:val="bg-BG"/>
        </w:rPr>
        <w:t>Това ще ви бъде юбилей – всеки да се върне на имота си и всеки да се върне при семейството си</w:t>
      </w:r>
      <w:r>
        <w:rPr>
          <w:rStyle w:val="Tlidtranslation"/>
          <w:color w:val="548DD4"/>
          <w:lang w:val="bg-BG"/>
        </w:rPr>
        <w:t xml:space="preserve">“.  Това означава, че хората, които са били принудени да продават земята на своите прадеди или да станат слуги, за да оцелеят в тежки времена (Лев.25:25–55 </w:t>
      </w:r>
      <w:r>
        <w:rPr>
          <w:rFonts w:eastAsia="Times New Roman"/>
          <w:color w:val="76923C"/>
          <w:lang w:val="bg-BG"/>
        </w:rPr>
        <w:t xml:space="preserve">Ако брат ти обеднее и продаде нещо от притежанието си, да дойде изкупителят му, най-близкият му </w:t>
      </w:r>
      <w:r>
        <w:rPr>
          <w:rFonts w:eastAsia="Times New Roman"/>
          <w:i/>
          <w:iCs/>
          <w:color w:val="76923C"/>
          <w:lang w:val="bg-BG"/>
        </w:rPr>
        <w:t>сродник</w:t>
      </w:r>
      <w:r>
        <w:rPr>
          <w:rFonts w:eastAsia="Times New Roman"/>
          <w:color w:val="76923C"/>
          <w:lang w:val="bg-BG"/>
        </w:rPr>
        <w:t xml:space="preserve">, и да откупи онова, което брат му е продал. 26. Но ако човек няма изкупител, но ръката му достигне и сам намери с какво да го откупи, 27. тогава да сметне годините от продажбата му и да върне излишъка на онзи, на когото го е продал, и нека се върне в притежанието си. 28. Но ако не може да намери колкото трябва да плати, тогава продаденото да остане в ръката на купувача му до юбилейната година; и в юбилея да се освободи, и той да се върне в притежанието си. 29. Ако някой продаде къща за живеене в ограден град, тогава може да я откупи в разстояние на една цяла година от продажбата ѝ; в разстояние на една цяла година той ще има право да я откупи. 30. Но ако не се откупи до изтичането на една цяла година, тогава къщата, която е в ограден град, да се потвърди завинаги на купувача си във всичките му поколения — на юбилей да не се освобождава. 31. А къщите в неоградените села да се считат както полетата на земята — те може да се откупуват и да се освобождават в юбилей. 32. Но що се отнася до градовете на левитите, до къщите в градовете на тяхното притежание, левитите могат винаги да ги откупуват. 33. И ако някой откупи </w:t>
      </w:r>
      <w:r>
        <w:rPr>
          <w:rFonts w:eastAsia="Times New Roman"/>
          <w:i/>
          <w:iCs/>
          <w:color w:val="76923C"/>
          <w:lang w:val="bg-BG"/>
        </w:rPr>
        <w:t>къща</w:t>
      </w:r>
      <w:r>
        <w:rPr>
          <w:rFonts w:eastAsia="Times New Roman"/>
          <w:color w:val="76923C"/>
          <w:lang w:val="bg-BG"/>
        </w:rPr>
        <w:t xml:space="preserve"> от левитите, тогава продадената къща вътре в града на неговото притежание да се освободи в юбилей; защото къщите в градовете на левитите са тяхно притежание между израилевите синове. 34. А полето на землището на градовете им да не се продава, защото им е вечно притежание. 35. Ако брат ти обеднее и видиш, че ръката му трепери</w:t>
      </w:r>
      <w:r>
        <w:rPr>
          <w:rFonts w:eastAsia="Times New Roman"/>
          <w:b/>
          <w:bCs/>
          <w:color w:val="76923C"/>
          <w:vertAlign w:val="superscript"/>
          <w:lang w:val="bg-BG"/>
        </w:rPr>
        <w:t xml:space="preserve"> </w:t>
      </w:r>
      <w:hyperlink w:anchor="f2">
        <w:r>
          <w:rPr>
            <w:rStyle w:val="InternetLink"/>
            <w:rFonts w:eastAsia="Times New Roman"/>
            <w:b/>
            <w:bCs/>
            <w:color w:val="76923C"/>
            <w:u w:val="single"/>
            <w:vertAlign w:val="superscript"/>
            <w:lang w:val="bg-BG"/>
          </w:rPr>
          <w:t>2</w:t>
        </w:r>
      </w:hyperlink>
      <w:r>
        <w:rPr>
          <w:rFonts w:eastAsia="Times New Roman"/>
          <w:color w:val="76923C"/>
          <w:lang w:val="bg-BG"/>
        </w:rPr>
        <w:t xml:space="preserve"> </w:t>
      </w:r>
      <w:r>
        <w:rPr>
          <w:i/>
          <w:iCs/>
          <w:color w:val="C2D69B"/>
          <w:sz w:val="20"/>
          <w:szCs w:val="20"/>
          <w:lang w:val="bg-BG"/>
        </w:rPr>
        <w:t>т.е.</w:t>
      </w:r>
      <w:r>
        <w:rPr>
          <w:color w:val="C2D69B"/>
          <w:sz w:val="20"/>
          <w:szCs w:val="20"/>
          <w:lang w:val="bg-BG"/>
        </w:rPr>
        <w:t xml:space="preserve"> притежанието му става несигурно</w:t>
      </w:r>
      <w:r>
        <w:rPr>
          <w:rFonts w:eastAsia="Times New Roman"/>
          <w:color w:val="76923C"/>
          <w:lang w:val="bg-BG"/>
        </w:rPr>
        <w:t xml:space="preserve"> при теб, да му помогнеш, </w:t>
      </w:r>
      <w:r>
        <w:rPr>
          <w:rFonts w:eastAsia="Times New Roman"/>
          <w:i/>
          <w:iCs/>
          <w:color w:val="76923C"/>
          <w:lang w:val="bg-BG"/>
        </w:rPr>
        <w:t>както и на</w:t>
      </w:r>
      <w:r>
        <w:rPr>
          <w:rFonts w:eastAsia="Times New Roman"/>
          <w:color w:val="76923C"/>
          <w:lang w:val="bg-BG"/>
        </w:rPr>
        <w:t xml:space="preserve"> чужденеца и пришълеца, за да живее при теб. 36. Да не му вземеш лихва или печалба и да се боиш от своя Бог, за да живее брат ти при теб. 37. Да не му дадеш парите си с лихва и да не му дадеш храната си за печалба. 38. Аз съм ГОСПОД, вашият Бог, който ви изведох от египетската земя, за да ви дам ханаанската земя и да бъда ваш Бог. 39. Ако брат ти при теб обеднее и ти се продаде, да не го натовариш с робска работа. 40. Той да бъде като наемник или пришълец при теб; нека ти работи до юбилейната година. 41. Тогава да си излезе от теб, той и децата му с него, и да се върне при племето си, и да се върне в притежанието на бащите си. 42. Защото те са Мои слуги, които изведох от египетската земя — да не бъдат продавани като роби. 43. Да не господаруваш жестоко над него; да се боиш от своя Бог. 44. А колкото за роба и робинята, които ще имаш от народите, които са около вас, от тях можете да купувате роб и робиня. 45. Също и от децата на пришълците, които живеят като чужденци между вас, от тях да купувате и от техните семейства, които са между вас, които те са родили в земята ви — те могат да ви бъдат притежание; 46. и можете да ги оставяте в наследство на децата си и те да ги наследяват след вас като притежание. Те могат да ви бъдат роби завинаги. А над братята си, израилевите синове, да не господарувате жестоко един над друг. 47. Ако чужденецът или пришълецът, който живее при теб, се замогне, а брат ти при него обеднее и се продаде на чужденеца или на пришълеца при теб, или на когото и да било от рода на чужденеца, 48. след като се продаде, той може да се откупи. Един от братята му може да го откупи; 49. или чичо му, или чичовият му син може да го откупи, или някой кръвен роднина от рода му може да го откупи, или ако на него му стига ръка, може сам да се откупи. 50. Тогава да сметне с купувача си от годината, когато му се е продал, до юбилейната година, и цената, за която се е продал, да бъде съответно на броя на годините; според времето на наемник да бъде при него. 51. Ако остават още много години, съответно на тях да върне за откупуването си от парите, с които е бил купен. 52. А ако остават малко години до юбилейната година, да му пресметне и съответно на годините да върне за откупуването си. 53. Като наемник от година на година да бъде при него; той да не господарува жестоко над него пред теб. 54. Но ако не се откупи така, тогава да си излезе в юбилейната година, той и децата му с него, 55. защото израилевите синове са Мои слуги; те са Мои слуги, които изведох от египетската земя. Аз съм ГОСПОД, вашият Бог.</w:t>
      </w:r>
      <w:r>
        <w:rPr>
          <w:rStyle w:val="Tlidtranslation"/>
          <w:color w:val="548DD4"/>
          <w:lang w:val="bg-BG"/>
        </w:rPr>
        <w:t xml:space="preserve">), ще си върнат земята и свободата. Тъй като юбилейната година започва със засвирването на тръбите в Умилостивителния Ден (Лев.25:9 </w:t>
      </w:r>
      <w:r>
        <w:rPr>
          <w:color w:val="76923C"/>
          <w:lang w:val="bg-BG"/>
        </w:rPr>
        <w:t>И тогава, на десетия ден от седмия месец, да направиш да се затръби с тръба; в деня на умилостивението да направите да се затръби с тръба по цялата ви земя.</w:t>
      </w:r>
      <w:r>
        <w:rPr>
          <w:rStyle w:val="Tlidtranslation"/>
          <w:color w:val="548DD4"/>
          <w:lang w:val="bg-BG"/>
        </w:rPr>
        <w:t xml:space="preserve">), ние споменахме този пасаж и по-рано във връзка с Ис.58 </w:t>
      </w:r>
      <w:r>
        <w:rPr>
          <w:rFonts w:eastAsia="Times New Roman"/>
          <w:b/>
          <w:bCs/>
          <w:color w:val="76923C"/>
          <w:lang w:val="bg-BG"/>
        </w:rPr>
        <w:t>58:</w:t>
      </w:r>
      <w:r>
        <w:rPr>
          <w:rFonts w:eastAsia="Times New Roman"/>
          <w:color w:val="76923C"/>
          <w:lang w:val="bg-BG"/>
        </w:rPr>
        <w:t xml:space="preserve">1. Извикай с </w:t>
      </w:r>
      <w:r>
        <w:rPr>
          <w:rFonts w:eastAsia="Times New Roman"/>
          <w:i/>
          <w:iCs/>
          <w:color w:val="76923C"/>
          <w:lang w:val="bg-BG"/>
        </w:rPr>
        <w:t>цяло</w:t>
      </w:r>
      <w:r>
        <w:rPr>
          <w:rFonts w:eastAsia="Times New Roman"/>
          <w:color w:val="76923C"/>
          <w:lang w:val="bg-BG"/>
        </w:rPr>
        <w:t xml:space="preserve"> гърло, не </w:t>
      </w:r>
      <w:r>
        <w:rPr>
          <w:rFonts w:eastAsia="Times New Roman"/>
          <w:i/>
          <w:iCs/>
          <w:color w:val="76923C"/>
          <w:lang w:val="bg-BG"/>
        </w:rPr>
        <w:t>се</w:t>
      </w:r>
      <w:r>
        <w:rPr>
          <w:rFonts w:eastAsia="Times New Roman"/>
          <w:color w:val="76923C"/>
          <w:lang w:val="bg-BG"/>
        </w:rPr>
        <w:t xml:space="preserve"> щади; издигни гласа си като тръба и заяви на народа Ми отстъплението им и на якововия дом — греховете им. 2. При все това те Ме търсят всеки ден и искат да познават пътищата Ми, като народ, който върши правда и не е оставил постановлението на своя Бог. Те искат от Мен праведни присъди и желаят близостта на Бога. 3. Защо постим, а Ти не виждаш? </w:t>
      </w:r>
      <w:r>
        <w:rPr>
          <w:rFonts w:eastAsia="Times New Roman"/>
          <w:i/>
          <w:iCs/>
          <w:color w:val="76923C"/>
          <w:lang w:val="bg-BG"/>
        </w:rPr>
        <w:t>Защо</w:t>
      </w:r>
      <w:r>
        <w:rPr>
          <w:rFonts w:eastAsia="Times New Roman"/>
          <w:color w:val="76923C"/>
          <w:lang w:val="bg-BG"/>
        </w:rPr>
        <w:t xml:space="preserve"> смиряваме душата си, а Ти не обръщаш внимание? Ето, в деня на постите си вие се предавате на делата </w:t>
      </w:r>
      <w:r>
        <w:rPr>
          <w:rFonts w:eastAsia="Times New Roman"/>
          <w:i/>
          <w:iCs/>
          <w:color w:val="76923C"/>
          <w:lang w:val="bg-BG"/>
        </w:rPr>
        <w:t>си</w:t>
      </w:r>
      <w:r>
        <w:rPr>
          <w:rFonts w:eastAsia="Times New Roman"/>
          <w:color w:val="76923C"/>
          <w:lang w:val="bg-BG"/>
        </w:rPr>
        <w:t xml:space="preserve"> и потискате всичките си работници. 4. Ето, вие постите за препирня и караница и за да удряте с безбожен юмрук. Днес не постите, за да се чуе във висините гласът ви. 5. Такъв ли е постът, който Аз съм избрал — ден, в който човек да смирява душата си? Да навежда главата си като тръстика и да си постила вретище и пепел? Това ли наричаш пост и ден, угоден на ГОСПОДА? 6. Не е ли това постът, който Аз съм избрал — да се развързват връзките на безбожието, да се разхлабват възлите на ярема, да се пускат на свобода угнетените и да разчупите всеки ярем? 7. Не е ли да разделяш хляба си с гладния и да заведеш в дом сиромаси без покрив? Когато видиш гол, да го обличаш и да не се криеш от своите еднокръвни? 8. Тогава светлината ти ще изгрее като зората и здравето ти скоро ще процъфти. Правдата ти ще върви пред теб и славата ГОСПОДНА ще ти бъде задна стража. 9. Тогава ще викаш и ГОСПОД ще отговаря. Ще извикаш и Той ще каже: Ето Ме! Ако махнеш отсред себе си ярема, соченето с пръст и злите думи, 10. ако раздаваш хляба</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i/>
          <w:iCs/>
          <w:color w:val="C2D69B"/>
          <w:sz w:val="20"/>
          <w:szCs w:val="20"/>
          <w:lang w:val="bg-BG"/>
        </w:rPr>
        <w:t>букв.:</w:t>
      </w:r>
      <w:r>
        <w:rPr>
          <w:color w:val="C2D69B"/>
          <w:sz w:val="20"/>
          <w:szCs w:val="20"/>
          <w:lang w:val="bg-BG"/>
        </w:rPr>
        <w:t xml:space="preserve"> душата</w:t>
      </w:r>
      <w:r>
        <w:rPr>
          <w:rFonts w:eastAsia="Times New Roman"/>
          <w:color w:val="76923C"/>
          <w:lang w:val="bg-BG"/>
        </w:rPr>
        <w:t xml:space="preserve"> си на гладния и насищаш наскърбената душа, тогава светлината ти ще грее в тъмнината и мракът ти ще бъде като пладне. 11. ГОСПОД ще те води постоянно, ще насища душата ти в суша и ще дава сила на костите ти, и ти ще бъдеш като напоявана градина и като воден извор, чиито води не пресъхват. 12. И </w:t>
      </w:r>
      <w:r>
        <w:rPr>
          <w:rFonts w:eastAsia="Times New Roman"/>
          <w:i/>
          <w:iCs/>
          <w:color w:val="76923C"/>
          <w:lang w:val="bg-BG"/>
        </w:rPr>
        <w:t>идващите</w:t>
      </w:r>
      <w:r>
        <w:rPr>
          <w:rFonts w:eastAsia="Times New Roman"/>
          <w:color w:val="76923C"/>
          <w:lang w:val="bg-BG"/>
        </w:rPr>
        <w:t xml:space="preserve"> от теб ще съградят отдавна запустелите места, ще изправиш основите на много поколения; и ще се наречеш възстановител на развалините, възобновител на пътища за живеене. 13. Ако въздържиш крака си за съботата, да не вършиш делата си в светия Ми ден; и наречеш съботата наслада, светия </w:t>
      </w:r>
      <w:r>
        <w:rPr>
          <w:rFonts w:eastAsia="Times New Roman"/>
          <w:i/>
          <w:iCs/>
          <w:color w:val="76923C"/>
          <w:lang w:val="bg-BG"/>
        </w:rPr>
        <w:t>ден</w:t>
      </w:r>
      <w:r>
        <w:rPr>
          <w:rFonts w:eastAsia="Times New Roman"/>
          <w:color w:val="76923C"/>
          <w:lang w:val="bg-BG"/>
        </w:rPr>
        <w:t xml:space="preserve"> на ГОСПОДА — почитаем; и го почиташ, като не следваш своите пътища и не търсиш своите дела, и не говориш </w:t>
      </w:r>
      <w:r>
        <w:rPr>
          <w:rFonts w:eastAsia="Times New Roman"/>
          <w:i/>
          <w:iCs/>
          <w:color w:val="76923C"/>
          <w:lang w:val="bg-BG"/>
        </w:rPr>
        <w:t>своите</w:t>
      </w:r>
      <w:r>
        <w:rPr>
          <w:rFonts w:eastAsia="Times New Roman"/>
          <w:color w:val="76923C"/>
          <w:lang w:val="bg-BG"/>
        </w:rPr>
        <w:t xml:space="preserve"> думи, 14. тогава ще се наслаждаваш в ГОСПОДА и Аз ще те направя да яздиш по високите места на земята, и ще те храня с наследството на баща ти Яков — защото устата на ГОСПОДА изговори </w:t>
      </w:r>
      <w:r>
        <w:rPr>
          <w:rFonts w:eastAsia="Times New Roman"/>
          <w:i/>
          <w:iCs/>
          <w:color w:val="76923C"/>
          <w:lang w:val="bg-BG"/>
        </w:rPr>
        <w:t>това</w:t>
      </w:r>
      <w:r>
        <w:rPr>
          <w:rFonts w:eastAsia="Times New Roman"/>
          <w:color w:val="76923C"/>
          <w:lang w:val="bg-BG"/>
        </w:rPr>
        <w:t>.</w:t>
      </w:r>
      <w:r>
        <w:rPr>
          <w:rStyle w:val="Tlidtranslation"/>
          <w:color w:val="548DD4"/>
          <w:lang w:val="bg-BG"/>
        </w:rPr>
        <w:t>.</w:t>
      </w:r>
      <w:r>
        <w:rPr>
          <w:rStyle w:val="Tlidtranslation"/>
          <w:color w:val="548DD4"/>
        </w:rPr>
        <w:t xml:space="preserve">      </w:t>
      </w:r>
    </w:p>
    <w:p>
      <w:pPr>
        <w:pStyle w:val="NormalWeb"/>
        <w:jc w:val="both"/>
        <w:rPr/>
      </w:pPr>
      <w:r>
        <w:rPr>
          <w:rStyle w:val="Tlidtranslation"/>
          <w:color w:val="548DD4"/>
          <w:highlight w:val="green"/>
          <w:lang w:val="bg-BG"/>
        </w:rPr>
        <w:t>Д</w:t>
      </w:r>
      <w:r>
        <w:rPr>
          <w:rStyle w:val="Tlidtranslation"/>
          <w:color w:val="548DD4"/>
          <w:lang w:val="bg-BG"/>
        </w:rPr>
        <w:t xml:space="preserve">окато „годината на благоволението Господне“ в Ис.61:2 </w:t>
      </w:r>
      <w:r>
        <w:rPr>
          <w:color w:val="76923C"/>
          <w:lang w:val="bg-BG"/>
        </w:rPr>
        <w:t>да проглася благоприятната ГОСПОДНА година и деня на възмездието от нашия Бог; да утеша всички наскърбени;</w:t>
      </w:r>
      <w:r>
        <w:rPr>
          <w:rStyle w:val="Tlidtranslation"/>
          <w:color w:val="548DD4"/>
          <w:lang w:val="bg-BG"/>
        </w:rPr>
        <w:t xml:space="preserve"> е вид юбилейна година, тя не е просто спазване на Лев.25 </w:t>
      </w:r>
      <w:r>
        <w:rPr>
          <w:rFonts w:eastAsia="Times New Roman"/>
          <w:b/>
          <w:bCs/>
          <w:color w:val="76923C"/>
          <w:lang w:val="bg-BG"/>
        </w:rPr>
        <w:t>25:</w:t>
      </w:r>
      <w:r>
        <w:rPr>
          <w:rFonts w:eastAsia="Times New Roman"/>
          <w:color w:val="76923C"/>
          <w:lang w:val="bg-BG"/>
        </w:rPr>
        <w:t xml:space="preserve">1. И ГОСПОД говори на Моисей на Синайската планина и каза: 2. Говори на израилевите синове и им кажи: Когато влезете в земята, която Аз ви давам, тогава земята да пази събота за ГОСПОДА. 3. Шест години да сееш нивите си и шест години да режеш лозето си и да събираш плода му; 4. а седмата година да бъде събота за почивка на земята, събота на ГОСПОДА; </w:t>
      </w:r>
      <w:r>
        <w:rPr>
          <w:rFonts w:eastAsia="Times New Roman"/>
          <w:i/>
          <w:iCs/>
          <w:color w:val="76923C"/>
          <w:lang w:val="bg-BG"/>
        </w:rPr>
        <w:t>в нея</w:t>
      </w:r>
      <w:r>
        <w:rPr>
          <w:rFonts w:eastAsia="Times New Roman"/>
          <w:color w:val="76923C"/>
          <w:lang w:val="bg-BG"/>
        </w:rPr>
        <w:t xml:space="preserve"> да не сееш нивата си и да не режеш лозето си. 5. Да не жънеш и саморасла жетва и да не обираш гроздето от нерязано лозе; да бъде година за почивка на земята. 6. </w:t>
      </w:r>
      <w:r>
        <w:rPr>
          <w:rFonts w:eastAsia="Times New Roman"/>
          <w:i/>
          <w:iCs/>
          <w:color w:val="76923C"/>
          <w:lang w:val="bg-BG"/>
        </w:rPr>
        <w:t>Произведеното през</w:t>
      </w:r>
      <w:r>
        <w:rPr>
          <w:rFonts w:eastAsia="Times New Roman"/>
          <w:color w:val="76923C"/>
          <w:lang w:val="bg-BG"/>
        </w:rPr>
        <w:t xml:space="preserve"> тази събота на земята ще ви бъде за храна — на теб, на слугата ти, на слугинята ти, на наемника ти и на чужденеца, който пребивава при теб, 7. на добитъка ти и на животните, които са в земята ти, цялото ѝ произведение ще бъде за храна. 8. И да си изброиш седем съботни години, седем пъти по седем години, така че дните на седемте съботни години да ти станат четиридесет и девет години. 9. И тогава, на десетия ден от седмия месец, да направиш да се затръби с тръба; в деня на умилостивението да направите да се затръби с тръба по цялата ви земя. 10. И да осветите петдесетата година и да провъзгласите освобождение по цялата земя, на всичките ѝ жители; това ще ви бъде юбилей</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i/>
          <w:iCs/>
          <w:color w:val="C2D69B"/>
          <w:sz w:val="20"/>
          <w:szCs w:val="20"/>
          <w:lang w:val="bg-BG"/>
        </w:rPr>
        <w:t>от евр.:</w:t>
      </w:r>
      <w:r>
        <w:rPr>
          <w:color w:val="C2D69B"/>
          <w:sz w:val="20"/>
          <w:szCs w:val="20"/>
          <w:lang w:val="bg-BG"/>
        </w:rPr>
        <w:t xml:space="preserve"> йобел — тръбен звук</w:t>
      </w:r>
      <w:r>
        <w:rPr>
          <w:rFonts w:eastAsia="Times New Roman"/>
          <w:color w:val="76923C"/>
          <w:lang w:val="bg-BG"/>
        </w:rPr>
        <w:t xml:space="preserve"> и ще се върнете всеки в притежанието си, и ще се върнете всеки при рода си. 11. Петдесетата година да ви бъде юбилейна </w:t>
      </w:r>
      <w:r>
        <w:rPr>
          <w:rFonts w:eastAsia="Times New Roman"/>
          <w:i/>
          <w:iCs/>
          <w:color w:val="76923C"/>
          <w:lang w:val="bg-BG"/>
        </w:rPr>
        <w:t>година</w:t>
      </w:r>
      <w:r>
        <w:rPr>
          <w:rFonts w:eastAsia="Times New Roman"/>
          <w:color w:val="76923C"/>
          <w:lang w:val="bg-BG"/>
        </w:rPr>
        <w:t xml:space="preserve">; през нея да не сеете, да не жънете самораслото и да не берете нерязаното лозе, 12. защото това е юбилей — да ви бъде свят; да се храните от полето, с произведеното от него. 13. В тази юбилейна година да се върнете всеки в притежанието си. 14. И ако продадеш нещо на ближния си или купиш нещо от ближния си, да не се онеправдавате един друг. 15. Според броя на годините след юбилея да купуваш от ближния си и според броя на годините на събиране на плодовете да ти продава. 16. Колкото повече са годините, </w:t>
      </w:r>
      <w:r>
        <w:rPr>
          <w:rFonts w:eastAsia="Times New Roman"/>
          <w:i/>
          <w:iCs/>
          <w:color w:val="76923C"/>
          <w:lang w:val="bg-BG"/>
        </w:rPr>
        <w:t>които остават</w:t>
      </w:r>
      <w:r>
        <w:rPr>
          <w:rFonts w:eastAsia="Times New Roman"/>
          <w:color w:val="76923C"/>
          <w:lang w:val="bg-BG"/>
        </w:rPr>
        <w:t xml:space="preserve">, ще повишиш цената му и колкото по-малко са годините, </w:t>
      </w:r>
      <w:r>
        <w:rPr>
          <w:rFonts w:eastAsia="Times New Roman"/>
          <w:i/>
          <w:iCs/>
          <w:color w:val="76923C"/>
          <w:lang w:val="bg-BG"/>
        </w:rPr>
        <w:t>които остават</w:t>
      </w:r>
      <w:r>
        <w:rPr>
          <w:rFonts w:eastAsia="Times New Roman"/>
          <w:color w:val="76923C"/>
          <w:lang w:val="bg-BG"/>
        </w:rPr>
        <w:t xml:space="preserve">, ще понижиш цената му; защото той ти продава според броя на събиранията на плодовете. 17. Да не се онеправдавате един друг. Да се боиш от своя Бог, защото Аз съм ГОСПОД, вашият Бог. 18. И така, да държите наредбите Ми, да пазите законите Ми и да ги вършите, за да живеете безопасно в земята. 19. Земята ще дава плодовете си и вие ще ядете до насита и ще живеете безопасно в нея. 20. И ако кажете: Какво ще ядем в седмата година, </w:t>
      </w:r>
      <w:r>
        <w:rPr>
          <w:rFonts w:eastAsia="Times New Roman"/>
          <w:i/>
          <w:iCs/>
          <w:color w:val="76923C"/>
          <w:lang w:val="bg-BG"/>
        </w:rPr>
        <w:t>като</w:t>
      </w:r>
      <w:r>
        <w:rPr>
          <w:rFonts w:eastAsia="Times New Roman"/>
          <w:color w:val="76923C"/>
          <w:lang w:val="bg-BG"/>
        </w:rPr>
        <w:t xml:space="preserve"> ето, не сеем и не събираме плодовете си? — 21. тогава ще заповядам така да се благослови за вас шестата година, че да роди плод за три години. 22. А в осмата година ще сеете и ще ядете от старите плодове до деветата година. Докато се съберат нейните плодове, ще ядете старите </w:t>
      </w:r>
      <w:r>
        <w:rPr>
          <w:rFonts w:eastAsia="Times New Roman"/>
          <w:i/>
          <w:iCs/>
          <w:color w:val="76923C"/>
          <w:lang w:val="bg-BG"/>
        </w:rPr>
        <w:t>запаси</w:t>
      </w:r>
      <w:r>
        <w:rPr>
          <w:rFonts w:eastAsia="Times New Roman"/>
          <w:color w:val="76923C"/>
          <w:lang w:val="bg-BG"/>
        </w:rPr>
        <w:t xml:space="preserve">. 23. Земята да не се продава завинаги, понеже земята е Моя; защото вие сте чужденци и пришълци при Мен. 24. Затова в цялата земя, която притежавате, позволявайте </w:t>
      </w:r>
      <w:r>
        <w:rPr>
          <w:rFonts w:eastAsia="Times New Roman"/>
          <w:i/>
          <w:iCs/>
          <w:color w:val="76923C"/>
          <w:lang w:val="bg-BG"/>
        </w:rPr>
        <w:t>обратно</w:t>
      </w:r>
      <w:r>
        <w:rPr>
          <w:rFonts w:eastAsia="Times New Roman"/>
          <w:color w:val="76923C"/>
          <w:lang w:val="bg-BG"/>
        </w:rPr>
        <w:t xml:space="preserve"> откупване на земята. 25. Ако брат ти обеднее и продаде нещо от притежанието си, да дойде изкупителят му, най-близкият му </w:t>
      </w:r>
      <w:r>
        <w:rPr>
          <w:rFonts w:eastAsia="Times New Roman"/>
          <w:i/>
          <w:iCs/>
          <w:color w:val="76923C"/>
          <w:lang w:val="bg-BG"/>
        </w:rPr>
        <w:t>сродник</w:t>
      </w:r>
      <w:r>
        <w:rPr>
          <w:rFonts w:eastAsia="Times New Roman"/>
          <w:color w:val="76923C"/>
          <w:lang w:val="bg-BG"/>
        </w:rPr>
        <w:t xml:space="preserve">, и да откупи онова, което брат му е продал. 26. Но ако човек няма изкупител, но ръката му достигне и сам намери с какво да го откупи, 27. тогава да сметне годините от продажбата му и да върне излишъка на онзи, на когото го е продал, и нека се върне в притежанието си. 28. Но ако не може да намери колкото трябва да плати, тогава продаденото да остане в ръката на купувача му до юбилейната година; и в юбилея да се освободи, и той да се върне в притежанието си. 29. Ако някой продаде къща за живеене в ограден град, тогава може да я откупи в разстояние на една цяла година от продажбата ѝ; в разстояние на една цяла година той ще има право да я откупи. 30. Но ако не се откупи до изтичането на една цяла година, тогава къщата, която е в ограден град, да се потвърди завинаги на купувача си във всичките му поколения — на юбилей да не се освобождава. 31. А къщите в неоградените села да се считат както полетата на земята — те може да се откупуват и да се освобождават в юбилей. 32. Но що се отнася до градовете на левитите, до къщите в градовете на тяхното притежание, левитите могат винаги да ги откупуват. 33. И ако някой откупи </w:t>
      </w:r>
      <w:r>
        <w:rPr>
          <w:rFonts w:eastAsia="Times New Roman"/>
          <w:i/>
          <w:iCs/>
          <w:color w:val="76923C"/>
          <w:lang w:val="bg-BG"/>
        </w:rPr>
        <w:t>къща</w:t>
      </w:r>
      <w:r>
        <w:rPr>
          <w:rFonts w:eastAsia="Times New Roman"/>
          <w:color w:val="76923C"/>
          <w:lang w:val="bg-BG"/>
        </w:rPr>
        <w:t xml:space="preserve"> от левитите, тогава продадената къща вътре в града на неговото притежание да се освободи в юбилей; защото къщите в градовете на левитите са тяхно притежание между израилевите синове. 34. А полето на землището на градовете им да не се продава, защото им е вечно притежание. 35. Ако брат ти обеднее и видиш, че ръката му трепери</w:t>
      </w:r>
      <w:r>
        <w:rPr>
          <w:rFonts w:eastAsia="Times New Roman"/>
          <w:b/>
          <w:bCs/>
          <w:color w:val="76923C"/>
          <w:vertAlign w:val="superscript"/>
          <w:lang w:val="bg-BG"/>
        </w:rPr>
        <w:t xml:space="preserve"> </w:t>
      </w:r>
      <w:hyperlink w:anchor="f2">
        <w:r>
          <w:rPr>
            <w:rStyle w:val="InternetLink"/>
            <w:rFonts w:eastAsia="Times New Roman"/>
            <w:b/>
            <w:bCs/>
            <w:color w:val="76923C"/>
            <w:u w:val="single"/>
            <w:vertAlign w:val="superscript"/>
            <w:lang w:val="bg-BG"/>
          </w:rPr>
          <w:t>2</w:t>
        </w:r>
      </w:hyperlink>
      <w:r>
        <w:rPr>
          <w:rFonts w:eastAsia="Times New Roman"/>
          <w:color w:val="76923C"/>
          <w:lang w:val="bg-BG"/>
        </w:rPr>
        <w:t xml:space="preserve"> </w:t>
      </w:r>
      <w:r>
        <w:rPr>
          <w:i/>
          <w:iCs/>
          <w:color w:val="C2D69B"/>
          <w:sz w:val="20"/>
          <w:szCs w:val="20"/>
          <w:lang w:val="bg-BG"/>
        </w:rPr>
        <w:t>т.е.</w:t>
      </w:r>
      <w:r>
        <w:rPr>
          <w:color w:val="C2D69B"/>
          <w:sz w:val="20"/>
          <w:szCs w:val="20"/>
          <w:lang w:val="bg-BG"/>
        </w:rPr>
        <w:t xml:space="preserve"> притежанието му става несигурно</w:t>
      </w:r>
      <w:r>
        <w:rPr>
          <w:rFonts w:eastAsia="Times New Roman"/>
          <w:color w:val="76923C"/>
          <w:lang w:val="bg-BG"/>
        </w:rPr>
        <w:t xml:space="preserve"> при теб, да му помогнеш, </w:t>
      </w:r>
      <w:r>
        <w:rPr>
          <w:rFonts w:eastAsia="Times New Roman"/>
          <w:i/>
          <w:iCs/>
          <w:color w:val="76923C"/>
          <w:lang w:val="bg-BG"/>
        </w:rPr>
        <w:t>както и на</w:t>
      </w:r>
      <w:r>
        <w:rPr>
          <w:rFonts w:eastAsia="Times New Roman"/>
          <w:color w:val="76923C"/>
          <w:lang w:val="bg-BG"/>
        </w:rPr>
        <w:t xml:space="preserve"> чужденеца и пришълеца, за да живее при теб. 36. Да не му вземеш лихва или печалба и да се боиш от своя Бог, за да живее брат ти при теб. 37. Да не му дадеш парите си с лихва и да не му дадеш храната си за печалба. 38. Аз съм ГОСПОД, вашият Бог, който ви изведох от египетската земя, за да ви дам ханаанската земя и да бъда ваш Бог. 39. Ако брат ти при теб обеднее и ти се продаде, да не го натовариш с робска работа. 40. Той да бъде като наемник или пришълец при теб; нека ти работи до юбилейната година. 41. Тогава да си излезе от теб, той и децата му с него, и да се върне при племето си, и да се върне в притежанието на бащите си. 42. Защото те са Мои слуги, които изведох от египетската земя — да не бъдат продавани като роби. 43. Да не господаруваш жестоко над него; да се боиш от своя Бог. 44. А колкото за роба и робинята, които ще имаш от народите, които са около вас, от тях можете да купувате роб и робиня. 45. Също и от децата на пришълците, които живеят като чужденци между вас, от тях да купувате и от техните семейства, които са между вас, които те са родили в земята ви — те могат да ви бъдат притежание; 46. и можете да ги оставяте в наследство на децата си и те да ги наследяват след вас като притежание. Те могат да ви бъдат роби завинаги. А над братята си, израилевите синове, да не господарувате жестоко един над друг. 47. Ако чужденецът или пришълецът, който живее при теб, се замогне, а брат ти при него обеднее и се продаде на чужденеца или на пришълеца при теб, или на когото и да било от рода на чужденеца, 48. след като се продаде, той може да се откупи. Един от братята му може да го откупи; 49. или чичо му, или чичовият му син може да го откупи, или някой кръвен роднина от рода му може да го откупи, или ако на него му стига ръка, може сам да се откупи. 50. Тогава да сметне с купувача си от годината, когато му се е продал, до юбилейната година, и цената, за която се е продал, да бъде съответно на броя на годините; според времето на наемник да бъде при него. 51. Ако остават още много години, съответно на тях да върне за откупуването си от парите, с които е бил купен. 52. А ако остават малко години до юбилейната година, да му пресметне и съответно на годините да върне за откупуването си. 53. Като наемник от година на година да бъде при него; той да не господарува жестоко над него пред теб. 54. Но ако не се откупи така, тогава да си излезе в юбилейната година, той и децата му с него, 55. защото израилевите синове са Мои слуги; те са Мои слуги, които изведох от египетската земя. Аз съм ГОСПОД, вашият Бог.</w:t>
      </w:r>
      <w:r>
        <w:rPr>
          <w:rStyle w:val="Tlidtranslation"/>
          <w:color w:val="548DD4"/>
          <w:lang w:val="bg-BG"/>
        </w:rPr>
        <w:t xml:space="preserve">. Тази година е обявена от Месията, Царя, когато Той се разкрива чрез служене на освобождаване и възстановяване. Това прилича на някои древни месопотамски царе, които насърчават социалната доброта чрез обявяване на освобождаване от дълговете през първите години на своето царуване. Служението на Месия надхвърля обхвата на закона от Лев.25 </w:t>
      </w:r>
      <w:r>
        <w:rPr>
          <w:rFonts w:eastAsia="Times New Roman"/>
          <w:b/>
          <w:bCs/>
          <w:color w:val="76923C"/>
          <w:lang w:val="bg-BG"/>
        </w:rPr>
        <w:t>25:</w:t>
      </w:r>
      <w:r>
        <w:rPr>
          <w:rFonts w:eastAsia="Times New Roman"/>
          <w:color w:val="76923C"/>
          <w:lang w:val="bg-BG"/>
        </w:rPr>
        <w:t xml:space="preserve">1. И ГОСПОД говори на Моисей на Синайската планина и каза: 2. Говори на израилевите синове и им кажи: Когато влезете в земята, която Аз ви давам, тогава земята да пази събота за ГОСПОДА. 3. Шест години да сееш нивите си и шест години да режеш лозето си и да събираш плода му; 4. а седмата година да бъде събота за почивка на земята, събота на ГОСПОДА; </w:t>
      </w:r>
      <w:r>
        <w:rPr>
          <w:rFonts w:eastAsia="Times New Roman"/>
          <w:i/>
          <w:iCs/>
          <w:color w:val="76923C"/>
          <w:lang w:val="bg-BG"/>
        </w:rPr>
        <w:t>в нея</w:t>
      </w:r>
      <w:r>
        <w:rPr>
          <w:rFonts w:eastAsia="Times New Roman"/>
          <w:color w:val="76923C"/>
          <w:lang w:val="bg-BG"/>
        </w:rPr>
        <w:t xml:space="preserve"> да не сееш нивата си и да не режеш лозето си. 5. Да не жънеш и саморасла жетва и да не обираш гроздето от нерязано лозе; да бъде година за почивка на земята. 6. </w:t>
      </w:r>
      <w:r>
        <w:rPr>
          <w:rFonts w:eastAsia="Times New Roman"/>
          <w:i/>
          <w:iCs/>
          <w:color w:val="76923C"/>
          <w:lang w:val="bg-BG"/>
        </w:rPr>
        <w:t>Произведеното през</w:t>
      </w:r>
      <w:r>
        <w:rPr>
          <w:rFonts w:eastAsia="Times New Roman"/>
          <w:color w:val="76923C"/>
          <w:lang w:val="bg-BG"/>
        </w:rPr>
        <w:t xml:space="preserve"> тази събота на земята ще ви бъде за храна — на теб, на слугата ти, на слугинята ти, на наемника ти и на чужденеца, който пребивава при теб, 7. на добитъка ти и на животните, които са в земята ти, цялото ѝ произведение ще бъде за храна. 8. И да си изброиш седем съботни години, седем пъти по седем години, така че дните на седемте съботни години да ти станат четиридесет и девет години. 9. И тогава, на десетия ден от седмия месец, да направиш да се затръби с тръба; в деня на умилостивението да направите да се затръби с тръба по цялата ви земя. 10. И да осветите петдесетата година и да провъзгласите освобождение по цялата земя, на всичките ѝ жители; това ще ви бъде юбилей</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i/>
          <w:iCs/>
          <w:color w:val="C2D69B"/>
          <w:sz w:val="20"/>
          <w:szCs w:val="20"/>
          <w:lang w:val="bg-BG"/>
        </w:rPr>
        <w:t>от евр.:</w:t>
      </w:r>
      <w:r>
        <w:rPr>
          <w:color w:val="C2D69B"/>
          <w:sz w:val="20"/>
          <w:szCs w:val="20"/>
          <w:lang w:val="bg-BG"/>
        </w:rPr>
        <w:t xml:space="preserve"> йобел — тръбен звук</w:t>
      </w:r>
      <w:r>
        <w:rPr>
          <w:rFonts w:eastAsia="Times New Roman"/>
          <w:color w:val="76923C"/>
          <w:lang w:val="bg-BG"/>
        </w:rPr>
        <w:t xml:space="preserve"> и ще се върнете всеки в притежанието си, и ще се върнете всеки при рода си. 11. Петдесетата година да ви бъде юбилейна </w:t>
      </w:r>
      <w:r>
        <w:rPr>
          <w:rFonts w:eastAsia="Times New Roman"/>
          <w:i/>
          <w:iCs/>
          <w:color w:val="76923C"/>
          <w:lang w:val="bg-BG"/>
        </w:rPr>
        <w:t>година</w:t>
      </w:r>
      <w:r>
        <w:rPr>
          <w:rFonts w:eastAsia="Times New Roman"/>
          <w:color w:val="76923C"/>
          <w:lang w:val="bg-BG"/>
        </w:rPr>
        <w:t xml:space="preserve">; през нея да не сеете, да не жънете самораслото и да не берете нерязаното лозе, 12. защото това е юбилей — да ви бъде свят; да се храните от полето, с произведеното от него. 13. В тази юбилейна година да се върнете всеки в притежанието си. 14. И ако продадеш нещо на ближния си или купиш нещо от ближния си, да не се онеправдавате един друг. 15. Според броя на годините след юбилея да купуваш от ближния си и според броя на годините на събиране на плодовете да ти продава. 16. Колкото повече са годините, </w:t>
      </w:r>
      <w:r>
        <w:rPr>
          <w:rFonts w:eastAsia="Times New Roman"/>
          <w:i/>
          <w:iCs/>
          <w:color w:val="76923C"/>
          <w:lang w:val="bg-BG"/>
        </w:rPr>
        <w:t>които остават</w:t>
      </w:r>
      <w:r>
        <w:rPr>
          <w:rFonts w:eastAsia="Times New Roman"/>
          <w:color w:val="76923C"/>
          <w:lang w:val="bg-BG"/>
        </w:rPr>
        <w:t xml:space="preserve">, ще повишиш цената му и колкото по-малко са годините, </w:t>
      </w:r>
      <w:r>
        <w:rPr>
          <w:rFonts w:eastAsia="Times New Roman"/>
          <w:i/>
          <w:iCs/>
          <w:color w:val="76923C"/>
          <w:lang w:val="bg-BG"/>
        </w:rPr>
        <w:t>които остават</w:t>
      </w:r>
      <w:r>
        <w:rPr>
          <w:rFonts w:eastAsia="Times New Roman"/>
          <w:color w:val="76923C"/>
          <w:lang w:val="bg-BG"/>
        </w:rPr>
        <w:t xml:space="preserve">, ще понижиш цената му; защото той ти продава според броя на събиранията на плодовете. 17. Да не се онеправдавате един друг. Да се боиш от своя Бог, защото Аз съм ГОСПОД, вашият Бог. 18. И така, да държите наредбите Ми, да пазите законите Ми и да ги вършите, за да живеете безопасно в земята. 19. Земята ще дава плодовете си и вие ще ядете до насита и ще живеете безопасно в нея. 20. И ако кажете: Какво ще ядем в седмата година, </w:t>
      </w:r>
      <w:r>
        <w:rPr>
          <w:rFonts w:eastAsia="Times New Roman"/>
          <w:i/>
          <w:iCs/>
          <w:color w:val="76923C"/>
          <w:lang w:val="bg-BG"/>
        </w:rPr>
        <w:t>като</w:t>
      </w:r>
      <w:r>
        <w:rPr>
          <w:rFonts w:eastAsia="Times New Roman"/>
          <w:color w:val="76923C"/>
          <w:lang w:val="bg-BG"/>
        </w:rPr>
        <w:t xml:space="preserve"> ето, не сеем и не събираме плодовете си? — 21. тогава ще заповядам така да се благослови за вас шестата година, че да роди плод за три години. 22. А в осмата година ще сеете и ще ядете от старите плодове до деветата година. Докато се съберат нейните плодове, ще ядете старите </w:t>
      </w:r>
      <w:r>
        <w:rPr>
          <w:rFonts w:eastAsia="Times New Roman"/>
          <w:i/>
          <w:iCs/>
          <w:color w:val="76923C"/>
          <w:lang w:val="bg-BG"/>
        </w:rPr>
        <w:t>запаси</w:t>
      </w:r>
      <w:r>
        <w:rPr>
          <w:rFonts w:eastAsia="Times New Roman"/>
          <w:color w:val="76923C"/>
          <w:lang w:val="bg-BG"/>
        </w:rPr>
        <w:t xml:space="preserve">. 23. Земята да не се продава завинаги, понеже земята е Моя; защото вие сте чужденци и пришълци при Мен. 24. Затова в цялата земя, която притежавате, позволявайте </w:t>
      </w:r>
      <w:r>
        <w:rPr>
          <w:rFonts w:eastAsia="Times New Roman"/>
          <w:i/>
          <w:iCs/>
          <w:color w:val="76923C"/>
          <w:lang w:val="bg-BG"/>
        </w:rPr>
        <w:t>обратно</w:t>
      </w:r>
      <w:r>
        <w:rPr>
          <w:rFonts w:eastAsia="Times New Roman"/>
          <w:color w:val="76923C"/>
          <w:lang w:val="bg-BG"/>
        </w:rPr>
        <w:t xml:space="preserve"> откупване на земята. 25. Ако брат ти обеднее и продаде нещо от притежанието си, да дойде изкупителят му, най-близкият му </w:t>
      </w:r>
      <w:r>
        <w:rPr>
          <w:rFonts w:eastAsia="Times New Roman"/>
          <w:i/>
          <w:iCs/>
          <w:color w:val="76923C"/>
          <w:lang w:val="bg-BG"/>
        </w:rPr>
        <w:t>сродник</w:t>
      </w:r>
      <w:r>
        <w:rPr>
          <w:rFonts w:eastAsia="Times New Roman"/>
          <w:color w:val="76923C"/>
          <w:lang w:val="bg-BG"/>
        </w:rPr>
        <w:t xml:space="preserve">, и да откупи онова, което брат му е продал. 26. Но ако човек няма изкупител, но ръката му достигне и сам намери с какво да го откупи, 27. тогава да сметне годините от продажбата му и да върне излишъка на онзи, на когото го е продал, и нека се върне в притежанието си. 28. Но ако не може да намери колкото трябва да плати, тогава продаденото да остане в ръката на купувача му до юбилейната година; и в юбилея да се освободи, и той да се върне в притежанието си. 29. Ако някой продаде къща за живеене в ограден град, тогава може да я откупи в разстояние на една цяла година от продажбата ѝ; в разстояние на една цяла година той ще има право да я откупи. 30. Но ако не се откупи до изтичането на една цяла година, тогава къщата, която е в ограден град, да се потвърди завинаги на купувача си във всичките му поколения — на юбилей да не се освобождава. 31. А къщите в неоградените села да се считат както полетата на земята — те може да се откупуват и да се освобождават в юбилей. 32. Но що се отнася до градовете на левитите, до къщите в градовете на тяхното притежание, левитите могат винаги да ги откупуват. 33. И ако някой откупи </w:t>
      </w:r>
      <w:r>
        <w:rPr>
          <w:rFonts w:eastAsia="Times New Roman"/>
          <w:i/>
          <w:iCs/>
          <w:color w:val="76923C"/>
          <w:lang w:val="bg-BG"/>
        </w:rPr>
        <w:t>къща</w:t>
      </w:r>
      <w:r>
        <w:rPr>
          <w:rFonts w:eastAsia="Times New Roman"/>
          <w:color w:val="76923C"/>
          <w:lang w:val="bg-BG"/>
        </w:rPr>
        <w:t xml:space="preserve"> от левитите, тогава продадената къща вътре в града на неговото притежание да се освободи в юбилей; защото къщите в градовете на левитите са тяхно притежание между израилевите синове. 34. А полето на землището на градовете им да не се продава, защото им е вечно притежание. 35. Ако брат ти обеднее и видиш, че ръката му трепери</w:t>
      </w:r>
      <w:r>
        <w:rPr>
          <w:rFonts w:eastAsia="Times New Roman"/>
          <w:b/>
          <w:bCs/>
          <w:color w:val="76923C"/>
          <w:vertAlign w:val="superscript"/>
          <w:lang w:val="bg-BG"/>
        </w:rPr>
        <w:t xml:space="preserve"> </w:t>
      </w:r>
      <w:hyperlink w:anchor="f2">
        <w:r>
          <w:rPr>
            <w:rStyle w:val="InternetLink"/>
            <w:rFonts w:eastAsia="Times New Roman"/>
            <w:b/>
            <w:bCs/>
            <w:color w:val="76923C"/>
            <w:u w:val="single"/>
            <w:vertAlign w:val="superscript"/>
            <w:lang w:val="bg-BG"/>
          </w:rPr>
          <w:t>2</w:t>
        </w:r>
      </w:hyperlink>
      <w:r>
        <w:rPr>
          <w:rFonts w:eastAsia="Times New Roman"/>
          <w:color w:val="76923C"/>
          <w:lang w:val="bg-BG"/>
        </w:rPr>
        <w:t xml:space="preserve"> </w:t>
      </w:r>
      <w:r>
        <w:rPr>
          <w:i/>
          <w:iCs/>
          <w:color w:val="C2D69B"/>
          <w:sz w:val="20"/>
          <w:szCs w:val="20"/>
          <w:lang w:val="bg-BG"/>
        </w:rPr>
        <w:t>т.е.</w:t>
      </w:r>
      <w:r>
        <w:rPr>
          <w:color w:val="C2D69B"/>
          <w:sz w:val="20"/>
          <w:szCs w:val="20"/>
          <w:lang w:val="bg-BG"/>
        </w:rPr>
        <w:t xml:space="preserve"> притежанието му става несигурно</w:t>
      </w:r>
      <w:r>
        <w:rPr>
          <w:rFonts w:eastAsia="Times New Roman"/>
          <w:color w:val="76923C"/>
          <w:lang w:val="bg-BG"/>
        </w:rPr>
        <w:t xml:space="preserve"> при теб, да му помогнеш, </w:t>
      </w:r>
      <w:r>
        <w:rPr>
          <w:rFonts w:eastAsia="Times New Roman"/>
          <w:i/>
          <w:iCs/>
          <w:color w:val="76923C"/>
          <w:lang w:val="bg-BG"/>
        </w:rPr>
        <w:t>както и на</w:t>
      </w:r>
      <w:r>
        <w:rPr>
          <w:rFonts w:eastAsia="Times New Roman"/>
          <w:color w:val="76923C"/>
          <w:lang w:val="bg-BG"/>
        </w:rPr>
        <w:t xml:space="preserve"> чужденеца и пришълеца, за да живее при теб. 36. Да не му вземеш лихва или печалба и да се боиш от своя Бог, за да живее брат ти при теб. 37. Да не му дадеш парите си с лихва и да не му дадеш храната си за печалба. 38. Аз съм ГОСПОД, вашият Бог, който ви изведох от египетската земя, за да ви дам ханаанската земя и да бъда ваш Бог. 39. Ако брат ти при теб обеднее и ти се продаде, да не го натовариш с робска работа. 40. Той да бъде като наемник или пришълец при теб; нека ти работи до юбилейната година. 41. Тогава да си излезе от теб, той и децата му с него, и да се върне при племето си, и да се върне в притежанието на бащите си. 42. Защото те са Мои слуги, които изведох от египетската земя — да не бъдат продавани като роби. 43. Да не господаруваш жестоко над него; да се боиш от своя Бог. 44. А колкото за роба и робинята, които ще имаш от народите, които са около вас, от тях можете да купувате роб и робиня. 45. Също и от децата на пришълците, които живеят като чужденци между вас, от тях да купувате и от техните семейства, които са между вас, които те са родили в земята ви — те могат да ви бъдат притежание; 46. и можете да ги оставяте в наследство на децата си и те да ги наследяват след вас като притежание. Те могат да ви бъдат роби завинаги. А над братята си, израилевите синове, да не господарувате жестоко един над друг. 47. Ако чужденецът или пришълецът, който живее при теб, се замогне, а брат ти при него обеднее и се продаде на чужденеца или на пришълеца при теб, или на когото и да било от рода на чужденеца, 48. след като се продаде, той може да се откупи. Един от братята му може да го откупи; 49. или чичо му, или чичовият му син може да го откупи, или някой кръвен роднина от рода му може да го откупи, или ако на него му стига ръка, може сам да се откупи. 50. Тогава да сметне с купувача си от годината, когато му се е продал, до юбилейната година, и цената, за която се е продал, да бъде съответно на броя на годините; според времето на наемник да бъде при него. 51. Ако остават още много години, съответно на тях да върне за откупуването си от парите, с които е бил купен. 52. А ако остават малко години до юбилейната година, да му пресметне и съответно на годините да върне за откупуването си. 53. Като наемник от година на година да бъде при него; той да не господарува жестоко над него пред теб. 54. Но ако не се откупи така, тогава да си излезе в юбилейната година, той и децата му с него, 55. защото израилевите синове са Мои слуги; те са Мои слуги, които изведох от египетската земя. Аз съм ГОСПОД, вашият Бог.</w:t>
      </w:r>
      <w:r>
        <w:rPr>
          <w:rStyle w:val="Tlidtranslation"/>
          <w:color w:val="548DD4"/>
          <w:lang w:val="bg-BG"/>
        </w:rPr>
        <w:t>. То не само обявява „</w:t>
      </w:r>
      <w:r>
        <w:rPr>
          <w:rStyle w:val="Text"/>
          <w:bCs/>
          <w:color w:val="548DD4"/>
          <w:lang w:val="bg-BG"/>
        </w:rPr>
        <w:t>освобождение на пленниците</w:t>
      </w:r>
      <w:r>
        <w:rPr>
          <w:rStyle w:val="Tlidtranslation"/>
          <w:color w:val="548DD4"/>
          <w:lang w:val="bg-BG"/>
        </w:rPr>
        <w:t xml:space="preserve">“, но и превързва съкрушените сърца, утешава скърбящите и довежда до тяхното възстановяване (Ис.61:1–11 </w:t>
      </w:r>
      <w:r>
        <w:rPr>
          <w:rFonts w:eastAsia="Times New Roman"/>
          <w:b/>
          <w:bCs/>
          <w:color w:val="76923C"/>
          <w:lang w:val="bg-BG"/>
        </w:rPr>
        <w:t>61:</w:t>
      </w:r>
      <w:r>
        <w:rPr>
          <w:rFonts w:eastAsia="Times New Roman"/>
          <w:color w:val="76923C"/>
          <w:lang w:val="bg-BG"/>
        </w:rPr>
        <w:t xml:space="preserve">1. Духът на Господ БОГ е на Мен, защото ГОСПОД Ме е помазал да благовествам на бедните; изпратил Ме е да превържа съкрушените по сърце, да проглася освобождение на пленниците и отваряне на затвора на вързаните; 2. да проглася благоприятната ГОСПОДНА година и деня на възмездието от нашия Бог; да утеша всички наскърбени; 3. да наредя за наскърбените в Сион; да им дам венец вместо пепел, масло на радост — вместо плач, облекло на хваление — вместо унил дух, за да се наричат дървета на правда, насадени от ГОСПОДА за Негова прослава. 4. И ще се съградят древните развалини, ще се издигнат отдавна запустелите места и ще се обновят пустите градове, запустели от много поколения. 5. Чужди ще стоят и ще пасат стадата ви и чужденци ще бъдат ваши орачи и ваши лозари. 6. А вие ще се наречете свещеници на ГОСПОДА, ще ви казват служители на нашия Бог. Ще ядете богатството на народите и ще влезете в тяхната слава. 7. Вместо срама си </w:t>
      </w:r>
      <w:r>
        <w:rPr>
          <w:rFonts w:eastAsia="Times New Roman"/>
          <w:i/>
          <w:iCs/>
          <w:color w:val="76923C"/>
          <w:lang w:val="bg-BG"/>
        </w:rPr>
        <w:t>ще получите</w:t>
      </w:r>
      <w:r>
        <w:rPr>
          <w:rFonts w:eastAsia="Times New Roman"/>
          <w:color w:val="76923C"/>
          <w:lang w:val="bg-BG"/>
        </w:rPr>
        <w:t xml:space="preserve"> двойно и вместо позора си ще ликуват в своя дял. Затова в земята си ще притежават двойно, ще имат вечна радост. 8. Защото Аз, ГОСПОД, обичам правосъдие, мразя грабителство с неправда. И ще </w:t>
      </w:r>
      <w:r>
        <w:rPr>
          <w:rFonts w:eastAsia="Times New Roman"/>
          <w:i/>
          <w:iCs/>
          <w:color w:val="76923C"/>
          <w:lang w:val="bg-BG"/>
        </w:rPr>
        <w:t>им</w:t>
      </w:r>
      <w:r>
        <w:rPr>
          <w:rFonts w:eastAsia="Times New Roman"/>
          <w:color w:val="76923C"/>
          <w:lang w:val="bg-BG"/>
        </w:rPr>
        <w:t xml:space="preserve"> дам наградата им с вярност и ще сключа с тях вечен завет. 9. Потомството им ще бъде познато между народите и издънките им — между племената. Всички, които ги гледат, ще ги познаят, че те са род, благословен от Бога. 10. Ще се веселя много в ГОСПОДА, душата ми ще се радва в моя Бог, защото Той ме облече с одежди на спасение, загърна ме с мантия на правда, като младоженец, украсен с венец като първосвещеник, и като невяста, накитена с украшенията си. 11. Защото, както земята произвежда растенията си, и както градина прави да расте посятото в нея, така Господ БОГ ще направи правдата и хвалата да израснат пред всичките народи.</w:t>
      </w:r>
      <w:r>
        <w:rPr>
          <w:rStyle w:val="Tlidtranslation"/>
          <w:color w:val="548DD4"/>
          <w:lang w:val="bg-BG"/>
        </w:rPr>
        <w:t xml:space="preserve">). Освен това, в допълнение към „годината на благоволението Господне “, той обявява „деня на отплатата на нашия Бог“ (Ис.61:2 </w:t>
      </w:r>
      <w:r>
        <w:rPr>
          <w:color w:val="76923C"/>
          <w:lang w:val="bg-BG"/>
        </w:rPr>
        <w:t>да проглася благоприятната ГОСПОДНА година и деня на възмездието от нашия Бог; да утеша всички наскърбени;</w:t>
      </w:r>
      <w:r>
        <w:rPr>
          <w:rStyle w:val="Tlidtranslation"/>
          <w:color w:val="548DD4"/>
          <w:lang w:val="bg-BG"/>
        </w:rPr>
        <w:t>).</w:t>
      </w:r>
    </w:p>
    <w:p>
      <w:pPr>
        <w:pStyle w:val="NormalWeb"/>
        <w:jc w:val="both"/>
        <w:rPr>
          <w:b/>
          <w:b/>
          <w:bCs/>
          <w:color w:val="548DD4"/>
          <w:lang w:val="bg-BG"/>
        </w:rPr>
      </w:pPr>
      <w:r>
        <w:rPr>
          <w:rStyle w:val="Tlidtranslation"/>
          <w:b/>
          <w:color w:val="548DD4"/>
          <w:highlight w:val="green"/>
          <w:lang w:val="bg-BG"/>
        </w:rPr>
        <w:t>К</w:t>
      </w:r>
      <w:r>
        <w:rPr>
          <w:rStyle w:val="Tlidtranslation"/>
          <w:b/>
          <w:color w:val="548DD4"/>
          <w:lang w:val="bg-BG"/>
        </w:rPr>
        <w:t xml:space="preserve">ога се изпълнява пророчеството на Исая? Лука4:16–21 </w:t>
      </w:r>
      <w:r>
        <w:rPr>
          <w:rFonts w:eastAsia="Times New Roman"/>
          <w:color w:val="76923C"/>
          <w:lang w:val="bg-BG"/>
        </w:rPr>
        <w:t>И дойде в Назарет, където беше отгледан, и по обичая Си влезе в синагогата в съботния ден и се изправи да чете. 17. Подадоха Му книгата на пророк Исая и Той, като отвори книгата, намери мястото, където беше писано: 18. „Духът на Господа е на Мен, защото Ме е помазал да благовестявам на бедните; изпратил Ме е да проглася освобождение на пленниците и проглеждане на слепите, да пусна на свобода угнетените, 19. да проглася благоприятната Господна година.“ 20. И като затвори книгата, върна я на служителя и седна; а очите на всички в синагогата бяха впити в Него. 21. И започна да им казва: Днес се изпълни това писание във вашите уши.</w:t>
      </w:r>
      <w:r>
        <w:rPr>
          <w:rStyle w:val="Tlidtranslation"/>
          <w:b/>
          <w:color w:val="548DD4"/>
          <w:lang w:val="bg-BG"/>
        </w:rPr>
        <w:t xml:space="preserve">. Как служенето на Исус постигна това? Също така си задайте следния важен въпрос: Ние, разбира се, не сме Исус. Но ние трябва да Го представяме на света. Кои са нещата на Месия, описани в Ис.61:1–3 </w:t>
      </w:r>
      <w:r>
        <w:rPr>
          <w:rFonts w:eastAsia="Times New Roman"/>
          <w:color w:val="76923C"/>
          <w:lang w:val="bg-BG"/>
        </w:rPr>
        <w:t>Духът на Господ БОГ е на Мен, защото ГОСПОД Ме е помазал да благовествам на бедните; изпратил Ме е да превържа съкрушените по сърце, да проглася освобождение на пленниците и отваряне на затвора на вързаните; 2. да проглася благоприятната ГОСПОДНА година и деня на възмездието от нашия Бог; да утеша всички наскърбени; 3. да наредя за наскърбените в Сион; да им дам венец вместо пепел, масло на радост — вместо плач, облекло на хваление — вместо унил дух, за да се наричат дървета на правда, насадени от ГОСПОДА за Негова прослава.</w:t>
      </w:r>
      <w:r>
        <w:rPr>
          <w:rStyle w:val="Tlidtranslation"/>
          <w:b/>
          <w:color w:val="548DD4"/>
          <w:lang w:val="bg-BG"/>
        </w:rPr>
        <w:t>, които и ние, с нашите ограничени способности, трябва да правим? И кои са някои от практичните начини, по които можем да вършим тези неща?</w:t>
      </w:r>
    </w:p>
    <w:p>
      <w:pPr>
        <w:pStyle w:val="Normal"/>
        <w:tabs>
          <w:tab w:val="clear" w:pos="720"/>
          <w:tab w:val="left" w:pos="709" w:leader="none"/>
        </w:tabs>
        <w:spacing w:lineRule="auto" w:line="276"/>
        <w:ind w:right="-224" w:hanging="0"/>
        <w:jc w:val="both"/>
        <w:rPr>
          <w:rStyle w:val="Tlidtranslation"/>
          <w:rFonts w:ascii="Times New Roman" w:hAnsi="Times New Roman" w:cs="Times New Roman"/>
          <w:b/>
          <w:b/>
          <w:color w:val="548DD4"/>
          <w:lang w:val="bg-BG"/>
        </w:rPr>
      </w:pPr>
      <w:r>
        <w:rPr>
          <w:rStyle w:val="Tlidtranslation"/>
          <w:rFonts w:cs="Times New Roman" w:ascii="Times New Roman" w:hAnsi="Times New Roman"/>
          <w:b/>
          <w:color w:val="548DD4"/>
          <w:highlight w:val="green"/>
          <w:lang w:val="bg-BG"/>
        </w:rPr>
        <w:t>Денят на отплатата на нашия Бог</w:t>
      </w:r>
      <w:r>
        <w:rPr>
          <w:rStyle w:val="Tlidtranslation"/>
          <w:rFonts w:cs="Times New Roman" w:ascii="Times New Roman" w:hAnsi="Times New Roman"/>
          <w:b/>
          <w:color w:val="548DD4"/>
          <w:lang w:val="bg-BG"/>
        </w:rPr>
        <w:t xml:space="preserve">  четв.18.03. (Ис.61:2 </w:t>
      </w:r>
      <w:r>
        <w:rPr>
          <w:rFonts w:cs="Times New Roman" w:ascii="Times New Roman" w:hAnsi="Times New Roman"/>
          <w:color w:val="76923C"/>
          <w:lang w:val="bg-BG"/>
        </w:rPr>
        <w:t>да проглася благоприятната ГОСПОДНА година и деня на възмездието от нашия Бог; да утеша всички наскърбени;</w:t>
      </w:r>
      <w:r>
        <w:rPr>
          <w:rStyle w:val="Tlidtranslation"/>
          <w:rFonts w:cs="Times New Roman" w:ascii="Times New Roman" w:hAnsi="Times New Roman"/>
          <w:b/>
          <w:color w:val="548DD4"/>
          <w:lang w:val="bg-BG"/>
        </w:rPr>
        <w:t xml:space="preserve">)   </w:t>
      </w:r>
    </w:p>
    <w:p>
      <w:pPr>
        <w:pStyle w:val="NormalWeb"/>
        <w:jc w:val="both"/>
        <w:rPr/>
      </w:pPr>
      <w:r>
        <w:rPr>
          <w:rStyle w:val="Tlidtranslation"/>
          <w:b/>
          <w:color w:val="548DD4"/>
          <w:highlight w:val="green"/>
          <w:lang w:val="bg-BG"/>
        </w:rPr>
        <w:t>З</w:t>
      </w:r>
      <w:r>
        <w:rPr>
          <w:rStyle w:val="Tlidtranslation"/>
          <w:b/>
          <w:color w:val="548DD4"/>
          <w:lang w:val="bg-BG"/>
        </w:rPr>
        <w:t xml:space="preserve">ащо сред всички добри новини Месия, както е изобразен в Ис.61 </w:t>
      </w:r>
      <w:r>
        <w:rPr>
          <w:rFonts w:eastAsia="Times New Roman"/>
          <w:b/>
          <w:bCs/>
          <w:color w:val="76923C"/>
          <w:lang w:val="bg-BG"/>
        </w:rPr>
        <w:t>61:</w:t>
      </w:r>
      <w:r>
        <w:rPr>
          <w:rFonts w:eastAsia="Times New Roman"/>
          <w:color w:val="76923C"/>
          <w:lang w:val="bg-BG"/>
        </w:rPr>
        <w:t xml:space="preserve">1. Духът на Господ БОГ е на Мен, защото ГОСПОД Ме е помазал да благовествам на бедните; изпратил Ме е да превържа съкрушените по сърце, да проглася освобождение на пленниците и отваряне на затвора на вързаните;2. да проглася благоприятната ГОСПОДНА година и деня на възмездието от нашия Бог; да утеша всички наскърбени; 3. да наредя за наскърбените в Сион; да им дам венец вместо пепел, масло на радост — вместо плач, облекло на хваление — вместо унил дух, за да се наричат дървета на правда, насадени от ГОСПОДА за Негова прослава. 4. И ще се съградят древните развалини, ще се издигнат отдавна запустелите места и ще се обновят пустите градове, запустели от много поколения. 5. Чужди ще стоят и ще пасат стадата ви и чужденци ще бъдат ваши орачи и ваши лозари. 6. А вие ще се наречете свещеници на ГОСПОДА, ще ви казват служители на нашия Бог. Ще ядете богатството на народите и ще влезете в тяхната слава. 7. Вместо срама си </w:t>
      </w:r>
      <w:r>
        <w:rPr>
          <w:rFonts w:eastAsia="Times New Roman"/>
          <w:i/>
          <w:iCs/>
          <w:color w:val="76923C"/>
          <w:lang w:val="bg-BG"/>
        </w:rPr>
        <w:t>ще получите</w:t>
      </w:r>
      <w:r>
        <w:rPr>
          <w:rFonts w:eastAsia="Times New Roman"/>
          <w:color w:val="76923C"/>
          <w:lang w:val="bg-BG"/>
        </w:rPr>
        <w:t xml:space="preserve"> двойно и вместо позора си ще ликуват в своя дял. Затова в земята си ще притежават двойно, ще имат вечна радост. 8. Защото Аз, ГОСПОД, обичам правосъдие, мразя грабителство с неправда. И ще </w:t>
      </w:r>
      <w:r>
        <w:rPr>
          <w:rFonts w:eastAsia="Times New Roman"/>
          <w:i/>
          <w:iCs/>
          <w:color w:val="76923C"/>
          <w:lang w:val="bg-BG"/>
        </w:rPr>
        <w:t>им</w:t>
      </w:r>
      <w:r>
        <w:rPr>
          <w:rFonts w:eastAsia="Times New Roman"/>
          <w:color w:val="76923C"/>
          <w:lang w:val="bg-BG"/>
        </w:rPr>
        <w:t xml:space="preserve"> дам наградата им с вярност и ще сключа с тях вечен завет. 9. Потомството им ще бъде познато между народите и издънките им — между племената. Всички, които ги гледат, ще ги познаят, че те са род, благословен от Бога. 10. Ще се веселя много в ГОСПОДА, душата ми ще се радва в моя Бог, защото Той ме облече с одежди на спасение, загърна ме с мантия на правда, като младоженец, украсен с венец като първосвещеник, и като невяста, накитена с украшенията си. 11. Защото, както земята произвежда растенията си, и както градина прави да расте посятото в нея, така Господ БОГ ще направи правдата и хвалата да израснат пред всичките народи.</w:t>
      </w:r>
      <w:r>
        <w:rPr>
          <w:rStyle w:val="Tlidtranslation"/>
          <w:b/>
          <w:color w:val="548DD4"/>
          <w:lang w:val="bg-BG"/>
        </w:rPr>
        <w:t>, обявява Божието отмъщение? Кога се изпълнява това пророчество?</w:t>
      </w:r>
    </w:p>
    <w:p>
      <w:pPr>
        <w:pStyle w:val="NormalWeb"/>
        <w:jc w:val="both"/>
        <w:rPr/>
      </w:pPr>
      <w:r>
        <w:rPr>
          <w:rStyle w:val="Tlidtranslation"/>
          <w:color w:val="548DD4"/>
          <w:highlight w:val="green"/>
          <w:lang w:val="bg-BG"/>
        </w:rPr>
        <w:t>К</w:t>
      </w:r>
      <w:r>
        <w:rPr>
          <w:rStyle w:val="Tlidtranslation"/>
          <w:color w:val="548DD4"/>
          <w:lang w:val="bg-BG"/>
        </w:rPr>
        <w:t xml:space="preserve">огато е в Назарет, Исус, Месията, прочита Ис.61 </w:t>
      </w:r>
      <w:r>
        <w:rPr>
          <w:rFonts w:eastAsia="Times New Roman"/>
          <w:b/>
          <w:bCs/>
          <w:color w:val="76923C"/>
          <w:lang w:val="bg-BG"/>
        </w:rPr>
        <w:t>61:</w:t>
      </w:r>
      <w:r>
        <w:rPr>
          <w:rFonts w:eastAsia="Times New Roman"/>
          <w:color w:val="76923C"/>
          <w:lang w:val="bg-BG"/>
        </w:rPr>
        <w:t>1. Духът на Господ БОГ е на Мен, защото ГОСПОД Ме е помазал да благовествам на бедните; изпратил Ме е да превържа съкрушените по сърце, да проглася освобождение на пленниците и отваряне на затвора на вързаните;</w:t>
      </w:r>
      <w:r>
        <w:rPr>
          <w:rFonts w:eastAsia="Times New Roman"/>
          <w:color w:val="76923C"/>
        </w:rPr>
        <w:t xml:space="preserve"> </w:t>
      </w:r>
      <w:r>
        <w:rPr>
          <w:rFonts w:eastAsia="Times New Roman"/>
          <w:color w:val="76923C"/>
          <w:lang w:val="bg-BG"/>
        </w:rPr>
        <w:t>2.</w:t>
      </w:r>
      <w:r>
        <w:rPr>
          <w:rFonts w:eastAsia="Times New Roman"/>
          <w:color w:val="76923C"/>
        </w:rPr>
        <w:t xml:space="preserve"> </w:t>
      </w:r>
      <w:r>
        <w:rPr>
          <w:rFonts w:eastAsia="Times New Roman"/>
          <w:color w:val="76923C"/>
          <w:lang w:val="bg-BG"/>
        </w:rPr>
        <w:t xml:space="preserve">да проглася благоприятната ГОСПОДНА година и деня на възмездието от нашия Бог; да утеша всички наскърбени; 3. да наредя за наскърбените в Сион; да им дам венец вместо пепел, масло на радост — вместо плач, облекло на хваление — вместо унил дух, за да се наричат дървета на правда, насадени от ГОСПОДА за Негова прослава. 4. И ще се съградят древните развалини, ще се издигнат отдавна запустелите места и ще се обновят пустите градове, запустели от много поколения. 5. Чужди ще стоят и ще пасат стадата ви и чужденци ще бъдат ваши орачи и ваши лозари. 6. А вие ще се наречете свещеници на ГОСПОДА, ще ви казват служители на нашия Бог. Ще ядете богатството на народите и ще влезете в тяхната слава. 7. Вместо срама си </w:t>
      </w:r>
      <w:r>
        <w:rPr>
          <w:rFonts w:eastAsia="Times New Roman"/>
          <w:i/>
          <w:iCs/>
          <w:color w:val="76923C"/>
          <w:lang w:val="bg-BG"/>
        </w:rPr>
        <w:t>ще получите</w:t>
      </w:r>
      <w:r>
        <w:rPr>
          <w:rFonts w:eastAsia="Times New Roman"/>
          <w:color w:val="76923C"/>
          <w:lang w:val="bg-BG"/>
        </w:rPr>
        <w:t xml:space="preserve"> двойно и вместо позора си ще ликуват в своя дял. Затова в земята си ще притежават двойно, ще имат вечна радост. 8. Защото Аз, ГОСПОД, обичам правосъдие, мразя грабителство с неправда. И ще </w:t>
      </w:r>
      <w:r>
        <w:rPr>
          <w:rFonts w:eastAsia="Times New Roman"/>
          <w:i/>
          <w:iCs/>
          <w:color w:val="76923C"/>
          <w:lang w:val="bg-BG"/>
        </w:rPr>
        <w:t>им</w:t>
      </w:r>
      <w:r>
        <w:rPr>
          <w:rFonts w:eastAsia="Times New Roman"/>
          <w:color w:val="76923C"/>
          <w:lang w:val="bg-BG"/>
        </w:rPr>
        <w:t xml:space="preserve"> дам наградата им с вярност и ще сключа с тях вечен завет. 9. Потомството им ще бъде познато между народите и издънките им — между племената. Всички, които ги гледат, ще ги познаят, че те са род, благословен от Бога. 10. Ще се веселя много в ГОСПОДА, душата ми ще се радва в моя Бог, защото Той ме облече с одежди на спасение, загърна ме с мантия на правда, като младоженец, украсен с венец като първосвещеник, и като невяста, накитена с украшенията си. 11. Защото, както земята произвежда растенията си, и както градина прави да расте посятото в нея, така Господ БОГ ще направи правдата и хвалата да израснат пред всичките народи.</w:t>
      </w:r>
      <w:r>
        <w:rPr>
          <w:rStyle w:val="Tlidtranslation"/>
          <w:color w:val="548DD4"/>
          <w:lang w:val="bg-BG"/>
        </w:rPr>
        <w:t xml:space="preserve">, като прогласява „годината на благоволението Господне“ (Ис.61:2 </w:t>
      </w:r>
      <w:r>
        <w:rPr>
          <w:rFonts w:eastAsia="Times New Roman"/>
          <w:color w:val="76923C"/>
          <w:lang w:val="bg-BG"/>
        </w:rPr>
        <w:t>да проглася благоприятната ГОСПОДНА година и деня на възмездието от нашия Бог; да утеша всички наскърбени;</w:t>
      </w:r>
      <w:r>
        <w:rPr>
          <w:rStyle w:val="Tlidtranslation"/>
          <w:color w:val="548DD4"/>
          <w:lang w:val="bg-BG"/>
        </w:rPr>
        <w:t xml:space="preserve">; Лука4:19 </w:t>
      </w:r>
      <w:r>
        <w:rPr>
          <w:color w:val="76923C"/>
          <w:lang w:val="bg-BG"/>
        </w:rPr>
        <w:t>да проглася благоприятната Господна година.“</w:t>
      </w:r>
      <w:r>
        <w:rPr>
          <w:rStyle w:val="Tlidtranslation"/>
          <w:color w:val="548DD4"/>
          <w:lang w:val="bg-BG"/>
        </w:rPr>
        <w:t>). Тогава Той спира и казва: „</w:t>
      </w:r>
      <w:r>
        <w:rPr>
          <w:rStyle w:val="Woj"/>
          <w:color w:val="548DD4"/>
          <w:shd w:fill="FFFFFF" w:val="clear"/>
          <w:lang w:val="bg-BG"/>
        </w:rPr>
        <w:t>Днес се изпълни това писание пред вас</w:t>
      </w:r>
      <w:r>
        <w:rPr>
          <w:rStyle w:val="Tlidtranslation"/>
          <w:color w:val="548DD4"/>
          <w:lang w:val="bg-BG"/>
        </w:rPr>
        <w:t xml:space="preserve">“ (Лука4:21 </w:t>
      </w:r>
      <w:r>
        <w:rPr>
          <w:color w:val="76923C"/>
          <w:lang w:val="bg-BG"/>
        </w:rPr>
        <w:t>И започна да им казва: Днес се изпълни това писание във вашите уши.</w:t>
      </w:r>
      <w:r>
        <w:rPr>
          <w:rStyle w:val="Tlidtranslation"/>
          <w:color w:val="548DD4"/>
          <w:lang w:val="bg-BG"/>
        </w:rPr>
        <w:t xml:space="preserve">). И така, Той умишлено и конкретно избягва да прочете следващите думи в същия стих: „деня на отплатата на нашия Бог” (Ис.61:2 </w:t>
      </w:r>
      <w:r>
        <w:rPr>
          <w:rFonts w:eastAsia="Times New Roman"/>
          <w:color w:val="76923C"/>
          <w:lang w:val="bg-BG"/>
        </w:rPr>
        <w:t>да проглася благоприятната ГОСПОДНА година и деня на възмездието от нашия Бог; да утеша всички наскърбени;</w:t>
      </w:r>
      <w:r>
        <w:rPr>
          <w:rStyle w:val="Tlidtranslation"/>
          <w:color w:val="548DD4"/>
          <w:lang w:val="bg-BG"/>
        </w:rPr>
        <w:t xml:space="preserve">). Докато Неговото служене на благи вести, свобода и утеха започва да освобождава пленниците от тиранията на  Сатана, денят на отплата още не е настъпил. В Мат.24 </w:t>
      </w:r>
      <w:r>
        <w:rPr>
          <w:rFonts w:eastAsia="Times New Roman"/>
          <w:b/>
          <w:bCs/>
          <w:color w:val="76923C"/>
          <w:lang w:val="bg-BG"/>
        </w:rPr>
        <w:t>24:</w:t>
      </w:r>
      <w:r>
        <w:rPr>
          <w:rFonts w:eastAsia="Times New Roman"/>
          <w:color w:val="76923C"/>
          <w:lang w:val="bg-BG"/>
        </w:rPr>
        <w:t xml:space="preserve">1. И когато Исус излезе от храма и си отиваше, учениците Му се приближиха да Му покажат сградите на храма. 2. А Той им каза: Не виждате ли всичко това? Истина ви казвам: няма да остане тук камък върху камък, който да не бъде сринат. 3. И когато седеше на Елеонския хълм, учениците дойдоха при Него насаме и Му казаха: Кажи ни кога ще бъде това. И какъв </w:t>
      </w:r>
      <w:r>
        <w:rPr>
          <w:rFonts w:eastAsia="Times New Roman"/>
          <w:i/>
          <w:iCs/>
          <w:color w:val="76923C"/>
          <w:lang w:val="bg-BG"/>
        </w:rPr>
        <w:t>ще бъде</w:t>
      </w:r>
      <w:r>
        <w:rPr>
          <w:rFonts w:eastAsia="Times New Roman"/>
          <w:color w:val="76923C"/>
          <w:lang w:val="bg-BG"/>
        </w:rPr>
        <w:t xml:space="preserve"> белегът на Твоето пришествие и за свършека на света? 4. Исус в отговор им каза: Пазете се да не ви подмами някой, 5. защото мнозина ще дойдат в Мое Име, казвайки: Аз съм Христос; и ще подмамят мнозина. 6. И ще чувате за войни и за военни слухове, но внимавайте да не се смущавате; понеже </w:t>
      </w:r>
      <w:r>
        <w:rPr>
          <w:rFonts w:eastAsia="Times New Roman"/>
          <w:i/>
          <w:iCs/>
          <w:color w:val="76923C"/>
          <w:lang w:val="bg-BG"/>
        </w:rPr>
        <w:t>тези неща</w:t>
      </w:r>
      <w:r>
        <w:rPr>
          <w:rFonts w:eastAsia="Times New Roman"/>
          <w:color w:val="76923C"/>
          <w:lang w:val="bg-BG"/>
        </w:rPr>
        <w:t xml:space="preserve"> трябва да станат, но </w:t>
      </w:r>
      <w:r>
        <w:rPr>
          <w:rFonts w:eastAsia="Times New Roman"/>
          <w:i/>
          <w:iCs/>
          <w:color w:val="76923C"/>
          <w:lang w:val="bg-BG"/>
        </w:rPr>
        <w:t>това</w:t>
      </w:r>
      <w:r>
        <w:rPr>
          <w:rFonts w:eastAsia="Times New Roman"/>
          <w:color w:val="76923C"/>
          <w:lang w:val="bg-BG"/>
        </w:rPr>
        <w:t xml:space="preserve"> още не е свършекът. 7. Защото ще се надигне нация против нация и царство против царство; и на разни места ще има глад, (епидемии) и земетресения. 8. Но всичко това ще бъде </w:t>
      </w:r>
      <w:r>
        <w:rPr>
          <w:rFonts w:eastAsia="Times New Roman"/>
          <w:i/>
          <w:iCs/>
          <w:color w:val="76923C"/>
          <w:lang w:val="bg-BG"/>
        </w:rPr>
        <w:t>само</w:t>
      </w:r>
      <w:r>
        <w:rPr>
          <w:rFonts w:eastAsia="Times New Roman"/>
          <w:color w:val="76923C"/>
          <w:lang w:val="bg-BG"/>
        </w:rPr>
        <w:t xml:space="preserve"> началото на страданията. 9. Тогава ще ви предадат на мъки и ще ви убият; и ще бъдете мразени от всичките народи заради Моето Име. 10. И тогава мнозина ще се заблудят</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i/>
          <w:iCs/>
          <w:color w:val="C2D69B"/>
          <w:sz w:val="20"/>
          <w:szCs w:val="20"/>
          <w:lang w:val="bg-BG"/>
        </w:rPr>
        <w:t>или:</w:t>
      </w:r>
      <w:r>
        <w:rPr>
          <w:color w:val="C2D69B"/>
          <w:sz w:val="20"/>
          <w:szCs w:val="20"/>
          <w:lang w:val="bg-BG"/>
        </w:rPr>
        <w:t xml:space="preserve"> съблазнят, подведат към грях</w:t>
      </w:r>
      <w:r>
        <w:rPr>
          <w:rFonts w:eastAsia="Times New Roman"/>
          <w:color w:val="76923C"/>
          <w:lang w:val="bg-BG"/>
        </w:rPr>
        <w:t xml:space="preserve"> и един друг ще се предадат, и един друг ще се намразят. 11. И много лъжепророци ще се появят и ще заблудят мнозина. 12. И понеже ще се умножи беззаконието, любовта на мнозинството ще охладнее. 13. Но който устои докрай, той ще бъде спасен. 14. И това благовестие на царството ще бъде проповядвано по целия свят за свидетелство на всичките народи; и тогава ще дойде свършекът. 15. Затова, когато видите мерзостта на запустението, за която е говорено чрез пророк Данаил, стояща на святото място – който чете, нека разбира – 16. тогава онези, които са в Юдея, нека бягат по планините; 17. който се намери на къщния покрив, да не слиза да взима нещо от къщата си; 18. и който се намери на нивата, да не се връща назад да вземе дрехата си. 19. Но горко на бременните и на кърмещите в онези дни! 20. И се молете да не се случи бягането ви зиме или в съботен ден; 21. защото тогава ще има голяма скръб, каквато не е имало от началото на света досега и каквато няма да има. 22. И ако не се съкратяха онези дни, не би се избавило нито едно същество; но заради избраните онези дни ще се съкратят. 23. Тогава ако ви каже някой: Ето, тук е Христос или там! – не вярвайте. 24. Защото ще се появят лъжехристи и лъжепророци, които ще покажат големи знамения и чудеса, така че да заблудят, ако е възможно, и избраните. 25. Ето, предсказах ви. 26. И така, ако ви кажат: Ето, Той е в пустинята! – не излизайте, </w:t>
      </w:r>
      <w:r>
        <w:rPr>
          <w:rFonts w:eastAsia="Times New Roman"/>
          <w:i/>
          <w:iCs/>
          <w:color w:val="76923C"/>
          <w:lang w:val="bg-BG"/>
        </w:rPr>
        <w:t>или:</w:t>
      </w:r>
      <w:r>
        <w:rPr>
          <w:rFonts w:eastAsia="Times New Roman"/>
          <w:color w:val="76923C"/>
          <w:lang w:val="bg-BG"/>
        </w:rPr>
        <w:t xml:space="preserve"> Ето, Той е във вътрешните стаи! – не вярвайте. 27. Защото, както светкавицата излиза от изток и се вижда чак до запад, така ще бъде пришествието на Човешкия Син. 28. Където бъде мършата, там ще се съберат и орлите. 29. А веднага след скръбта на онези дни слънцето ще потъмнее, луната няма да даде светлината си, звездите ще падат от небето и небесните сили ще се разклатят. 30. Тогава ще се яви на небето знамението на Човешкия Син; и тогава ще заплачат всички земни племена, като видят Човешкия Син, идващ на небесните облаци със сила и голяма слава. 31. И ще изпрати Своите ангели със силен тръбен глас; и те ще съберат избраните Му от четирите ветрища, от единия край на небето до другия. 32. И научете притчата от смокинята: когато клоните ѝ вече омекнат и развият листа, знаете, че лятото е близо. 33. Също така и вие, когато видите всичко това, да знаете, че Той е близо при вратата. 34. Истина ви казвам: това поколение няма да премине, докато не се сбъдне всичко това. 35. Небето и земята ще преминат, но Моите думи няма да преминат. 36. А за онзи ден и час никой не знае – нито небесните ангели, нито Синът, а само Моят Отец. 37. И както </w:t>
      </w:r>
      <w:r>
        <w:rPr>
          <w:rFonts w:eastAsia="Times New Roman"/>
          <w:i/>
          <w:iCs/>
          <w:color w:val="76923C"/>
          <w:lang w:val="bg-BG"/>
        </w:rPr>
        <w:t>бяха</w:t>
      </w:r>
      <w:r>
        <w:rPr>
          <w:rFonts w:eastAsia="Times New Roman"/>
          <w:color w:val="76923C"/>
          <w:lang w:val="bg-BG"/>
        </w:rPr>
        <w:t xml:space="preserve"> Ноевите дни, така ще бъде пришествието на Човешкия Син. 38. Защото, както и в онези дни преди потопа ядяха и пиеха, женеха се и се омъжваха до деня, когато Ной влезе в ковчега, 39. и не разбраха, докато дойде потопът и завлече всички – така ще бъде и пришествието на Човешкия Син. 40. Тогава двама ще бъдат на полето: единият ще се вземе, а другият ще се остави. 41. Две </w:t>
      </w:r>
      <w:r>
        <w:rPr>
          <w:rFonts w:eastAsia="Times New Roman"/>
          <w:i/>
          <w:iCs/>
          <w:color w:val="76923C"/>
          <w:lang w:val="bg-BG"/>
        </w:rPr>
        <w:t>жени</w:t>
      </w:r>
      <w:r>
        <w:rPr>
          <w:rFonts w:eastAsia="Times New Roman"/>
          <w:color w:val="76923C"/>
          <w:lang w:val="bg-BG"/>
        </w:rPr>
        <w:t xml:space="preserve"> ще мелят на мелницата: едната ще се вземе, а другата ще се остави. 42. Затова бдете, защото не знаете в кой ден ще дойде вашият Господ. 43. Но това да знаете, че ако домакинът знаеше по кое време щеше да дойде крадецът, щеше да бди и нямаше да остави да му подкопаят къщата. 44. Затова бъдете и вие готови, защото в час, който не мислите, Човешкият Син идва. 45. Кой тогава е верният и разумен слуга, когото господарят му е поставил над домочадието си, за да им дава храна навреме? 46. Блажен е онзи слуга, чийто господар, като си дойде, го намери, че прави така. 47. Истина ви казвам, че ще го постави над целия си имот. 48. Но ако онзи зъл слуга каже в сърцето си: Господарят ми се бави; 49. и започне да бие съслужителите си и да яде и пие с пияниците, 50. господарят на онзи слуга ще дойде в ден, в който той не </w:t>
      </w:r>
      <w:r>
        <w:rPr>
          <w:rFonts w:eastAsia="Times New Roman"/>
          <w:i/>
          <w:iCs/>
          <w:color w:val="76923C"/>
          <w:lang w:val="bg-BG"/>
        </w:rPr>
        <w:t>го</w:t>
      </w:r>
      <w:r>
        <w:rPr>
          <w:rFonts w:eastAsia="Times New Roman"/>
          <w:color w:val="76923C"/>
          <w:lang w:val="bg-BG"/>
        </w:rPr>
        <w:t xml:space="preserve"> очаква, и в час, който той не знае, 51. и като го посече, ще определи неговата участ с лицемерите. Там ще бъде плач и скърцане със зъби.</w:t>
      </w:r>
      <w:r>
        <w:rPr>
          <w:rFonts w:eastAsia="Times New Roman"/>
          <w:lang w:val="bg-BG"/>
        </w:rPr>
        <w:t xml:space="preserve"> </w:t>
      </w:r>
      <w:r>
        <w:rPr>
          <w:rStyle w:val="Tlidtranslation"/>
          <w:color w:val="548DD4"/>
          <w:lang w:val="bg-BG"/>
        </w:rPr>
        <w:t xml:space="preserve">(ср. Марк13 </w:t>
      </w:r>
      <w:r>
        <w:rPr>
          <w:rFonts w:eastAsia="Times New Roman"/>
          <w:b/>
          <w:bCs/>
          <w:color w:val="76923C"/>
          <w:lang w:val="bg-BG"/>
        </w:rPr>
        <w:t>13:</w:t>
      </w:r>
      <w:r>
        <w:rPr>
          <w:rFonts w:eastAsia="Times New Roman"/>
          <w:color w:val="76923C"/>
          <w:lang w:val="bg-BG"/>
        </w:rPr>
        <w:t xml:space="preserve">1. И когато излизаше от храма, един от Неговите ученици Му каза: Учителю, виж какви камъни и какви здания! 2. А Исус му каза: Виждаш ли тези големи здания? Няма да остане тук камък върху камък, който да не се срине. 3. И когато седеше на Елеонския хълм срещу храма, Петър, Яков, Йоан и Андрей Го попитаха насаме: 4. Кажи ни, кога ще бъде това? И какъв </w:t>
      </w:r>
      <w:r>
        <w:rPr>
          <w:rFonts w:eastAsia="Times New Roman"/>
          <w:i/>
          <w:iCs/>
          <w:color w:val="76923C"/>
          <w:lang w:val="bg-BG"/>
        </w:rPr>
        <w:t>ще бъде</w:t>
      </w:r>
      <w:r>
        <w:rPr>
          <w:rFonts w:eastAsia="Times New Roman"/>
          <w:color w:val="76923C"/>
          <w:lang w:val="bg-BG"/>
        </w:rPr>
        <w:t xml:space="preserve"> знакът, когато всичко това предстои да се изпълни? 5. А Исус започна да им казва: Пазете се да не ви подмами някой. 6. Защото мнозина ще дойдат в Мое Име и ще кажат: Аз съм </w:t>
      </w:r>
      <w:r>
        <w:rPr>
          <w:rFonts w:eastAsia="Times New Roman"/>
          <w:i/>
          <w:iCs/>
          <w:color w:val="76923C"/>
          <w:lang w:val="bg-BG"/>
        </w:rPr>
        <w:t>Христос;</w:t>
      </w:r>
      <w:r>
        <w:rPr>
          <w:rFonts w:eastAsia="Times New Roman"/>
          <w:color w:val="76923C"/>
          <w:lang w:val="bg-BG"/>
        </w:rPr>
        <w:t xml:space="preserve"> и ще подмамят мнозина. 7. А когато чуете за войни и за военни слухове, не се плашете, защото </w:t>
      </w:r>
      <w:r>
        <w:rPr>
          <w:rFonts w:eastAsia="Times New Roman"/>
          <w:i/>
          <w:iCs/>
          <w:color w:val="76923C"/>
          <w:lang w:val="bg-BG"/>
        </w:rPr>
        <w:t>това</w:t>
      </w:r>
      <w:r>
        <w:rPr>
          <w:rFonts w:eastAsia="Times New Roman"/>
          <w:color w:val="76923C"/>
          <w:lang w:val="bg-BG"/>
        </w:rPr>
        <w:t xml:space="preserve"> трябва да стане, но то още не е краят. 8. Защото ще се надигне народ против народ и царство против царство. Ще има земетресения на разни места, ще има глад и смутове; но тези неща са </w:t>
      </w:r>
      <w:r>
        <w:rPr>
          <w:rFonts w:eastAsia="Times New Roman"/>
          <w:i/>
          <w:iCs/>
          <w:color w:val="76923C"/>
          <w:lang w:val="bg-BG"/>
        </w:rPr>
        <w:t>само</w:t>
      </w:r>
      <w:r>
        <w:rPr>
          <w:rFonts w:eastAsia="Times New Roman"/>
          <w:color w:val="76923C"/>
          <w:lang w:val="bg-BG"/>
        </w:rPr>
        <w:t xml:space="preserve"> началото на страданията. 9. А вие внимавайте на себе си, защото ще ви предадат на събори и в синагоги ще ви бият; и пред управители и царе ще застанете заради Мен – за да им свидетелствате. 10. Но трябва първо да се проповядва благовестието на всичките народи. 11. А когато ви поведат, за да ви предадат, не се безпокойте предварително какво ще говорите, а каквото ви се даде в онзи час, това говорете! Защото не сте вие, които говорите, а Светият Дух. 12. Брат брата ще предаде на смърт и баща – детето; и деца ще се изправят срещу родителите си и ще ги докарват до смърт. 13. И ще бъдете мразени от всички заради Моето Име; но който устои докрай, той ще бъде спасен. 14. И когато видите мерзостта на запустението, (за която говори пророк Данаил) да стои там, където не трябва – който чете, нека разбира – тогава онези, които са в Юдея, да бягат в планините; 15. и който е на покрива на къщата, да не слиза в къщата си и да не влиза да вземе нещо </w:t>
      </w:r>
      <w:r>
        <w:rPr>
          <w:rFonts w:eastAsia="Times New Roman"/>
          <w:i/>
          <w:iCs/>
          <w:color w:val="76923C"/>
          <w:lang w:val="bg-BG"/>
        </w:rPr>
        <w:t>от нея;</w:t>
      </w:r>
      <w:r>
        <w:rPr>
          <w:rFonts w:eastAsia="Times New Roman"/>
          <w:color w:val="76923C"/>
          <w:lang w:val="bg-BG"/>
        </w:rPr>
        <w:t xml:space="preserve"> 16. и който е на нивата, да не се връща назад да вземе дрехата си. 17. А горко на бременните и на кърмещите през онези дни! 18. Молете се да не стане това през зимата. 19. Защото през онези дни ще има такава скръб, каквато не ще е имало дотогава от началото на творението, което Бог е създал, нито ще има след това. 20. И ако Господ не съкратеше онези дни, не би се избавило нито едно създание; но заради избраните, които Той избра, Той е съкратил дните. 21. Тогава ако ви каже някой: Ето, тук е Христос!, или: Ето, там е! – не вярвайте. 22. Защото ще се появят лъжехристи и лъжепророци, които ще покажат знамения и чудеса, за да подмамят, ако е възможно, и избраните. 23. А вие внимавайте. Ето, предсказах ви всичко. 24. Но през онези дни, след онази скръб, слънцето ще потъмнее, луната няма да даде светлината си, 25. звездите ще падат от небето и силите в небето ще се разклатят. 26. Тогава ще видят Човешкия Син, идещ на облаци с голяма сила и слава. 27. И тогава ще изпрати ангелите си и ще събере избраните си от четирите ветрища, от края на земята до края на небето. 28. И научете притчата от смокинята: когато клоните ѝ вече омекнат и развият листа, знаете, че лятото е близо. 29. Също така и вие, когато видите, че става това, да знаете, че Той е близо при вратата. 30. Истина ви казвам: това поколение няма да премине, докато не се сбъдне всичко това. 31. Небето и земята ще преминат, но Моите думи няма да преминат. 32. А за онзи ден или час никой не знае, нито ангелите на небесата, нито Синът, а само Отец. 33. Внимавайте, бдете и се молете, защото не знаете кога ще настане времето. 34. </w:t>
      </w:r>
      <w:r>
        <w:rPr>
          <w:rFonts w:eastAsia="Times New Roman"/>
          <w:i/>
          <w:iCs/>
          <w:color w:val="76923C"/>
          <w:lang w:val="bg-BG"/>
        </w:rPr>
        <w:t>Това е</w:t>
      </w:r>
      <w:r>
        <w:rPr>
          <w:rFonts w:eastAsia="Times New Roman"/>
          <w:color w:val="76923C"/>
          <w:lang w:val="bg-BG"/>
        </w:rPr>
        <w:t xml:space="preserve"> както един човек, който отиде в чужбина, като остави къщата си и даде власт на слугите си – на всеки отделна работа, и на вратаря заповяда да бди. 35. Затова бдете, защото не знаете кога ще дойде господарят на къщата – дали вечерта, или посред нощ, или когато пеят петлите, или сутринта</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color w:val="C2D69B"/>
          <w:sz w:val="20"/>
          <w:szCs w:val="20"/>
          <w:lang w:val="bg-BG"/>
        </w:rPr>
        <w:t>В новозаветното време се е използвало гръко-римското делене на нощта на четири стражи: вечер, среднощ, петли и сутрин.</w:t>
      </w:r>
      <w:r>
        <w:rPr>
          <w:rFonts w:eastAsia="Times New Roman"/>
          <w:color w:val="76923C"/>
          <w:lang w:val="bg-BG"/>
        </w:rPr>
        <w:t>, 36. да не би като дойде неочаквано, да ви намери заспали. 37. А каквото казвам на вас, на всички го казвам. Бдете!</w:t>
      </w:r>
      <w:r>
        <w:rPr>
          <w:rStyle w:val="Tlidtranslation"/>
          <w:color w:val="548DD4"/>
          <w:lang w:val="bg-BG"/>
        </w:rPr>
        <w:t xml:space="preserve">; Лука21 </w:t>
      </w:r>
      <w:r>
        <w:rPr>
          <w:rFonts w:eastAsia="Times New Roman"/>
          <w:b/>
          <w:bCs/>
          <w:color w:val="76923C"/>
          <w:lang w:val="bg-BG"/>
        </w:rPr>
        <w:t>21:</w:t>
      </w:r>
      <w:r>
        <w:rPr>
          <w:rFonts w:eastAsia="Times New Roman"/>
          <w:color w:val="76923C"/>
          <w:lang w:val="bg-BG"/>
        </w:rPr>
        <w:t xml:space="preserve">1. Като повдигна очи, Исус видя богатите, че пускат даровете си в касата. 2. А видя и една бедна вдовица, че пускаше там две лепти. 3. И каза: Истина ви казвам, че тази бедна вдовица пусна повече от всички; 4. защото всички тези пуснаха в даровете (за Бога) от излишъка си; а тя от немотията си пусна цялото си препитание, което имаше. 5. И когато някои говореха за храма, че е украсен с хубави камъни и посветени дарове, Той каза: 6. Ще дойдат дни, когато </w:t>
      </w:r>
      <w:r>
        <w:rPr>
          <w:rFonts w:eastAsia="Times New Roman"/>
          <w:i/>
          <w:iCs/>
          <w:color w:val="76923C"/>
          <w:lang w:val="bg-BG"/>
        </w:rPr>
        <w:t>от</w:t>
      </w:r>
      <w:r>
        <w:rPr>
          <w:rFonts w:eastAsia="Times New Roman"/>
          <w:color w:val="76923C"/>
          <w:lang w:val="bg-BG"/>
        </w:rPr>
        <w:t xml:space="preserve"> това, което гледате, няма да остане тук камък върху камък, който да не бъде сринат. 7. И Го попитаха, като казаха: Учителю, а кога ще бъде това? И какъв </w:t>
      </w:r>
      <w:r>
        <w:rPr>
          <w:rFonts w:eastAsia="Times New Roman"/>
          <w:i/>
          <w:iCs/>
          <w:color w:val="76923C"/>
          <w:lang w:val="bg-BG"/>
        </w:rPr>
        <w:t>ще бъде</w:t>
      </w:r>
      <w:r>
        <w:rPr>
          <w:rFonts w:eastAsia="Times New Roman"/>
          <w:color w:val="76923C"/>
          <w:lang w:val="bg-BG"/>
        </w:rPr>
        <w:t xml:space="preserve"> белегът, когато предстои да стане това? 8. А Той каза: Внимавайте да не ви подмамят; защото мнозина ще дойдат в Мое Име и ще казват: Аз съм Христос и времето наближи. Да не отидете след тях. 9. И когато чуете за войни и размирици, да не се уплашите, защото тези неща трябва първо да станат, но краят не е веднага. 10. Тогава им каза: Народ ще се повдигне против народ и царство против царство; 11. и ще има големи земетресения и на разни места – глад и епидемии; ще има и ужаси, и големи знамения от небето. 12. А преди </w:t>
      </w:r>
      <w:r>
        <w:rPr>
          <w:rFonts w:eastAsia="Times New Roman"/>
          <w:i/>
          <w:iCs/>
          <w:color w:val="76923C"/>
          <w:lang w:val="bg-BG"/>
        </w:rPr>
        <w:t>да стане</w:t>
      </w:r>
      <w:r>
        <w:rPr>
          <w:rFonts w:eastAsia="Times New Roman"/>
          <w:color w:val="76923C"/>
          <w:lang w:val="bg-BG"/>
        </w:rPr>
        <w:t xml:space="preserve"> всичко това, ще сложат ръце на вас и ще ви преследват, като ви предават на синагоги и в тъмници, и ще ви завеждат пред царе и пред управители заради Моето Име. 13. Това ще се обърне </w:t>
      </w:r>
      <w:r>
        <w:rPr>
          <w:rFonts w:eastAsia="Times New Roman"/>
          <w:i/>
          <w:iCs/>
          <w:color w:val="76923C"/>
          <w:lang w:val="bg-BG"/>
        </w:rPr>
        <w:t>във възможност</w:t>
      </w:r>
      <w:r>
        <w:rPr>
          <w:rFonts w:eastAsia="Times New Roman"/>
          <w:color w:val="76923C"/>
          <w:lang w:val="bg-BG"/>
        </w:rPr>
        <w:t xml:space="preserve"> да свидетелствате. 14. И така, решете в сърцата си да не обмисляте предварително какво ще отговаряте; 15. защото Аз ще ви дам уста и мъдрост, на която всичките ваши противници ще бъдат безсилни да противостоят или противоречат. 16. А ще бъдете предадени дори и от родители и братя, от роднини и приятели; и те ще докарат </w:t>
      </w:r>
      <w:r>
        <w:rPr>
          <w:rFonts w:eastAsia="Times New Roman"/>
          <w:i/>
          <w:iCs/>
          <w:color w:val="76923C"/>
          <w:lang w:val="bg-BG"/>
        </w:rPr>
        <w:t>някои</w:t>
      </w:r>
      <w:r>
        <w:rPr>
          <w:rFonts w:eastAsia="Times New Roman"/>
          <w:color w:val="76923C"/>
          <w:lang w:val="bg-BG"/>
        </w:rPr>
        <w:t xml:space="preserve"> от вас до смърт. 17. И ще бъдете мразени от всички заради Моето Име. 18. Но и косъм от главата ви няма да загине. 19. Чрез твърдостта си придобивайте душите си. 20. А когато видите Ерусалим, че е заобиколен от войски, тогава знайте, че е наближило запустяването му. 21. Тогава онези, които са в Юдея, нека бягат в планините и които са сред </w:t>
      </w:r>
      <w:r>
        <w:rPr>
          <w:rFonts w:eastAsia="Times New Roman"/>
          <w:i/>
          <w:iCs/>
          <w:color w:val="76923C"/>
          <w:lang w:val="bg-BG"/>
        </w:rPr>
        <w:t>града</w:t>
      </w:r>
      <w:r>
        <w:rPr>
          <w:rFonts w:eastAsia="Times New Roman"/>
          <w:color w:val="76923C"/>
          <w:lang w:val="bg-BG"/>
        </w:rPr>
        <w:t xml:space="preserve">, нека излязат вън, а които са в околностите, да не влизат в него. 22. Защото това са дни на отмъщение, за да се изпълни всичко, което е писано. 23. Но горко на бременните и на кърмещите през онези дни! Защото ще има голямо бедствие в страната и гняв върху този народ. 24. Те ще паднат под острието на меча и ще бъдат откарани в плен по всичките народи; и Ерусалим ще бъде тъпкан от народите, докато се изпълнят времената на езичниците. 25. И ще станат знамения в слънцето, в луната и в звездите, а по земята бедствие на народите, </w:t>
      </w:r>
      <w:r>
        <w:rPr>
          <w:rFonts w:eastAsia="Times New Roman"/>
          <w:i/>
          <w:iCs/>
          <w:color w:val="76923C"/>
          <w:lang w:val="bg-BG"/>
        </w:rPr>
        <w:t>които ще бъдат</w:t>
      </w:r>
      <w:r>
        <w:rPr>
          <w:rFonts w:eastAsia="Times New Roman"/>
          <w:color w:val="76923C"/>
          <w:lang w:val="bg-BG"/>
        </w:rPr>
        <w:t xml:space="preserve"> в недоумение поради бученето на морето и вълните. 26. Хората ще примират от страх и от очакване на онова, което ще постигне вселената, защото небесните сили ще се разклатят. 27. И тогава ще видят Човешкия Син, идещ в облак със сила и голяма слава. 28. А когато започне да става това, се изправете и повдигнете главите си, защото изкуплението ви наближава. 29. И им каза притча: Погледнете смокинята и всичките дървета. 30. Когато вече покарат, вие, като видите това, сами знаете, че лятото е вече близо. 31. Също така и вие, като видите, че става това, да знаете, че Божието царство е близо. 32. Истина ви казвам, че това поколение няма да премине, докато не се сбъдне всичко това. 33. Небето и земята ще преминат, но Моите думи няма да преминат. 34. Но пазете се, да не би сърцата ви да натегнат от преяждане, пиянство и житейски грижи и онзи ден да ви постигне внезапно; 35. защото той ще дойде като примка върху всички, които живеят по лицето на цялата земя. 36. Но бдете всякога и се молете, за да бъдете намерени достойни да избегнете всичко това, което предстои да стане, и да застанете пред Човешкия Син. 37. И Той всеки ден поучаваше в храма, а всяка нощ излизаше и нощуваше на хълма, наречен Елеонски. 38. А рано сутринта целият народ идваше при Него в храма да Го слуша.</w:t>
      </w:r>
      <w:r>
        <w:rPr>
          <w:rStyle w:val="Tlidtranslation"/>
          <w:color w:val="548DD4"/>
          <w:lang w:val="bg-BG"/>
        </w:rPr>
        <w:t>), Той предсказва на учениците Си, че божествените присъди ще дойдат в бъдещето.</w:t>
      </w:r>
    </w:p>
    <w:p>
      <w:pPr>
        <w:pStyle w:val="NormalWeb"/>
        <w:jc w:val="both"/>
        <w:rPr/>
      </w:pPr>
      <w:r>
        <w:rPr>
          <w:rStyle w:val="Tlidtranslation"/>
          <w:color w:val="548DD4"/>
          <w:highlight w:val="green"/>
          <w:lang w:val="bg-BG"/>
        </w:rPr>
        <w:t>В</w:t>
      </w:r>
      <w:r>
        <w:rPr>
          <w:rStyle w:val="Tlidtranslation"/>
          <w:color w:val="548DD4"/>
          <w:lang w:val="bg-BG"/>
        </w:rPr>
        <w:t xml:space="preserve">същност в Ис.61 </w:t>
      </w:r>
      <w:r>
        <w:rPr>
          <w:rFonts w:eastAsia="Times New Roman"/>
          <w:b/>
          <w:bCs/>
          <w:color w:val="76923C"/>
          <w:lang w:val="bg-BG"/>
        </w:rPr>
        <w:t>61:</w:t>
      </w:r>
      <w:r>
        <w:rPr>
          <w:rFonts w:eastAsia="Times New Roman"/>
          <w:color w:val="76923C"/>
          <w:lang w:val="bg-BG"/>
        </w:rPr>
        <w:t xml:space="preserve">1. Духът на Господ БОГ е на Мен, защото ГОСПОД Ме е помазал да благовествам на бедните; изпратил Ме е да превържа съкрушените по сърце, да проглася освобождение на пленниците и отваряне на затвора на вързаните; 2. да проглася благоприятната ГОСПОДНА година и деня на възмездието от нашия Бог; да утеша всички наскърбени; 3. да наредя за наскърбените в Сион; да им дам венец вместо пепел, масло на радост — вместо плач, облекло на хваление — вместо унил дух, за да се наричат дървета на правда, насадени от ГОСПОДА за Негова прослава. 4. И ще се съградят древните развалини, ще се издигнат отдавна запустелите места и ще се обновят пустите градове, запустели от много поколения. 5. Чужди ще стоят и ще пасат стадата ви и чужденци ще бъдат ваши орачи и ваши лозари. 6. А вие ще се наречете свещеници на ГОСПОДА, ще ви казват служители на нашия Бог. Ще ядете богатството на народите и ще влезете в тяхната слава. 7. Вместо срама си </w:t>
      </w:r>
      <w:r>
        <w:rPr>
          <w:rFonts w:eastAsia="Times New Roman"/>
          <w:i/>
          <w:iCs/>
          <w:color w:val="76923C"/>
          <w:lang w:val="bg-BG"/>
        </w:rPr>
        <w:t>ще получите</w:t>
      </w:r>
      <w:r>
        <w:rPr>
          <w:rFonts w:eastAsia="Times New Roman"/>
          <w:color w:val="76923C"/>
          <w:lang w:val="bg-BG"/>
        </w:rPr>
        <w:t xml:space="preserve"> двойно и вместо позора си ще ликуват в своя дял. Затова в земята си ще притежават двойно, ще имат вечна радост. 8. Защото Аз, ГОСПОД, обичам правосъдие, мразя грабителство с неправда. И ще </w:t>
      </w:r>
      <w:r>
        <w:rPr>
          <w:rFonts w:eastAsia="Times New Roman"/>
          <w:i/>
          <w:iCs/>
          <w:color w:val="76923C"/>
          <w:lang w:val="bg-BG"/>
        </w:rPr>
        <w:t>им</w:t>
      </w:r>
      <w:r>
        <w:rPr>
          <w:rFonts w:eastAsia="Times New Roman"/>
          <w:color w:val="76923C"/>
          <w:lang w:val="bg-BG"/>
        </w:rPr>
        <w:t xml:space="preserve"> дам наградата им с вярност и ще сключа с тях вечен завет. 9. Потомството им ще бъде познато между народите и издънките им — между племената. Всички, които ги гледат, ще ги познаят, че те са род, благословен от Бога. 10. Ще се веселя много в ГОСПОДА, душата ми ще се радва в моя Бог, защото Той ме облече с одежди на спасение, загърна ме с мантия на правда, като младоженец, украсен с венец като първосвещеник, и като невяста, накитена с украшенията си. 11. Защото, както земята произвежда растенията си, и както градина прави да расте посятото в нея, така Господ БОГ ще направи правдата и хвалата да израснат пред всичките народи.</w:t>
      </w:r>
      <w:r>
        <w:rPr>
          <w:rStyle w:val="Tlidtranslation"/>
          <w:color w:val="76923C"/>
          <w:lang w:val="bg-BG"/>
        </w:rPr>
        <w:t xml:space="preserve"> </w:t>
      </w:r>
      <w:r>
        <w:rPr>
          <w:rStyle w:val="Tlidtranslation"/>
          <w:color w:val="548DD4"/>
          <w:lang w:val="bg-BG"/>
        </w:rPr>
        <w:t xml:space="preserve">денят на Божието отмъщение е "великият и страшен ден Господен " (Йоил2:31 </w:t>
      </w:r>
      <w:r>
        <w:rPr>
          <w:color w:val="76923C"/>
          <w:lang w:val="bg-BG"/>
        </w:rPr>
        <w:t>Слънцето ще се обърне в тъмнина и луната в кръв, преди да дойде великият и страшен Ден на ГОСПОДА.</w:t>
      </w:r>
      <w:r>
        <w:rPr>
          <w:rStyle w:val="Tlidtranslation"/>
          <w:color w:val="548DD4"/>
          <w:lang w:val="bg-BG"/>
        </w:rPr>
        <w:t xml:space="preserve">; Мал.4:5 </w:t>
      </w:r>
      <w:r>
        <w:rPr>
          <w:color w:val="76923C"/>
          <w:lang w:val="bg-BG"/>
        </w:rPr>
        <w:t>Ето, Аз ви изпращам пророк Илия, преди да дойде великият и страшен Ден на ГОСПОДА.</w:t>
      </w:r>
      <w:r>
        <w:rPr>
          <w:rStyle w:val="Tlidtranslation"/>
          <w:color w:val="548DD4"/>
          <w:lang w:val="bg-BG"/>
        </w:rPr>
        <w:t xml:space="preserve">), който трябва да се изпълни, когато Христос дойде отново, за да освободи планетата Земя от несправедливост, като победи Неговата врагове и освободи потиснатия остатък от Своя народ (Откр.19 </w:t>
      </w:r>
      <w:r>
        <w:rPr>
          <w:rFonts w:eastAsia="Times New Roman"/>
          <w:b/>
          <w:bCs/>
          <w:color w:val="76923C"/>
          <w:lang w:val="bg-BG"/>
        </w:rPr>
        <w:t>19:</w:t>
      </w:r>
      <w:r>
        <w:rPr>
          <w:rFonts w:eastAsia="Times New Roman"/>
          <w:color w:val="76923C"/>
          <w:lang w:val="bg-BG"/>
        </w:rPr>
        <w:t xml:space="preserve">1. След това чух </w:t>
      </w:r>
      <w:r>
        <w:rPr>
          <w:rFonts w:eastAsia="Times New Roman"/>
          <w:i/>
          <w:iCs/>
          <w:color w:val="76923C"/>
          <w:lang w:val="bg-BG"/>
        </w:rPr>
        <w:t>нещо</w:t>
      </w:r>
      <w:r>
        <w:rPr>
          <w:rFonts w:eastAsia="Times New Roman"/>
          <w:color w:val="76923C"/>
          <w:lang w:val="bg-BG"/>
        </w:rPr>
        <w:t xml:space="preserve"> като силен глас от голямо множество на небето, който казваше: Алилуя! Спасението, славата и силата </w:t>
      </w:r>
      <w:r>
        <w:rPr>
          <w:rFonts w:eastAsia="Times New Roman"/>
          <w:i/>
          <w:iCs/>
          <w:color w:val="76923C"/>
          <w:lang w:val="bg-BG"/>
        </w:rPr>
        <w:t>принадлежат</w:t>
      </w:r>
      <w:r>
        <w:rPr>
          <w:rFonts w:eastAsia="Times New Roman"/>
          <w:color w:val="76923C"/>
          <w:lang w:val="bg-BG"/>
        </w:rPr>
        <w:t xml:space="preserve"> на нашия Бог! 2. Защото Неговите присъди са истинни и справедливи, понеже Той осъди великата блудница, която е покварила земята със своето блудство, и прати върху нея възмездие за кръвта на Своите слуги. 3. И те втори път казаха: Алилуя! И димът ѝ се издигна за вечни векове. 4. И двадесет и четиримата старейшини и четирите живи същества паднаха и се поклониха на Бога, който седи на престола, и казаха: Амин! Алилуя! 5. И от престола излезе глас, който казваше: Хвалете нашия Бог, всички Негови слуги, вие, които Му се боите, малки и големи! 6. И чух </w:t>
      </w:r>
      <w:r>
        <w:rPr>
          <w:rFonts w:eastAsia="Times New Roman"/>
          <w:i/>
          <w:iCs/>
          <w:color w:val="76923C"/>
          <w:lang w:val="bg-BG"/>
        </w:rPr>
        <w:t>нещо</w:t>
      </w:r>
      <w:r>
        <w:rPr>
          <w:rFonts w:eastAsia="Times New Roman"/>
          <w:color w:val="76923C"/>
          <w:lang w:val="bg-BG"/>
        </w:rPr>
        <w:t xml:space="preserve"> като глас от огромно множество, като глас от много води и като глас от силни гръмове, които казваха: Алилуя! Защото Господ, нашият Бог, Всемогъщият, се възцари! 7. Нека се радваме и се веселим и нека Му отдадем слава, защото дойде сватбата на Агнето и Неговата жена се е приготвила. 8. И на нея се даде да се облече в блестящ и чист висон, защото висонът са праведните дела на светиите. 9. И ми каза: Напиши: Блажени са тези, които са поканени на сватбената вечеря на Агнето. И ми каза: Тези са истинните Божии думи. 10. Тогава аз паднах пред краката му, за да му се поклоня, но той ми каза: Недей; аз съм служител заедно с теб и с братята ти, които имат Исусовото свидетелство. Поклони се на Бога; защото Исусовото свидетелство е духът на пророчеството. 11. След това видях небето отворено, и ето, бял кон, и Онзи, който яздеше на него, се наричаше Верен и Истинен, и Той съди и воюва в справедливост. 12. Очите Му </w:t>
      </w:r>
      <w:r>
        <w:rPr>
          <w:rFonts w:eastAsia="Times New Roman"/>
          <w:i/>
          <w:iCs/>
          <w:color w:val="76923C"/>
          <w:lang w:val="bg-BG"/>
        </w:rPr>
        <w:t>бяха</w:t>
      </w:r>
      <w:r>
        <w:rPr>
          <w:rFonts w:eastAsia="Times New Roman"/>
          <w:color w:val="76923C"/>
          <w:lang w:val="bg-BG"/>
        </w:rPr>
        <w:t xml:space="preserve"> като огнен пламък и на главата Му </w:t>
      </w:r>
      <w:r>
        <w:rPr>
          <w:rFonts w:eastAsia="Times New Roman"/>
          <w:i/>
          <w:iCs/>
          <w:color w:val="76923C"/>
          <w:lang w:val="bg-BG"/>
        </w:rPr>
        <w:t>бяха</w:t>
      </w:r>
      <w:r>
        <w:rPr>
          <w:rFonts w:eastAsia="Times New Roman"/>
          <w:color w:val="76923C"/>
          <w:lang w:val="bg-BG"/>
        </w:rPr>
        <w:t xml:space="preserve"> много корони, и имаше написано едно име, което никой не знаеше освен Него. 13. И </w:t>
      </w:r>
      <w:r>
        <w:rPr>
          <w:rFonts w:eastAsia="Times New Roman"/>
          <w:i/>
          <w:iCs/>
          <w:color w:val="76923C"/>
          <w:lang w:val="bg-BG"/>
        </w:rPr>
        <w:t>беше</w:t>
      </w:r>
      <w:r>
        <w:rPr>
          <w:rFonts w:eastAsia="Times New Roman"/>
          <w:color w:val="76923C"/>
          <w:lang w:val="bg-BG"/>
        </w:rPr>
        <w:t xml:space="preserve"> облечен в дреха, натопена в кръв; и Името Му е Божието Слово. 14. И небесните войски Го следваха на бели коне, облечени в бял и чист висон. 15. От устата Му излизаше остър меч, с който да порази нациите; и Той ще ги пасе с желязна тояга и ще стъпче лина на яростния гняв на Всемогъщия Бог. 16. И на дрехата и на бедрото Му имаше написано име: Цар на царете и Господар на господарите. 17. И видях един ангел, който стоеше в слънцето, и извика със силен глас, като каза на всичките птици, които летят посред небето: Елате и се съберете за великата Божия вечеря, 18. за да ядете месата на царе и месата на военачалници, месата на юнаци и месата на коне, и на онези, които яздят на тях, и месата на всички </w:t>
      </w:r>
      <w:r>
        <w:rPr>
          <w:rFonts w:eastAsia="Times New Roman"/>
          <w:i/>
          <w:iCs/>
          <w:color w:val="76923C"/>
          <w:lang w:val="bg-BG"/>
        </w:rPr>
        <w:t>хора</w:t>
      </w:r>
      <w:r>
        <w:rPr>
          <w:rFonts w:eastAsia="Times New Roman"/>
          <w:color w:val="76923C"/>
          <w:lang w:val="bg-BG"/>
        </w:rPr>
        <w:t xml:space="preserve">, свободни и роби, малки и големи! 19. И видях звяра и земните царе, и войските им, събрани да воюват против Яздещия на коня и против Неговото войнство. 20. И звярът беше хванат и с него и лъжепророкът, който беше вършил пред него знамения, с които измами онези, които бяха приели белега на звяра и които се покланяха на неговия образ. Те двамата бяха хвърлени живи в огненото езеро, което гори със сяра. 21. А останалите бяха избити с меча на Яздещия на коня, </w:t>
      </w:r>
      <w:r>
        <w:rPr>
          <w:rFonts w:eastAsia="Times New Roman"/>
          <w:i/>
          <w:iCs/>
          <w:color w:val="76923C"/>
          <w:lang w:val="bg-BG"/>
        </w:rPr>
        <w:t>с меча</w:t>
      </w:r>
      <w:r>
        <w:rPr>
          <w:rFonts w:eastAsia="Times New Roman"/>
          <w:color w:val="76923C"/>
          <w:lang w:val="bg-BG"/>
        </w:rPr>
        <w:t>, който излизаше от устата Му. И всичките птици се наситиха с месата им.</w:t>
      </w:r>
      <w:r>
        <w:rPr>
          <w:rStyle w:val="Tlidtranslation"/>
          <w:color w:val="548DD4"/>
          <w:lang w:val="bg-BG"/>
        </w:rPr>
        <w:t xml:space="preserve">; ср. Дан.2:44-45 </w:t>
      </w:r>
      <w:r>
        <w:rPr>
          <w:rFonts w:eastAsia="Times New Roman"/>
          <w:color w:val="76923C"/>
          <w:lang w:val="bg-BG"/>
        </w:rPr>
        <w:t xml:space="preserve">И в дните на тези царе небесният Бог ще издигне царство, което до века няма да се разруши и управлението му няма да бъде оставено на друг народ; а то ще разбие и довърши всички тези царства и самото то ще пребъде до века, 45. понеже си видял, че от планината се е откъснал камък, </w:t>
      </w:r>
      <w:r>
        <w:rPr>
          <w:rFonts w:eastAsia="Times New Roman"/>
          <w:i/>
          <w:iCs/>
          <w:color w:val="76923C"/>
          <w:lang w:val="bg-BG"/>
        </w:rPr>
        <w:t>но</w:t>
      </w:r>
      <w:r>
        <w:rPr>
          <w:rFonts w:eastAsia="Times New Roman"/>
          <w:color w:val="76923C"/>
          <w:lang w:val="bg-BG"/>
        </w:rPr>
        <w:t xml:space="preserve"> не с ръце, и е разбил желязото, бронза, глината, среброто и златото. Великият Бог е известил на царя какво ще стане след това. Сънят е верен и тълкуванието му — достоверно.</w:t>
      </w:r>
      <w:r>
        <w:rPr>
          <w:rStyle w:val="Tlidtranslation"/>
          <w:color w:val="548DD4"/>
          <w:lang w:val="bg-BG"/>
        </w:rPr>
        <w:t>). И така, въпреки че Христос обявява началото на „годината на благоволението Господне“, кулминацията ѝ е при второто Му идване.</w:t>
      </w:r>
    </w:p>
    <w:p>
      <w:pPr>
        <w:pStyle w:val="Normal"/>
        <w:tabs>
          <w:tab w:val="left" w:pos="720" w:leader="none"/>
        </w:tabs>
        <w:spacing w:lineRule="auto" w:line="276"/>
        <w:ind w:right="-224" w:hanging="0"/>
        <w:jc w:val="both"/>
        <w:rPr>
          <w:rStyle w:val="Tlidtranslation"/>
          <w:rFonts w:ascii="Times New Roman" w:hAnsi="Times New Roman" w:cs="Times New Roman"/>
          <w:b/>
          <w:b/>
          <w:color w:val="548DD4"/>
          <w:lang w:val="bg-BG"/>
        </w:rPr>
      </w:pPr>
      <w:r>
        <w:rPr>
          <w:rStyle w:val="Tlidtranslation"/>
          <w:rFonts w:cs="Times New Roman" w:ascii="Times New Roman" w:hAnsi="Times New Roman"/>
          <w:b/>
          <w:color w:val="548DD4"/>
          <w:highlight w:val="green"/>
          <w:lang w:val="bg-BG"/>
        </w:rPr>
        <w:t>К</w:t>
      </w:r>
      <w:r>
        <w:rPr>
          <w:rStyle w:val="Tlidtranslation"/>
          <w:rFonts w:cs="Times New Roman" w:ascii="Times New Roman" w:hAnsi="Times New Roman"/>
          <w:b/>
          <w:color w:val="548DD4"/>
          <w:lang w:val="bg-BG"/>
        </w:rPr>
        <w:t xml:space="preserve">ак да съчетаете идеята за любящия Бог с Бога, Който обещава и отмъщение? Идеите несъвместими ли са? Или разбирате отмъщението като проява на тази любов? Ако да, как така? Обяснете отговора си.   </w:t>
      </w:r>
    </w:p>
    <w:p>
      <w:pPr>
        <w:pStyle w:val="Normal"/>
        <w:tabs>
          <w:tab w:val="left" w:pos="720" w:leader="none"/>
        </w:tabs>
        <w:spacing w:lineRule="auto" w:line="276"/>
        <w:ind w:right="-224" w:hanging="0"/>
        <w:jc w:val="both"/>
        <w:rPr/>
      </w:pPr>
      <w:r>
        <w:rPr>
          <w:rStyle w:val="Tlidtranslation"/>
          <w:rFonts w:cs="Times New Roman" w:ascii="Times New Roman" w:hAnsi="Times New Roman"/>
          <w:color w:val="548DD4"/>
          <w:highlight w:val="green"/>
          <w:lang w:val="bg-BG"/>
        </w:rPr>
        <w:t>В</w:t>
      </w:r>
      <w:r>
        <w:rPr>
          <w:rStyle w:val="Tlidtranslation"/>
          <w:rFonts w:cs="Times New Roman" w:ascii="Times New Roman" w:hAnsi="Times New Roman"/>
          <w:color w:val="548DD4"/>
          <w:lang w:val="bg-BG"/>
        </w:rPr>
        <w:t xml:space="preserve">ъпреки че Исус ни каза да обърнем другата буза (Мат.5:39 </w:t>
      </w:r>
      <w:r>
        <w:rPr>
          <w:rFonts w:cs="Times New Roman" w:ascii="Times New Roman" w:hAnsi="Times New Roman"/>
          <w:color w:val="76923C"/>
          <w:lang w:val="bg-BG"/>
        </w:rPr>
        <w:t>А пък Аз ви казвам: Не се противете на злия; но ако те плесне някой по дясната буза, обърни му и другата.</w:t>
      </w:r>
      <w:r>
        <w:rPr>
          <w:rStyle w:val="Tlidtranslation"/>
          <w:rFonts w:cs="Times New Roman" w:ascii="Times New Roman" w:hAnsi="Times New Roman"/>
          <w:color w:val="548DD4"/>
          <w:lang w:val="bg-BG"/>
        </w:rPr>
        <w:t xml:space="preserve">), на друго място Той е много ясен, че справедливостта и наказанието ще бъдат отсъдени (Мат.8:12 </w:t>
      </w:r>
      <w:r>
        <w:rPr>
          <w:rFonts w:cs="Times New Roman" w:ascii="Times New Roman" w:hAnsi="Times New Roman"/>
          <w:color w:val="76923C"/>
          <w:lang w:val="bg-BG"/>
        </w:rPr>
        <w:t>а синовете на царството ще бъдат изхвърлени във външната тъмнина; там ще бъде плач и скърцане със зъби.</w:t>
      </w:r>
      <w:r>
        <w:rPr>
          <w:rStyle w:val="Tlidtranslation"/>
          <w:rFonts w:cs="Times New Roman" w:ascii="Times New Roman" w:hAnsi="Times New Roman"/>
          <w:color w:val="548DD4"/>
          <w:lang w:val="bg-BG"/>
        </w:rPr>
        <w:t xml:space="preserve">). Въпреки че Павел ни казва да не „въздаваме зло за зло“ (1Сол.5:15 </w:t>
      </w:r>
      <w:r>
        <w:rPr>
          <w:rFonts w:cs="Times New Roman" w:ascii="Times New Roman" w:hAnsi="Times New Roman"/>
          <w:color w:val="76923C"/>
          <w:lang w:val="bg-BG"/>
        </w:rPr>
        <w:t>Внимавайте никой да не връща зло за зло на никого, а винаги се стремете към това, което е добро — един за друг и за всички.</w:t>
      </w:r>
      <w:r>
        <w:rPr>
          <w:rStyle w:val="Tlidtranslation"/>
          <w:rFonts w:cs="Times New Roman" w:ascii="Times New Roman" w:hAnsi="Times New Roman"/>
          <w:color w:val="548DD4"/>
          <w:lang w:val="bg-BG"/>
        </w:rPr>
        <w:t>), той също каза, че когато Господ се яви на небето, с пламтящ огън ще въздаде „</w:t>
      </w:r>
      <w:r>
        <w:rPr>
          <w:rFonts w:cs="Times New Roman" w:ascii="Times New Roman" w:hAnsi="Times New Roman"/>
          <w:color w:val="548DD4"/>
          <w:shd w:fill="FFFFFF" w:val="clear"/>
          <w:lang w:val="bg-BG"/>
        </w:rPr>
        <w:t> възмездие на онези, които не познават Бога</w:t>
      </w:r>
      <w:r>
        <w:rPr>
          <w:rStyle w:val="Tlidtranslation"/>
          <w:rFonts w:cs="Times New Roman" w:ascii="Times New Roman" w:hAnsi="Times New Roman"/>
          <w:color w:val="548DD4"/>
          <w:lang w:val="bg-BG"/>
        </w:rPr>
        <w:t xml:space="preserve">“ (2Сол.1:8 </w:t>
      </w:r>
      <w:r>
        <w:rPr>
          <w:rFonts w:cs="Times New Roman" w:ascii="Times New Roman" w:hAnsi="Times New Roman"/>
          <w:color w:val="76923C"/>
          <w:lang w:val="bg-BG"/>
        </w:rPr>
        <w:t>в пламтящ огън, за да даде възмездие на онези, които не познават Бога и които не се покоряват на благовестието на нашия Господ Исус.</w:t>
      </w:r>
      <w:r>
        <w:rPr>
          <w:rStyle w:val="Tlidtranslation"/>
          <w:rFonts w:cs="Times New Roman" w:ascii="Times New Roman" w:hAnsi="Times New Roman"/>
          <w:color w:val="548DD4"/>
          <w:lang w:val="bg-BG"/>
        </w:rPr>
        <w:t>).</w:t>
      </w:r>
    </w:p>
    <w:p>
      <w:pPr>
        <w:pStyle w:val="Normal"/>
        <w:tabs>
          <w:tab w:val="left" w:pos="720" w:leader="none"/>
        </w:tabs>
        <w:spacing w:lineRule="auto" w:line="276"/>
        <w:ind w:right="-224" w:hanging="0"/>
        <w:jc w:val="both"/>
        <w:rPr/>
      </w:pPr>
      <w:r>
        <w:rPr>
          <w:rStyle w:val="Tlidtranslation"/>
          <w:rFonts w:cs="Times New Roman" w:ascii="Times New Roman" w:hAnsi="Times New Roman"/>
          <w:color w:val="548DD4"/>
          <w:highlight w:val="green"/>
          <w:lang w:val="bg-BG"/>
        </w:rPr>
        <w:t>Р</w:t>
      </w:r>
      <w:r>
        <w:rPr>
          <w:rStyle w:val="Tlidtranslation"/>
          <w:rFonts w:cs="Times New Roman" w:ascii="Times New Roman" w:hAnsi="Times New Roman"/>
          <w:color w:val="548DD4"/>
          <w:lang w:val="bg-BG"/>
        </w:rPr>
        <w:t>азликата, разбира се, е в това, че Господ в Своята безкрайна мъдрост и милост може сам да нанесе справедливост и отмъщение по напълно честен начин. Човешката справедливост, човешкото отмъщение, е съпроводено с всички грешки, слабости и непоследователности на човечеството. Божието правосъдие, разбира се, няма да има нито едно от тези ограничения.</w:t>
      </w:r>
    </w:p>
    <w:p>
      <w:pPr>
        <w:pStyle w:val="Normal"/>
        <w:tabs>
          <w:tab w:val="left" w:pos="720" w:leader="none"/>
        </w:tabs>
        <w:spacing w:lineRule="auto" w:line="276"/>
        <w:ind w:right="-224" w:hanging="0"/>
        <w:jc w:val="both"/>
        <w:rPr/>
      </w:pPr>
      <w:r>
        <w:rPr>
          <w:rStyle w:val="Tlidtranslation"/>
          <w:rFonts w:cs="Times New Roman" w:ascii="Times New Roman" w:hAnsi="Times New Roman"/>
          <w:b/>
          <w:color w:val="548DD4"/>
          <w:highlight w:val="green"/>
          <w:lang w:val="bg-BG"/>
        </w:rPr>
        <w:t>К</w:t>
      </w:r>
      <w:r>
        <w:rPr>
          <w:rStyle w:val="Tlidtranslation"/>
          <w:rFonts w:cs="Times New Roman" w:ascii="Times New Roman" w:hAnsi="Times New Roman"/>
          <w:b/>
          <w:color w:val="548DD4"/>
          <w:lang w:val="bg-BG"/>
        </w:rPr>
        <w:t>ой от следните случаи би направил по-вероятно да  поискате да видите отмъщението, нанесено на някой, който върши зло? (1) Човек, който наранява някого, когото не обичате, или (2) човек, който наранява някого, когото обичате? Как това ни помага да разберем по-добре връзката между Божията любов към нас и предупрежденията за отмъщение?</w:t>
      </w:r>
    </w:p>
    <w:p>
      <w:pPr>
        <w:pStyle w:val="Normal"/>
        <w:tabs>
          <w:tab w:val="left" w:pos="720" w:leader="none"/>
        </w:tabs>
        <w:spacing w:lineRule="auto" w:line="276"/>
        <w:ind w:right="-224" w:hanging="0"/>
        <w:jc w:val="both"/>
        <w:rPr>
          <w:rFonts w:ascii="Times New Roman" w:hAnsi="Times New Roman" w:cs="Times New Roman"/>
          <w:b/>
          <w:b/>
          <w:color w:val="548DD4"/>
          <w:lang w:val="bg-BG"/>
        </w:rPr>
      </w:pPr>
      <w:r>
        <w:rPr>
          <w:rStyle w:val="Tlidtranslation"/>
          <w:rFonts w:cs="Times New Roman" w:ascii="Times New Roman" w:hAnsi="Times New Roman"/>
          <w:b/>
          <w:color w:val="548DD4"/>
          <w:highlight w:val="green"/>
          <w:lang w:val="bg-BG"/>
        </w:rPr>
        <w:t>Разширено изучаване</w:t>
      </w:r>
      <w:r>
        <w:rPr>
          <w:rStyle w:val="Tlidtranslation"/>
          <w:rFonts w:cs="Times New Roman" w:ascii="Times New Roman" w:hAnsi="Times New Roman"/>
          <w:color w:val="548DD4"/>
          <w:highlight w:val="green"/>
          <w:lang w:val="bg-BG"/>
        </w:rPr>
        <w:t>:</w:t>
      </w:r>
      <w:r>
        <w:rPr>
          <w:rStyle w:val="Tlidtranslation"/>
          <w:rFonts w:cs="Times New Roman" w:ascii="Times New Roman" w:hAnsi="Times New Roman"/>
          <w:color w:val="548DD4"/>
          <w:lang w:val="bg-BG"/>
        </w:rPr>
        <w:t xml:space="preserve"> Прочетете Елън Уайт, </w:t>
      </w:r>
      <w:r>
        <w:rPr>
          <w:rStyle w:val="Tlidtranslation"/>
          <w:rFonts w:cs="Times New Roman" w:ascii="Times New Roman" w:hAnsi="Times New Roman"/>
          <w:i/>
          <w:iCs/>
          <w:color w:val="548DD4"/>
          <w:lang w:val="bg-BG"/>
        </w:rPr>
        <w:t>Патриарси и пророци</w:t>
      </w:r>
      <w:r>
        <w:rPr>
          <w:rStyle w:val="Tlidtranslation"/>
          <w:rFonts w:cs="Times New Roman" w:ascii="Times New Roman" w:hAnsi="Times New Roman"/>
          <w:color w:val="548DD4"/>
          <w:lang w:val="bg-BG"/>
        </w:rPr>
        <w:t xml:space="preserve">, глава „Ударената скала” и </w:t>
      </w:r>
      <w:r>
        <w:rPr>
          <w:rStyle w:val="Tlidtranslation"/>
          <w:rFonts w:cs="Times New Roman" w:ascii="Times New Roman" w:hAnsi="Times New Roman"/>
          <w:i/>
          <w:iCs/>
          <w:color w:val="548DD4"/>
          <w:lang w:val="bg-BG"/>
        </w:rPr>
        <w:t>Копнежът на вековете</w:t>
      </w:r>
      <w:r>
        <w:rPr>
          <w:rStyle w:val="Tlidtranslation"/>
          <w:rFonts w:cs="Times New Roman" w:ascii="Times New Roman" w:hAnsi="Times New Roman"/>
          <w:color w:val="548DD4"/>
          <w:lang w:val="bg-BG"/>
        </w:rPr>
        <w:t>, глава „</w:t>
      </w:r>
      <w:r>
        <w:rPr>
          <w:rFonts w:cs="Times New Roman" w:ascii="Times New Roman" w:hAnsi="Times New Roman"/>
          <w:color w:val="548DD4"/>
          <w:lang w:val="bg-BG"/>
        </w:rPr>
        <w:t>Не е ли Тоя синът на дърводелеца?</w:t>
      </w:r>
      <w:r>
        <w:rPr>
          <w:rStyle w:val="Tlidtranslation"/>
          <w:rFonts w:cs="Times New Roman" w:ascii="Times New Roman" w:hAnsi="Times New Roman"/>
          <w:color w:val="548DD4"/>
          <w:lang w:val="bg-BG"/>
        </w:rPr>
        <w:t>”</w:t>
      </w:r>
    </w:p>
    <w:p>
      <w:pPr>
        <w:pStyle w:val="Normal"/>
        <w:spacing w:lineRule="auto" w:line="276"/>
        <w:jc w:val="both"/>
        <w:rPr/>
      </w:pPr>
      <w:r>
        <w:rPr>
          <w:rFonts w:cs="Times New Roman" w:ascii="Times New Roman" w:hAnsi="Times New Roman"/>
          <w:color w:val="548DD4"/>
          <w:highlight w:val="green"/>
          <w:lang w:val="bg-BG"/>
        </w:rPr>
        <w:t>„</w:t>
      </w:r>
      <w:r>
        <w:rPr>
          <w:rFonts w:cs="Times New Roman" w:ascii="Times New Roman" w:hAnsi="Times New Roman"/>
          <w:color w:val="548DD4"/>
          <w:highlight w:val="green"/>
          <w:lang w:val="bg-BG"/>
        </w:rPr>
        <w:t>И</w:t>
      </w:r>
      <w:r>
        <w:rPr>
          <w:rFonts w:cs="Times New Roman" w:ascii="Times New Roman" w:hAnsi="Times New Roman"/>
          <w:color w:val="548DD4"/>
          <w:lang w:val="bg-BG"/>
        </w:rPr>
        <w:t>сус застана пред народа като живо свидетелство на пророчеството за самия Себе Си. Обяснявайки думите, които прочете, Той заговори за Месия като утешител на потиснатите, освободител на пленниците, лечител на измъчените и като Този, Който възстановява зрението на слепите и разкрива на света светлината на истината. Неговото впечатляващо държане и чудната важност на думите Му развълнуваха слушателите с непозната за тях сила. Вълната на Божественото влияние събори всяка преграда. Подобно на Мойсей те видяха Невидимия. Когато сърцата им бяха раздвижени от Светия Дух, откликнаха с пламенно “амин” и с възхвала на Господа” (Елън Уайт,</w:t>
      </w:r>
      <w:r>
        <w:rPr>
          <w:rFonts w:cs="Times New Roman" w:ascii="Times New Roman" w:hAnsi="Times New Roman"/>
          <w:i/>
          <w:color w:val="548DD4"/>
          <w:lang w:val="bg-BG"/>
        </w:rPr>
        <w:t xml:space="preserve"> Копнежът на вековете</w:t>
      </w:r>
      <w:r>
        <w:rPr>
          <w:rFonts w:cs="Times New Roman" w:ascii="Times New Roman" w:hAnsi="Times New Roman"/>
          <w:color w:val="548DD4"/>
          <w:lang w:val="bg-BG"/>
        </w:rPr>
        <w:t xml:space="preserve">, стр. 237 – ориг.). </w:t>
      </w:r>
    </w:p>
    <w:p>
      <w:pPr>
        <w:pStyle w:val="Normal"/>
        <w:tabs>
          <w:tab w:val="clear" w:pos="720"/>
          <w:tab w:val="left" w:pos="709" w:leader="none"/>
        </w:tabs>
        <w:spacing w:lineRule="auto" w:line="276"/>
        <w:ind w:right="-224" w:hanging="0"/>
        <w:jc w:val="both"/>
        <w:rPr/>
      </w:pPr>
      <w:r>
        <w:rPr>
          <w:rStyle w:val="Tlidtranslation"/>
          <w:rFonts w:cs="Times New Roman" w:ascii="Times New Roman" w:hAnsi="Times New Roman"/>
          <w:color w:val="548DD4"/>
          <w:highlight w:val="green"/>
          <w:lang w:val="bg-BG"/>
        </w:rPr>
        <w:t>„</w:t>
      </w:r>
      <w:r>
        <w:rPr>
          <w:rStyle w:val="Tlidtranslation"/>
          <w:rFonts w:cs="Times New Roman" w:ascii="Times New Roman" w:hAnsi="Times New Roman"/>
          <w:color w:val="548DD4"/>
          <w:highlight w:val="green"/>
          <w:lang w:val="bg-BG"/>
        </w:rPr>
        <w:t>И</w:t>
      </w:r>
      <w:r>
        <w:rPr>
          <w:rStyle w:val="Tlidtranslation"/>
          <w:rFonts w:cs="Times New Roman" w:ascii="Times New Roman" w:hAnsi="Times New Roman"/>
          <w:color w:val="548DD4"/>
          <w:lang w:val="bg-BG"/>
        </w:rPr>
        <w:t xml:space="preserve">два денят на Божието отмъщение - денят на яростта на гнева Му. Кой ще пребъде деня на Неговото идване? Хората са закоравили сърцата си срещу Божия Дух, но стрелите на гнева Му ще пробият там, където стрелите на убеждението не могат. Бог далеч няма да се изправи, за да се разправя с грешника. Дали в този ден фалшивият пастир ще защити прегрешилия? Може ли да бъде извинен онзи, който тръгва с множеството по пътя на неподчинението? Популярността или цифрите ще премахнат ли нечия вина? Това са въпроси, които небрежните и безразличните трябва лично да разгледат и разрешат” (Елън Уайт, </w:t>
      </w:r>
      <w:r>
        <w:rPr>
          <w:rStyle w:val="Tlidtranslation"/>
          <w:rFonts w:cs="Times New Roman" w:ascii="Times New Roman" w:hAnsi="Times New Roman"/>
          <w:i/>
          <w:color w:val="548DD4"/>
          <w:lang w:val="bg-BG"/>
        </w:rPr>
        <w:t>Вяра и дела</w:t>
      </w:r>
      <w:r>
        <w:rPr>
          <w:rStyle w:val="Tlidtranslation"/>
          <w:rFonts w:cs="Times New Roman" w:ascii="Times New Roman" w:hAnsi="Times New Roman"/>
          <w:color w:val="548DD4"/>
          <w:lang w:val="bg-BG"/>
        </w:rPr>
        <w:t>, стр. 33).</w:t>
      </w:r>
    </w:p>
    <w:p>
      <w:pPr>
        <w:pStyle w:val="Normal"/>
        <w:tabs>
          <w:tab w:val="clear" w:pos="720"/>
          <w:tab w:val="left" w:pos="709" w:leader="none"/>
        </w:tabs>
        <w:spacing w:lineRule="auto" w:line="276"/>
        <w:ind w:right="-224" w:hanging="0"/>
        <w:jc w:val="both"/>
        <w:rPr>
          <w:rStyle w:val="Tlidtranslation"/>
          <w:rFonts w:ascii="Times New Roman" w:hAnsi="Times New Roman" w:cs="Times New Roman"/>
          <w:b/>
          <w:b/>
          <w:color w:val="548DD4"/>
          <w:lang w:val="bg-BG"/>
        </w:rPr>
      </w:pPr>
      <w:r>
        <w:rPr>
          <w:rStyle w:val="Tlidtranslation"/>
          <w:rFonts w:cs="Times New Roman" w:ascii="Times New Roman" w:hAnsi="Times New Roman"/>
          <w:b/>
          <w:color w:val="548DD4"/>
          <w:highlight w:val="green"/>
          <w:lang w:val="bg-BG"/>
        </w:rPr>
        <w:t>Въпрос за разискване:</w:t>
      </w:r>
    </w:p>
    <w:p>
      <w:pPr>
        <w:pStyle w:val="Normal"/>
        <w:spacing w:lineRule="auto" w:line="276"/>
        <w:ind w:right="-224" w:hanging="0"/>
        <w:jc w:val="both"/>
        <w:rPr/>
      </w:pPr>
      <w:r>
        <w:rPr>
          <w:rStyle w:val="Tlidtranslation"/>
          <w:rFonts w:cs="Times New Roman" w:ascii="Times New Roman" w:hAnsi="Times New Roman"/>
          <w:b/>
          <w:color w:val="548DD4"/>
          <w:highlight w:val="green"/>
          <w:lang w:val="bg-BG"/>
        </w:rPr>
        <w:t>П</w:t>
      </w:r>
      <w:r>
        <w:rPr>
          <w:rStyle w:val="Tlidtranslation"/>
          <w:rFonts w:cs="Times New Roman" w:ascii="Times New Roman" w:hAnsi="Times New Roman"/>
          <w:b/>
          <w:color w:val="548DD4"/>
          <w:lang w:val="bg-BG"/>
        </w:rPr>
        <w:t xml:space="preserve">астор на адвентистите от седмия ден замислено заявява, че неговият проблем номер едно в служението е изключителността на членовете на църквата, които не искат други да се присъединят към тях. Как „християните“ могат да отнесат любовта, надеждата и добрата вест за Христовото царство по целия свят, така че другите да имат възможност да бъдат спасени преди да настъпи краят (Мат.24:14 </w:t>
      </w:r>
      <w:r>
        <w:rPr>
          <w:rFonts w:cs="Times New Roman" w:ascii="Times New Roman" w:hAnsi="Times New Roman"/>
          <w:color w:val="76923C"/>
          <w:lang w:val="bg-BG"/>
        </w:rPr>
        <w:t>И това благовестие на царството ще бъде проповядвано по целия свят за свидетелство на всичките народи; и тогава ще дойде свършекът.</w:t>
      </w:r>
      <w:r>
        <w:rPr>
          <w:rStyle w:val="Tlidtranslation"/>
          <w:rFonts w:cs="Times New Roman" w:ascii="Times New Roman" w:hAnsi="Times New Roman"/>
          <w:b/>
          <w:color w:val="548DD4"/>
          <w:lang w:val="bg-BG"/>
        </w:rPr>
        <w:t>), след като те дори не искат да приемат хора, направили и невъзможното, за да дойдат в тяхната църква?</w:t>
      </w:r>
    </w:p>
    <w:p>
      <w:pPr>
        <w:pStyle w:val="Normal"/>
        <w:spacing w:lineRule="auto" w:line="276"/>
        <w:ind w:right="-224" w:hanging="0"/>
        <w:jc w:val="both"/>
        <w:rPr/>
      </w:pPr>
      <w:r>
        <w:rPr>
          <w:rStyle w:val="Tlidtranslation"/>
          <w:rFonts w:cs="Times New Roman" w:ascii="Times New Roman" w:hAnsi="Times New Roman"/>
          <w:b/>
          <w:color w:val="548DD4"/>
          <w:highlight w:val="green"/>
          <w:lang w:val="bg-BG"/>
        </w:rPr>
        <w:t>Обобщение</w:t>
      </w:r>
      <w:r>
        <w:rPr>
          <w:rStyle w:val="Tlidtranslation"/>
          <w:rFonts w:cs="Times New Roman" w:ascii="Times New Roman" w:hAnsi="Times New Roman"/>
          <w:color w:val="548DD4"/>
          <w:highlight w:val="green"/>
          <w:lang w:val="bg-BG"/>
        </w:rPr>
        <w:t>:</w:t>
      </w:r>
      <w:r>
        <w:rPr>
          <w:rStyle w:val="Tlidtranslation"/>
          <w:rFonts w:cs="Times New Roman" w:ascii="Times New Roman" w:hAnsi="Times New Roman"/>
          <w:color w:val="548DD4"/>
          <w:lang w:val="bg-BG"/>
        </w:rPr>
        <w:t xml:space="preserve"> Бог пречиства несправедливото общество, като премахва бунтовниците и възстановява остатъка, отърнал се от греховете, които са го отделили от Него. Благодарение на благословенията на Божието присъствие, хора от други народи биват привлечени към Бога и Неговия народ, така че те също могат да се насладят на времето на Божието благоволение, което е прогласено и осигурено от Месия.</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ok">
    <w:altName w:val="Vrind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Indent2Char">
    <w:name w:val="Body Text Indent 2 Char"/>
    <w:qFormat/>
    <w:rPr>
      <w:rFonts w:ascii="Courier New" w:hAnsi="Courier New" w:cs="Courier New"/>
      <w:sz w:val="24"/>
      <w:szCs w:val="24"/>
    </w:rPr>
  </w:style>
  <w:style w:type="character" w:styleId="Tlidtranslation">
    <w:name w:val="tlid-translation"/>
    <w:basedOn w:val="DefaultParagraphFont"/>
    <w:qFormat/>
    <w:rPr/>
  </w:style>
  <w:style w:type="character" w:styleId="Woj">
    <w:name w:val="woj"/>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Courier New" w:hAnsi="Courier New" w:cs="Courier New"/>
      <w:sz w:val="24"/>
      <w:szCs w:val="24"/>
      <w:lang w:val="en-US"/>
    </w:rPr>
  </w:style>
  <w:style w:type="character" w:styleId="FooterChar">
    <w:name w:val="Footer Char"/>
    <w:qFormat/>
    <w:rPr>
      <w:rFonts w:ascii="Courier New" w:hAnsi="Courier New" w:cs="Courier New"/>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Verse">
    <w:name w:val="verse"/>
    <w:basedOn w:val="Normal"/>
    <w:qFormat/>
    <w:pPr>
      <w:spacing w:before="280" w:after="280"/>
    </w:pPr>
    <w:rPr>
      <w:rFonts w:ascii="Times New Roman" w:hAnsi="Times New Roman" w:eastAsia="Times New Roman" w:cs="Times New Roman"/>
    </w:rPr>
  </w:style>
  <w:style w:type="paragraph" w:styleId="BodyText">
    <w:name w:val="BodyText"/>
    <w:qFormat/>
    <w:pPr>
      <w:widowControl/>
      <w:bidi w:val="0"/>
      <w:spacing w:before="0" w:after="57"/>
      <w:ind w:firstLine="482"/>
      <w:jc w:val="both"/>
    </w:pPr>
    <w:rPr>
      <w:rFonts w:ascii="Timok;Vrinda" w:hAnsi="Timok;Vrinda" w:eastAsia="Times New Roman" w:cs="Timok;Vrinda"/>
      <w:color w:val="000000"/>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01:00Z</dcterms:created>
  <dc:creator>User</dc:creator>
  <dc:description/>
  <cp:keywords/>
  <dc:language>en-US</dc:language>
  <cp:lastModifiedBy>Zornitca Hristova</cp:lastModifiedBy>
  <cp:lastPrinted>2020-09-02T11:10:00Z</cp:lastPrinted>
  <dcterms:modified xsi:type="dcterms:W3CDTF">2021-03-05T22:57:00Z</dcterms:modified>
  <cp:revision>61</cp:revision>
  <dc:subject/>
  <dc:title/>
</cp:coreProperties>
</file>