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lqj4b"/>
          <w:b/>
          <w:b/>
          <w:bCs/>
        </w:rPr>
      </w:pPr>
      <w:r>
        <w:rPr>
          <w:rStyle w:val="Jlqj4b"/>
          <w:b/>
          <w:bCs/>
        </w:rPr>
        <w:t>Урок</w:t>
      </w:r>
      <w:r>
        <w:rPr>
          <w:rStyle w:val="Jlqj4b"/>
          <w:b/>
          <w:bCs/>
          <w:lang w:val="en-US"/>
        </w:rPr>
        <w:t xml:space="preserve"> 12 </w:t>
      </w:r>
      <w:r>
        <w:rPr>
          <w:rStyle w:val="Jlqj4b"/>
          <w:b/>
          <w:bCs/>
        </w:rPr>
        <w:t>„Желанието на народите“</w:t>
      </w:r>
    </w:p>
    <w:p>
      <w:pPr>
        <w:pStyle w:val="Normal"/>
        <w:rPr>
          <w:rStyle w:val="Jlqj4b"/>
        </w:rPr>
      </w:pPr>
      <w:r>
        <w:rPr>
          <w:rStyle w:val="Jlqj4b"/>
        </w:rPr>
        <w:t>П-р Трифон Трифонов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ПРОБЛЕМЪТ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  <w:b/>
          <w:bCs/>
        </w:rPr>
        <w:t>Исая 59:1-2</w:t>
      </w:r>
      <w:r>
        <w:rPr>
          <w:rStyle w:val="Jlqj4b"/>
        </w:rPr>
        <w:t xml:space="preserve">. Исая пише за Божиите ръце и Божиите уши. Какво символизират Божиите „ръце“? (Това е препратка към силата на Бог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>Какво тогава означава въпроса дали са се скъсили ръцете на Бог? Означава ли, че Бог няма сила да свърши работата?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Какво символизират Божиите уши? (Човек чува с ушите си. Това е препратка към това дали Бог ни чува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Какво предполагат тези два стиха за истинския проблем и какво е фалшивото възприемане на проблема? (Истинският проблем, който отделя Бог от хората, е грехът, а не липсата на сила или проницателност от Божия страна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  <w:b/>
          <w:bCs/>
        </w:rPr>
        <w:t>Исая 59:3-4.</w:t>
      </w:r>
      <w:r>
        <w:rPr>
          <w:rStyle w:val="Jlqj4b"/>
        </w:rPr>
        <w:t xml:space="preserve"> Какво ви говорят стиховете за тези хора с кървави ръце и беззаконни дела? (Съдебните спорове трябва да бъдат начинът да се избегне насилието. Тези хора не само прибягват до насилие, но и корумпират съдебните спорове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  <w:b/>
          <w:bCs/>
        </w:rPr>
        <w:t>Исая 59:5</w:t>
      </w:r>
      <w:r>
        <w:rPr>
          <w:rStyle w:val="Jlqj4b"/>
        </w:rPr>
        <w:t xml:space="preserve">. Какво е "ехиднина?" (Това е отровна змия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Какво символизира змията в Библията? (Грехът и сатана. Сравнете Битие 3:13-15 с Откровение 12:9-10 и Откровение 20:1-3, 7-10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Хората, описани в Исая 59:5 „излюпват яйцата на ехиднина“. Това изглежда на символично описание. Какво според вас символизира? (Че тези хора извършват грехове. Ако змията представлява Сатана и греха, тогава яйцата на змията са грехове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Какво мислите, че означава израза „Който яде от яйцата им умира“? (Да приеме влиянието на грешниците. Едната група произвежда грях, а другата група приема този грях в живота си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  <w:b/>
          <w:bCs/>
        </w:rPr>
        <w:t>Исая 59:6</w:t>
      </w:r>
      <w:r>
        <w:rPr>
          <w:rStyle w:val="Jlqj4b"/>
        </w:rPr>
        <w:t xml:space="preserve"> Каква е целта на паяжината? (Да хванеш нещо, което да убиеш и изядеш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Защо Исая предполага, че не може да се използва паяжина за облекло? (Това може да е препратка към Грехопадението, описано в Битие 3:8-10. Грехът е само капан, който носи смърт.) 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ОБЕЩАНИЕТО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Нека пропуснем няколко стиха.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  <w:b/>
          <w:bCs/>
        </w:rPr>
        <w:t>Исая 59:15-16</w:t>
      </w:r>
      <w:r>
        <w:rPr>
          <w:rStyle w:val="Jlqj4b"/>
        </w:rPr>
        <w:t xml:space="preserve">. Какво беше заключението на Бог, относно греховната природа на хората? (Не желаеше това състояние и реши, че някой трябва да направи нещо за греха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Кой се намеси срещу проблема с греха? (Той самият! Тази „ръка“, която обсъдихме по-рано в Исая 59:1, не беше се „скъсила“, за да постигне спасение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  <w:b/>
          <w:bCs/>
        </w:rPr>
        <w:t>Исая 59:17</w:t>
      </w:r>
      <w:r>
        <w:rPr>
          <w:rStyle w:val="Jlqj4b"/>
        </w:rPr>
        <w:t xml:space="preserve">. Какви други стихове в Библията ви идват на ум, когато четете това? </w:t>
      </w:r>
      <w:r>
        <w:rPr>
          <w:rStyle w:val="Jlqj4b"/>
          <w:b/>
          <w:bCs/>
        </w:rPr>
        <w:t>Ефесяни 6:13-17; 1 Солунци 5:8.</w:t>
      </w:r>
      <w:r>
        <w:rPr>
          <w:rStyle w:val="Jlqj4b"/>
        </w:rPr>
        <w:t xml:space="preserve">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Исая 59 говори за Бог, който се облича с нагръдника на правдата и шлема на спасението.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В </w:t>
      </w:r>
      <w:r>
        <w:rPr>
          <w:rStyle w:val="Jlqj4b"/>
          <w:b/>
          <w:bCs/>
        </w:rPr>
        <w:t>Исая 59:16</w:t>
      </w:r>
      <w:r>
        <w:rPr>
          <w:rStyle w:val="Jlqj4b"/>
        </w:rPr>
        <w:t xml:space="preserve"> Бог търси някой, който да се намеси срещу греха. Кой в крайна сметка се намеси за нас? (Исая 59 предполага, че Бог възнамерява да го направи за нас. </w:t>
      </w:r>
      <w:r>
        <w:rPr>
          <w:rStyle w:val="Jlqj4b"/>
          <w:b/>
          <w:bCs/>
        </w:rPr>
        <w:t xml:space="preserve">1 Солунци 5:9-10 </w:t>
      </w:r>
      <w:r>
        <w:rPr>
          <w:rStyle w:val="Jlqj4b"/>
        </w:rPr>
        <w:t xml:space="preserve">ясно посочва, че Исус е Бога, Който се е намесил и ни е позволил да получим спасение чрез вяра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  <w:b/>
          <w:bCs/>
        </w:rPr>
        <w:t>Исая 61:1</w:t>
      </w:r>
      <w:r>
        <w:rPr>
          <w:rStyle w:val="Jlqj4b"/>
        </w:rPr>
        <w:t>. Кой говори тук? За какво ви напомня това? (</w:t>
      </w:r>
      <w:r>
        <w:rPr>
          <w:rStyle w:val="Jlqj4b"/>
          <w:b/>
          <w:bCs/>
        </w:rPr>
        <w:t>Лука 4:16-21.</w:t>
      </w:r>
      <w:r>
        <w:rPr>
          <w:rStyle w:val="Jlqj4b"/>
        </w:rPr>
        <w:t xml:space="preserve"> Откриваме, че Исус чете това в синагогата и след това заявява, че се отнася до Него! Това е доказателство, че Исус е Този, който се намеси от наше име срещу греха.) </w:t>
      </w:r>
    </w:p>
    <w:p>
      <w:pPr>
        <w:pStyle w:val="Normal"/>
        <w:spacing w:before="0" w:after="0"/>
        <w:rPr>
          <w:rStyle w:val="Jlqj4b"/>
        </w:rPr>
      </w:pPr>
      <w:r>
        <w:rPr>
          <w:rStyle w:val="Jlqj4b"/>
        </w:rPr>
        <w:t xml:space="preserve">Как Исус освободи затворниците и даде свобода на пленниците? (Той ни освободи от вечната смърт - наказанието за нашите грехове.) </w:t>
      </w:r>
    </w:p>
    <w:p>
      <w:pPr>
        <w:pStyle w:val="Normal"/>
        <w:rPr>
          <w:rStyle w:val="Jlqj4b"/>
        </w:rPr>
      </w:pPr>
      <w:r>
        <w:rPr>
          <w:rStyle w:val="Jlqj4b"/>
          <w:b/>
          <w:bCs/>
        </w:rPr>
        <w:t>Исая 61:3</w:t>
      </w:r>
      <w:r>
        <w:rPr>
          <w:rStyle w:val="Jlqj4b"/>
        </w:rPr>
        <w:t xml:space="preserve">. Кога ще се случи това? (Когато приключи финалната глава от историята на нашата земя. Това е заключението на Божията намеса срещу греха. Исус дойде на земята и чрез Своя живот и смърт ни освободи от греха. Ако приемем какво Той е направил за нас, ние ще се наслаждаваме завинаги на благословенията от стих 3. Ако Го отхвърлим, тогава ще бъдем унищожени в деня на Неговия гняв.) </w:t>
      </w:r>
    </w:p>
    <w:p>
      <w:pPr>
        <w:pStyle w:val="Normal"/>
        <w:spacing w:before="0" w:after="0"/>
        <w:rPr/>
      </w:pPr>
      <w:r>
        <w:rPr/>
        <w:t>ИЗПЪЛНЕНИЕТО</w:t>
      </w:r>
    </w:p>
    <w:p>
      <w:pPr>
        <w:pStyle w:val="Normal"/>
        <w:spacing w:before="0" w:after="0"/>
        <w:rPr/>
      </w:pPr>
      <w:r>
        <w:rPr>
          <w:b/>
          <w:bCs/>
        </w:rPr>
        <w:t>Исая 62:10</w:t>
      </w:r>
      <w:r>
        <w:rPr/>
        <w:t>. Добавете заповедите от стих 10 към обещанията, които току-що изучихме. Какво мислите, че се случва? (Трябва да помогнем на новите във вярата. Премахването на камъните, е отстраняване на пречките, които могат да ги спрат по пътя за небето. Вярващите издигат знаме с голям надпис „Добре дошли“.)</w:t>
      </w:r>
    </w:p>
    <w:p>
      <w:pPr>
        <w:pStyle w:val="Normal"/>
        <w:spacing w:before="0" w:after="0"/>
        <w:rPr/>
      </w:pPr>
      <w:r>
        <w:rPr>
          <w:b/>
          <w:bCs/>
        </w:rPr>
        <w:t>Исая 62:11.</w:t>
      </w:r>
      <w:r>
        <w:rPr/>
        <w:t xml:space="preserve"> Кой идва? (Стих 10 казва „подгответе пътя за хората.“ Стих 11 казва: „Вижте, вашият Спасител идва.“)</w:t>
      </w:r>
    </w:p>
    <w:p>
      <w:pPr>
        <w:pStyle w:val="Normal"/>
        <w:spacing w:before="0" w:after="0"/>
        <w:rPr/>
      </w:pPr>
      <w:r>
        <w:rPr>
          <w:b/>
          <w:bCs/>
        </w:rPr>
        <w:t>Исая 60:18</w:t>
      </w:r>
      <w:r>
        <w:rPr/>
        <w:t>. Оставаме на същата тема. Тук сме в града на Бога. Текстът се отнася до стени и порти. Защо бихте нарекли стените "спасение", а портите - "хвала?" (Защото ни спасяват от лоши неща, случващи се извън стените и портите.)</w:t>
      </w:r>
    </w:p>
    <w:p>
      <w:pPr>
        <w:pStyle w:val="Normal"/>
        <w:spacing w:before="0" w:after="0"/>
        <w:rPr/>
      </w:pPr>
      <w:r>
        <w:rPr/>
        <w:t>Възможно ли е да се разбере този текст без буквални стени или порти? (Да. Нашето спасение е това, което ни предпазва от лоши неща „навън“.)</w:t>
      </w:r>
    </w:p>
    <w:p>
      <w:pPr>
        <w:pStyle w:val="Normal"/>
        <w:spacing w:before="0" w:after="0"/>
        <w:rPr/>
      </w:pPr>
      <w:r>
        <w:rPr>
          <w:b/>
          <w:bCs/>
        </w:rPr>
        <w:t>Исая 60:19-20.</w:t>
      </w:r>
      <w:r>
        <w:rPr/>
        <w:t xml:space="preserve"> Това звучи ли ви като истински град? Чели ли сте някъде другаде в Библията тази идея, Исус да бъде светлината на града? (Откровението на Йоан 21:22 до 22:5 описва Новия Ерусалим. Това ни показва, че Исая пише за Новия Йерусалим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ог използва Своята мощна „ръка“, за да се намеси, за да ни спаси. Ще приемем ли Неговото предложение за спасение? Както видяхме, Бог има нов и прекрасен дом за тези, които приемат Неговото предложение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8:00Z</dcterms:created>
  <dc:creator>ROG</dc:creator>
  <dc:description/>
  <cp:keywords/>
  <dc:language>en-US</dc:language>
  <cp:lastModifiedBy>Све 5рова</cp:lastModifiedBy>
  <dcterms:modified xsi:type="dcterms:W3CDTF">2021-03-17T10:08:00Z</dcterms:modified>
  <cp:revision>2</cp:revision>
  <dc:subject/>
  <dc:title/>
</cp:coreProperties>
</file>