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jc w:val="both"/>
        <w:rPr>
          <w:rStyle w:val="Jlqj4b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Jlqj4b"/>
          <w:rFonts w:cs="Times New Roman" w:ascii="Times New Roman" w:hAnsi="Times New Roman"/>
          <w:sz w:val="28"/>
          <w:szCs w:val="28"/>
        </w:rPr>
        <w:t xml:space="preserve">Урок 1 - </w:t>
      </w:r>
      <w:r>
        <w:rPr>
          <w:rStyle w:val="Jlqj4b"/>
          <w:rFonts w:cs="Times New Roman" w:ascii="Times New Roman" w:hAnsi="Times New Roman"/>
          <w:b/>
          <w:bCs/>
          <w:sz w:val="28"/>
          <w:szCs w:val="28"/>
        </w:rPr>
        <w:t xml:space="preserve"> Какво се е случило?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Jlqj4b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Jlqj4b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Jlqj4b"/>
          <w:rFonts w:cs="Times New Roman" w:ascii="Times New Roman" w:hAnsi="Times New Roman"/>
          <w:i/>
          <w:iCs/>
          <w:sz w:val="24"/>
          <w:szCs w:val="24"/>
        </w:rPr>
        <w:t>п-р Трифон Трифонов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Jlqj4b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Style w:val="Jlqj4b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Jlqj4b"/>
          <w:rFonts w:cs="Times New Roman" w:ascii="Times New Roman" w:hAnsi="Times New Roman"/>
          <w:b/>
          <w:bCs/>
          <w:sz w:val="24"/>
          <w:szCs w:val="24"/>
        </w:rPr>
        <w:t>ЗАВЕТЪТ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>Започваме едно ново тримесечие, чиято основна тема е ЗАВЕТЪТ. Тази дума е изключително ключова и най-важна в цялата Библия. Дори самото име на книгата, която формира нашата вяра е  Свещено Писание на Стария и Новия ЗАВЕТ.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>Основния въпрос от страна на Бога, който стои между кориците на тази КНИГА е: Имаш ли сключен завет с Мен?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>Заветът че сключва между Бог и човек, дори между Бог и цели нации. Вярата в Бога се заключава не толкова в знания за Него или за доктрините, колкото от взаимоотношенията с Него, настройката на сърцето към желанието да предаде своя път в ръцете на Всемогъщия.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>Дори Божият закон не можем да го разглеждаме извън контекста на ЗАВЕТА. Няма спасение извън ЗАВЕТА!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Style w:val="Jlqj4b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Style w:val="Jlqj4b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Jlqj4b"/>
          <w:rFonts w:cs="Times New Roman" w:ascii="Times New Roman" w:hAnsi="Times New Roman"/>
          <w:b/>
          <w:bCs/>
          <w:sz w:val="24"/>
          <w:szCs w:val="24"/>
        </w:rPr>
        <w:t>Урокът ни се занимава с въпроса „КАКВО СЕ Е СЛУЧИЛО“ с човека?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Style w:val="Jlqj4b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>Делът от теологията, който се занимава с човека, неговият произход, същност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</w:rPr>
        <w:t xml:space="preserve"> и онтология 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(съществуване) се нарича 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</w:rPr>
        <w:t xml:space="preserve">АНТРОПОЛОГИЯ. 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b/>
          <w:bCs/>
          <w:sz w:val="24"/>
          <w:szCs w:val="24"/>
        </w:rPr>
        <w:t xml:space="preserve">Антропос 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– човек + 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</w:rPr>
        <w:t>логос –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 слово.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Style w:val="Jlqj4b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Jlqj4b"/>
          <w:rFonts w:cs="Times New Roman" w:ascii="Times New Roman" w:hAnsi="Times New Roman"/>
          <w:b/>
          <w:bCs/>
          <w:sz w:val="24"/>
          <w:szCs w:val="24"/>
        </w:rPr>
        <w:t xml:space="preserve">Каква е същността на човека? Като какъв е сътворен? 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</w:rPr>
        <w:t xml:space="preserve">Бт 1:27 – </w:t>
      </w:r>
      <w:r>
        <w:rPr>
          <w:rStyle w:val="Jlqj4b"/>
          <w:rFonts w:cs="Times New Roman" w:ascii="Times New Roman" w:hAnsi="Times New Roman"/>
          <w:sz w:val="24"/>
          <w:szCs w:val="24"/>
        </w:rPr>
        <w:t>по Божий образ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Style w:val="Jlqj4b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>Образът на Бог Отец не е открит ясно в Св. Писание, обвит е в тайнственост, защото Той е недостижим за нашето съзнание – кратки и величествени описания намираме в пророческите книги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</w:rPr>
        <w:t xml:space="preserve"> Езекиил 1 гл, Даниил 7 гл и в Откр 4 гл 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Style w:val="Jlqj4b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>В теологията се приема, че естеството на човека е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</w:rPr>
        <w:t xml:space="preserve"> дву- или три- съставно: 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b/>
          <w:bCs/>
          <w:sz w:val="24"/>
          <w:szCs w:val="24"/>
        </w:rPr>
        <w:t>Дихотомия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 (душа и тяло) Това не е гръцкото Платоново схващане, че душата е в противоборство е тялото (лошо тяло-добра душа) На тялото се гледа като на храм Божии. Душата включва психо-емоционалния свят, кактои духовните търсения на човека.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b/>
          <w:bCs/>
          <w:sz w:val="24"/>
          <w:szCs w:val="24"/>
        </w:rPr>
        <w:t>Трихотомия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 (дух, душа и тяло)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</w:rPr>
        <w:t>духът е този, който дава духовния живот на човека, той е мъртъв без Бога) (духът е Бого-усещането.)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>Разликата между растенията, животните и човека е, че растенията за оживени, животните са оживотворени (имат емоции), а човек е одухотворен (има духовни ценности и може да търси и да се свързва с Бог).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Style w:val="Jlqj4b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Jlqj4b"/>
          <w:rFonts w:cs="Times New Roman" w:ascii="Times New Roman" w:hAnsi="Times New Roman"/>
          <w:b/>
          <w:bCs/>
          <w:sz w:val="24"/>
          <w:szCs w:val="24"/>
        </w:rPr>
        <w:t>БОГОПОДОБИЕ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 xml:space="preserve">Грехопадението доведе до прекъсване на връзката м/у творение и Творец. Така се загубва, изсветлява и постепенно потъмнява  Божия образ в човека. 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 xml:space="preserve">Целта на 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</w:rPr>
        <w:t>заветната връзка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 с Бога е да възстанови това изгубено богоподобие. 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 xml:space="preserve">Много важно е, че по този път към Бога, Той Самия извървява по голямата част от пътя. Както бащата бягаше, за да посрещне блудния син. 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 xml:space="preserve">В Христос ние виждаме не само Бог, Който се е снишил до човешкото битие, виждаме не само Спасителя, но в Него виждаме също и най-ясния Божий образ. Той е нашия пример, нашия модел. По Негов образ в нас се  възстановява Божия образ. 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Style w:val="Jlqj4b"/>
          <w:rFonts w:cs="Times New Roman" w:ascii="Times New Roman" w:hAnsi="Times New Roman"/>
          <w:sz w:val="24"/>
          <w:szCs w:val="24"/>
        </w:rPr>
        <w:t>Нека през това тримесечие да проучим най-важната думичка в Св. Писание, стояща като негово заглавие   - ЗАВЕТЪТ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7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01:00Z</dcterms:created>
  <dc:creator>ROG</dc:creator>
  <dc:description/>
  <cp:keywords/>
  <dc:language>en-US</dc:language>
  <cp:lastModifiedBy>Све 5рова</cp:lastModifiedBy>
  <cp:lastPrinted>2021-04-02T17:01:00Z</cp:lastPrinted>
  <dcterms:modified xsi:type="dcterms:W3CDTF">2021-04-02T14:02:00Z</dcterms:modified>
  <cp:revision>3</cp:revision>
  <dc:subject/>
  <dc:title/>
</cp:coreProperties>
</file>