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к 3 - „Всички бъдещи поко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 Трифон Трифон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 като Адам и Ева съгрешиха, ходът на човечеството пое по истинска спирала надолу. Тази седмица разглеждаме две страни на реакцията на Бог към греха. Едната страна е осъждение, другата страна е благословението на специалната, защитна връзка за тези, които отхвърлят гр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РАЗПРОСТРАНЕНИЕТО НА ГР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4:8, 9</w:t>
      </w:r>
      <w:r>
        <w:rPr>
          <w:rFonts w:cs="Times New Roman" w:ascii="Times New Roman" w:hAnsi="Times New Roman"/>
          <w:sz w:val="24"/>
          <w:szCs w:val="24"/>
        </w:rPr>
        <w:t>. Избройте греховете, които откривате в тези два ст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 едно изминало поколение от първородния грях, се стигна и до уби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4:10-16.</w:t>
      </w:r>
      <w:r>
        <w:rPr>
          <w:rFonts w:cs="Times New Roman" w:ascii="Times New Roman" w:hAnsi="Times New Roman"/>
          <w:sz w:val="24"/>
          <w:szCs w:val="24"/>
        </w:rPr>
        <w:t xml:space="preserve"> Бог не екзекутира Каин, като наказание за убийството. Нещо повече, Бог защити Каин, като постави върху него белег. Защо Бог показа такава милост към Ка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о Каин си помисли, че Бог е суров? (Вече не можеше да продължи работата си. Не можеше да бъде и със семейството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во наказание ще бъде наложено на всеки, който е убил Ка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о продължим да четем Битие 4, ще се срещнем с потомците на Каин - </w:t>
      </w:r>
      <w:r>
        <w:rPr>
          <w:rFonts w:cs="Times New Roman" w:ascii="Times New Roman" w:hAnsi="Times New Roman"/>
          <w:b/>
          <w:bCs/>
          <w:sz w:val="24"/>
          <w:szCs w:val="24"/>
        </w:rPr>
        <w:t>Битие 4:19-22.</w:t>
      </w:r>
      <w:r>
        <w:rPr>
          <w:rFonts w:cs="Times New Roman" w:ascii="Times New Roman" w:hAnsi="Times New Roman"/>
          <w:sz w:val="24"/>
          <w:szCs w:val="24"/>
        </w:rPr>
        <w:t xml:space="preserve"> Какво ви впечатлява в тези стихове? Какво се откроява? (Имаме първия пример за многоженство. Можем да видим началото на разпадането на брака. Но също така виждаме голям напредък в обучението и културата. Имаме въвеждането на музикални инструменти и изобретението на бронзови и железни инструменти. Виждаме също, че човек опитомява животните. Това ни дава картина на интелигентна група от хора, които за жалост се отдалечават от Б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4:23-24.</w:t>
      </w:r>
      <w:r>
        <w:rPr>
          <w:rFonts w:cs="Times New Roman" w:ascii="Times New Roman" w:hAnsi="Times New Roman"/>
          <w:sz w:val="24"/>
          <w:szCs w:val="24"/>
        </w:rPr>
        <w:t xml:space="preserve"> Какво мислите за отношението на Ламех към убийството? Какво казва той в тези стихове? (Изглежда, че той претендира за самозащита за убийствата, които е извършил. Независимо от степента на оправданието си за убийствата, той мисли за отмъщението, което ще се насочи срещу него. Поради тази причина той цитира защитата, която Бог е дал на Каин (Битие 4:15), и казва, че Бог трябва да се стреми по-силно да го защити, защото убийството му е било в самозащита, а не убийство, както в случая с Ка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во общо впечатление оставяте от потомците на Каин? (Интелигентно поколение, насочено към злото, а не към познание за Б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6:5, 6.</w:t>
      </w:r>
      <w:r>
        <w:rPr>
          <w:rFonts w:cs="Times New Roman" w:ascii="Times New Roman" w:hAnsi="Times New Roman"/>
          <w:sz w:val="24"/>
          <w:szCs w:val="24"/>
        </w:rPr>
        <w:t xml:space="preserve"> Какво е състоянието на цивилизацията по времето на Ной? Какво беше отношението на Бог към Неговото 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6:7, 8</w:t>
      </w:r>
      <w:r>
        <w:rPr>
          <w:rFonts w:cs="Times New Roman" w:ascii="Times New Roman" w:hAnsi="Times New Roman"/>
          <w:sz w:val="24"/>
          <w:szCs w:val="24"/>
        </w:rPr>
        <w:t>. Ной беше ли като тези около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6:9.</w:t>
      </w:r>
      <w:r>
        <w:rPr>
          <w:rFonts w:cs="Times New Roman" w:ascii="Times New Roman" w:hAnsi="Times New Roman"/>
          <w:sz w:val="24"/>
          <w:szCs w:val="24"/>
        </w:rPr>
        <w:t xml:space="preserve"> Какво прави Ной различен? Този стих казва, че Ной „е ходил с Бог“. Какво означава това? (Навикът на Ной беше да бъде в съгласие с Божията воля. Това беше насоката на живота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ятате ли, че „ходенето“ на човек с Бога, се отнася главно до действия или ми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те „ходенето“ на нечестивите в Битие 6:5 с Ной. Върху кой аспект от живота се е съсредоточил Бог за нечестивите? (Техните ми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ислите ви се вписват в тези два противоположни примера? Независимо от това дали се държите добре в ежедневието си, какви са мислите ви - порочни или в унисон с Б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6:13-17</w:t>
      </w:r>
      <w:r>
        <w:rPr>
          <w:rFonts w:cs="Times New Roman" w:ascii="Times New Roman" w:hAnsi="Times New Roman"/>
          <w:sz w:val="24"/>
          <w:szCs w:val="24"/>
        </w:rPr>
        <w:t xml:space="preserve"> Бог разкрива на Ной, че ще унищожи земята с потоп и му дава точни инструкции как да построи гигантски кораб. Това помага на Ной, семейството му и много от животните да могат да оцеле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6:18</w:t>
      </w:r>
      <w:r>
        <w:rPr>
          <w:rFonts w:cs="Times New Roman" w:ascii="Times New Roman" w:hAnsi="Times New Roman"/>
          <w:sz w:val="24"/>
          <w:szCs w:val="24"/>
        </w:rPr>
        <w:t>. Какви според вас са условията на този завет с Ной? От Битие 6:9 знаем, че Ной е бил „праведен" и „непорочен" в своето поколение. Мислите ли, че това е било условие, за да сключи Бог завет с 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6:14-16</w:t>
      </w:r>
      <w:r>
        <w:rPr>
          <w:rFonts w:cs="Times New Roman" w:ascii="Times New Roman" w:hAnsi="Times New Roman"/>
          <w:sz w:val="24"/>
          <w:szCs w:val="24"/>
        </w:rPr>
        <w:t xml:space="preserve">. Бог е създал света само чрез слово. Той е "високотехнологичен". Защо тогава е цялата работа, която се изисква от Ной? Защо хората и животните, които ще бъдат спасени, просто да не се появят на някакво предварително определено място и Бог да ги предпази от водата по свръхестествен на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трябва да построим кораб, защо трябва да е точно с тези спецификации? Защо просто да не го направим по размер, който съответства на дървения материал в района? (Следването на Божия завет не става непременно по лесния или удобен начин. Той има инструкции и иска да ги следв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ете се на мястото на Ной. Бихте ли приели това заветно предложение? Не забравяйте, че всички ваши любими места ще бъдат унищожени, интернет, телевизия и радио ще изчезнат. Всички хора, които познавате (с изключение на семейството), вече няма да съществуват. Любимите ви ресторанти и търговски центрове - изчезват. Без ток, без бензин, без пътища, без самолети, без автомобили, без компютри, без мотоциклети, без велосип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9:20-21</w:t>
      </w:r>
      <w:r>
        <w:rPr>
          <w:rFonts w:cs="Times New Roman" w:ascii="Times New Roman" w:hAnsi="Times New Roman"/>
          <w:sz w:val="24"/>
          <w:szCs w:val="24"/>
        </w:rPr>
        <w:t>. Библията докладва, че след потопа Ной се е напил. Мислите ли, че той празнува своето оцеляване или съжалява, че всички "неща" са изчезнали? (Текстът ни казва, че това е било известно време след края на потопа, защото Ной е пил сок от грозде, което е засадил след потопа. Това изглежда ни показва, че подобно на Лот (Битие 19:18-20), много от нас биха се затруднили да напуснат "цивилиз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ускането на позната обстановка, излизането от зоната на комфорта, аспект ли е от специалната връзка и изисквания на Бог към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ЗНАКЪТ НА ДЪГ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тие 9:12-16.</w:t>
      </w:r>
      <w:r>
        <w:rPr>
          <w:rFonts w:cs="Times New Roman" w:ascii="Times New Roman" w:hAnsi="Times New Roman"/>
          <w:sz w:val="24"/>
          <w:szCs w:val="24"/>
        </w:rPr>
        <w:t xml:space="preserve"> Това същият завет ли е като преди? (Изглежда, че е продължение на завета. Бог първо каза на Ной да построи кораба и обеща да го спаси. Сега уверява Ной, че е в безопасност от потоп завин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ъв е знакът на този завет? (Дъг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о точно дъгата е знакът, който Бог е избрал? (Дъгите са свързани с облаци и дъжд. Знакът на Божието заветно обещание се появява, когато се появи дъж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Дъгата – едно естествено природно явление – беше подходящ символ на Божието обещание никога повече да не унищожава земята с потоп. Тъй като климатичните условия на нея щяха да бъдат съвсем различни след Потопа и дъждът на повечето места от света щеше да заеме мястото на росата, която преди овлажняваше земята, беше необходимо да има нещо, което да успокоява човешките страхове всеки път, когато започнеше да вали дъжд. Духовният ум е в състояние да открие в природното явление откровенията на Бога за самия Него (Римляни 1:20). Следователно дъгата е доказателство за вярващия човек, че дъждът ще донесе благословение, а не всемирно унищожение“ (Адвентен библейски коментар. Т. 1. С. 265 – англ. из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Битие 7:7</w:t>
      </w:r>
      <w:r>
        <w:rPr>
          <w:rFonts w:cs="Times New Roman" w:ascii="Times New Roman" w:hAnsi="Times New Roman"/>
          <w:sz w:val="24"/>
          <w:szCs w:val="24"/>
          <w:lang w:val="en-US"/>
        </w:rPr>
        <w:t>. На земята живееха много хора, но Бог спаси само няколко. Въпреки че всички можеха да влязат в ковчега, много малко избраха да го направят. Мислите ли, че ще бъде по същия начин, когато Исус отново дойде? Само малцина ли ще изберат да влязат в рая?</w: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lang w:val="en-US"/>
        </w:rPr>
        <w:t>окато обмисля</w:t>
      </w:r>
      <w:r>
        <w:rPr>
          <w:rFonts w:cs="Times New Roman" w:ascii="Times New Roman" w:hAnsi="Times New Roman"/>
          <w:sz w:val="24"/>
          <w:szCs w:val="24"/>
        </w:rPr>
        <w:t>ме</w:t>
      </w:r>
      <w:r>
        <w:rPr>
          <w:rFonts w:cs="Times New Roman" w:ascii="Times New Roman" w:hAnsi="Times New Roman"/>
          <w:sz w:val="24"/>
          <w:szCs w:val="24"/>
          <w:lang w:val="en-US"/>
        </w:rPr>
        <w:t xml:space="preserve"> нарастването на греха, реакцията на Бог към него и Божието решение да спаси само няколко избрани хора, какъв урок научава</w:t>
      </w:r>
      <w:r>
        <w:rPr>
          <w:rFonts w:cs="Times New Roman" w:ascii="Times New Roman" w:hAnsi="Times New Roman"/>
          <w:sz w:val="24"/>
          <w:szCs w:val="24"/>
        </w:rPr>
        <w:t>ме</w:t>
      </w:r>
      <w:r>
        <w:rPr>
          <w:rFonts w:cs="Times New Roman" w:ascii="Times New Roman" w:hAnsi="Times New Roman"/>
          <w:sz w:val="24"/>
          <w:szCs w:val="24"/>
          <w:lang w:val="en-US"/>
        </w:rPr>
        <w:t xml:space="preserve"> за живота си? Насърчава</w:t>
      </w:r>
      <w:r>
        <w:rPr>
          <w:rFonts w:cs="Times New Roman" w:ascii="Times New Roman" w:hAnsi="Times New Roman"/>
          <w:sz w:val="24"/>
          <w:szCs w:val="24"/>
        </w:rPr>
        <w:t>м</w:t>
      </w:r>
      <w:r>
        <w:rPr>
          <w:rFonts w:cs="Times New Roman" w:ascii="Times New Roman" w:hAnsi="Times New Roman"/>
          <w:sz w:val="24"/>
          <w:szCs w:val="24"/>
          <w:lang w:val="en-US"/>
        </w:rPr>
        <w:t>е ли се да бъде</w:t>
      </w:r>
      <w:r>
        <w:rPr>
          <w:rFonts w:cs="Times New Roman" w:ascii="Times New Roman" w:hAnsi="Times New Roman"/>
          <w:sz w:val="24"/>
          <w:szCs w:val="24"/>
        </w:rPr>
        <w:t>м</w:t>
      </w:r>
      <w:r>
        <w:rPr>
          <w:rFonts w:cs="Times New Roman" w:ascii="Times New Roman" w:hAnsi="Times New Roman"/>
          <w:sz w:val="24"/>
          <w:szCs w:val="24"/>
          <w:lang w:val="en-US"/>
        </w:rPr>
        <w:t xml:space="preserve"> верни?</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44:00Z</dcterms:created>
  <dc:creator>ROG</dc:creator>
  <dc:description/>
  <cp:keywords/>
  <dc:language>en-US</dc:language>
  <cp:lastModifiedBy>Све 5рова</cp:lastModifiedBy>
  <dcterms:modified xsi:type="dcterms:W3CDTF">2021-04-15T19:44:00Z</dcterms:modified>
  <cp:revision>2</cp:revision>
  <dc:subject/>
  <dc:title/>
</cp:coreProperties>
</file>