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ение от съседк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ка Богданова, Пловди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отен ден на 2010 г. Върнахме се от църква и след обяда легнахме да починем. Аз и малкия Боби в спалнята, а синът ми в неговата стая. Главата много ме болеше и тъкмо задрямахме и някой позвъни на звънеца. Помислих си, както ме боли главата не ми е до хора и реших да не отварям. Някой започна настоятелно да звъни. Продължавах да лежа и отново реших, че няма да отвора, докато този някой си сложи пръста на копчето на звънеца и звънеца звънеше без да спира. Леле колко му се ядосах на този човек, който звънеше непрекъснато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ах и отворих вратата. Насреща ми съседката от апартамента, който е срещу нас. Ние се имаме като сестри и колкото и да бях ядосана, веднага всичко ми м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ва 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че, у вас нещо го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нага реагир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и, как можа да измислиш такова нещо. Знаеш, че в съботен ден нищо не правя. Нищо не съм включвала. Нашите апартаменти са 100 квадрата. Коридор, бокс, всекидневна и хол, още един коридор и двете спални. Нейният апартамент е същия. Тя също си е почивала в спалнята, докато започва да й мирише на нещо изгоря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слих, че миризмата идва от стринка ти (средния апартамент), подуших през ключалката, но няма нищо. Подуших през вашата ключалка и миризмата идва от вас. Гордо отворих вратата и й казах да влезе и да се увери, че нищо не гори. Отворихме вратата на бокса и там лисици да ловиш. Много задимено. Веднага извиках синът ми. Той прегледа всичко и ка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льо Криси, нищо няма включено, ела да видиш. В този момент зад хладилника се издигна такъв огън, все едно си запалил кофа с бензин. Много се изплашихме. Станало е късо съединение в инсталацията. Само на 40 сантиметра от хладилника стоеше голяма газова бутилка която я заредихме предния д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гасихме огъня съседката каз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амо вие и ние щяхме да гръмнем, ами щеше да иде целия бл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лкото пъти си спомня този случай, винаги се чудя, как е възможно през такова голямо разстояние, през толкова затворени врати, тя да усети мириса на изгоряло, а ние тримата да не усетим нищо. Само Бог е докоснал обонянието на Крисито, за да спаси вироглавата си съседка, дето не искаше да отвори врат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Све 5рова</dc:creator>
  <dc:description/>
  <cp:keywords/>
  <dc:language>en-US</dc:language>
  <cp:lastModifiedBy>Све 5рова</cp:lastModifiedBy>
  <dcterms:modified xsi:type="dcterms:W3CDTF">2021-04-30T05:18:00Z</dcterms:modified>
  <cp:revision>1</cp:revision>
  <dc:subject/>
  <dc:title/>
</cp:coreProperties>
</file>